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Sukcesywna dostawa leków do ZOZ w Chełmnie, dogrywka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nr post. 24/2022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, zostaje zawarta umowa o następującej treści: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1"/>
          <w:szCs w:val="21"/>
          <w:lang w:val="pl-PL" w:eastAsia="zxx" w:bidi="zxx"/>
        </w:rPr>
        <w:t>1. Wykonawc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zobowiązuje się do sprzedaży i sukcesywnej dostawy przedmiotu umowy dla Zamawiającego w asortymencie, ilości i cenach określonych w ofercie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z uwzględnieniem postanowień niniejszej umowy oraz zgodnie z ofertą cenową stanowiącą załącznik nr 1 do niniejszej umowy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val="pl-PL" w:bidi="zxx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Strony ustalają, że ceny jednostkowe wyszczególnione w załączniku  nr 1 Wykonawcy są stałe przez okres obowiązywania umowy z zastrzeżeniem wyjątków opisanych niniejszą umow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color w:val="auto"/>
          <w:sz w:val="21"/>
          <w:szCs w:val="21"/>
          <w:lang w:val="pl-PL" w:bidi="zxx"/>
        </w:rPr>
        <w:t xml:space="preserve">3. Zamawiający zastrzega sobie prawo do zmiany limitów ilościowych zamawianego asortymentu w stosunku do określonych w poszczególnych pozycjach pakietu, stanowiącego załącznik do umowy zarówno „in plus” jak i „in minus”, a Wykonawca wyraża na to zgodę. </w:t>
      </w:r>
      <w:r>
        <w:rPr>
          <w:rFonts w:eastAsia="Tahoma" w:cs="Arial" w:ascii="Arial" w:hAnsi="Arial"/>
          <w:color w:val="auto"/>
          <w:sz w:val="21"/>
          <w:szCs w:val="21"/>
          <w:lang w:val="pl-PL" w:bidi="zxx"/>
        </w:rPr>
        <w:t xml:space="preserve">Jednocześnie Zamawiający oświadcza, że łącznie ograniczenie zamówienia przedmiotu umowy nie będzie większe niż 50% w stosunku do wartości określonej niniejszą umową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firstLine="15"/>
        <w:jc w:val="both"/>
        <w:rPr>
          <w:rFonts w:ascii="Arial" w:hAnsi="Arial" w:cs="Arial"/>
          <w:color w:val="auto"/>
          <w:sz w:val="21"/>
          <w:szCs w:val="21"/>
          <w:lang w:val="pl-PL" w:bidi="zxx"/>
        </w:rPr>
      </w:pPr>
      <w:r>
        <w:rPr>
          <w:rFonts w:cs="Arial" w:ascii="Arial" w:hAnsi="Arial"/>
          <w:color w:val="auto"/>
          <w:sz w:val="21"/>
          <w:szCs w:val="21"/>
          <w:lang w:val="pl-PL" w:bidi="zxx"/>
        </w:rPr>
        <w:t>4. Wartość niniejszej umowy określa się na: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>Pakiet nr 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..........................zł nett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...........................zł brutt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5. Wykonawca oświadcza, iż posiada, aktualne świadectwa rejestracji na zaoferowany asortyment lub inny stosowny dokument potwierdzający, iż dany asortyment został dopuszczony do obrotu i używania w placówkach służby zdrowia na terytorium Rzeczypospolitej Polskiej. Na żądanie Zamawiającego, w trakcie realizacji umowy, Wykonawca </w:t>
      </w:r>
      <w:r>
        <w:rPr>
          <w:rFonts w:cs="Arial" w:ascii="Arial" w:hAnsi="Arial"/>
          <w:sz w:val="21"/>
          <w:szCs w:val="21"/>
          <w:lang w:val="pl-PL"/>
        </w:rPr>
        <w:t xml:space="preserve">przedłoży kopie atestów, certyfikatów, Kartę Charakterystyki Produktu Leczniczego lub wpisów do rejestrów potwierdzone „za zgodność z oryginałem”. </w:t>
      </w:r>
      <w:r>
        <w:rPr>
          <w:rFonts w:cs="Arial" w:ascii="Arial" w:hAnsi="Arial"/>
          <w:sz w:val="21"/>
          <w:szCs w:val="21"/>
          <w:lang w:val="pl-PL" w:bidi="zxx"/>
        </w:rPr>
        <w:t xml:space="preserve">W </w:t>
      </w:r>
      <w:r>
        <w:rPr>
          <w:rFonts w:cs="Arial" w:ascii="Arial" w:hAnsi="Arial"/>
          <w:sz w:val="21"/>
          <w:szCs w:val="21"/>
          <w:lang w:val="pl-PL" w:bidi="zxx"/>
        </w:rPr>
        <w:t>przypadku wygaśnięcia pozwolenia i nie uzyskania kolejnego, Wykonawca zobowiązany jest niezwłocznie powiadomić o tym fakcie Zamawiającego.</w:t>
      </w:r>
    </w:p>
    <w:p>
      <w:pPr>
        <w:pStyle w:val="Default"/>
        <w:tabs>
          <w:tab w:val="clear" w:pos="709"/>
          <w:tab w:val="left" w:pos="1440" w:leader="none"/>
        </w:tabs>
        <w:spacing w:lineRule="auto" w:line="360"/>
        <w:ind w:left="0" w:right="0" w:firstLine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6. Wykonawca oświadcza, że jest uprawniony do swobodnego rozporządzania przedmiotem umowy oraz, że posiada wszelkie niezbędne uprawnienia oraz zgody lub zezwolenia odpowiednich organów, urzędów itp. do realizacji dostawy będącej przedmiotem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§ 2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firstLine="15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. Wykonawca zobowiązuje się dostarczyć przedmiot umowy wraz z fakturą do siedziby Zamawiającego na własny koszt i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 xml:space="preserve">ryzyko w terminie 4 dni roboczych  w godz. 7:00 – 14:00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od daty złożenia telefonicznego zamówienia potwierdzonego faksem bądź e-mailem (tzw. dostawy w trybie zwykłym). </w:t>
      </w:r>
      <w:r>
        <w:rPr>
          <w:rFonts w:cs="Arial" w:ascii="Arial" w:hAnsi="Arial"/>
          <w:iCs/>
          <w:color w:val="000000"/>
          <w:sz w:val="21"/>
          <w:szCs w:val="21"/>
          <w:lang w:val="pl-PL" w:bidi="zxx"/>
        </w:rPr>
        <w:t xml:space="preserve">Jeżeli dostawa cząstkowa wypada w dniu wolnym od pracy lub w sobotę dostawa nastąpi w pierwszym dniu roboczym po wyznaczonym terminie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Dostawy w trybie CITO </w:t>
      </w:r>
      <w:r>
        <w:rPr>
          <w:rFonts w:cs="Arial" w:ascii="Arial" w:hAnsi="Arial"/>
          <w:bCs/>
          <w:color w:val="000000"/>
          <w:sz w:val="21"/>
          <w:szCs w:val="21"/>
          <w:lang w:val="pl-PL" w:bidi="zxx"/>
        </w:rPr>
        <w:t>będą realizowane w terminie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 do 24 godz. od złożenia zapotrzebowania telefonicznego potwierdzonego faksem bądź e-mailem, w miejsce wskazane na zamówieniu. Dostawa musi być dokonana jednorazowo zgodnie ze złożonym zamówieniem pod względem ilościowym i asortymentowym. Wykonawca nie może odmówić dostawy w trybie cito powołując się na jego małą wartość. Dostawa w trybie CITO będzie realizowana przez Wykonawcę bez dodatkowych opłat. 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firstLine="15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Dostawy wraz z wniesieniem i rozładowaniem towaru odbyw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>ać się będą do magazynu Apteki Szpitalnej Zamawiającego. Odbioru towaru dokonywać będzie Kierownik Apteki lub osoba przez niego upoważniona. Pracownik w chwili odbioru towaru zobowiązany będzie do zbadania, czy dostawa jest pod względem ilościowym i jakościowym zgodna z załączonymi dokumentami, zamówieniem i umową. Zbadanie obejmuje przeliczenie ilości opakowań zbiorczych i ustalenie ich stanu, a w razie uszkodzenia opakowania zbiorczego sprawdzenie stanu jego zawart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3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Zapłata z dostarczony i przyjęty towar nastąpi poleceniem przelewu na rachunek bankowy Wykonawcy w ciągu 60 dni od daty poprawnie wystawionej faktury VAT Zamawiającemu.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Za dzień zapłaty uznaje się datę obciążenia rachunku bankowego Zamawiającego.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3. Dostawca nie może bez zgody Zamawiającego przenieść wierzytelności na osobę trzecią (art. 509 Kodeksu cywilnego)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bidi="zxx"/>
        </w:rPr>
        <w:t xml:space="preserve">4. Zamawiający wyraża zgodę na 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>wykonanie transportu leków za pośrednictwem profesjonalnego przewoźnika lub spedytora, za którego działanie lub zaniechanie ponosi pełną odpowiedzialność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4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Wykonawca dostarczy towar o wysokim standardzie pod względem norm jakościowych jak i o odpowiednim terminie ważności</w:t>
      </w:r>
      <w:r>
        <w:rPr>
          <w:rFonts w:cs="Arial" w:ascii="Arial" w:hAnsi="Arial"/>
          <w:sz w:val="21"/>
          <w:szCs w:val="21"/>
          <w:lang w:val="pl-PL"/>
        </w:rPr>
        <w:t>. Dostarczany przez Wykonawcę asortyment będzie posiadał okres ważności, pozwalający Zamawiającemu na jego zastosowanie w okresie nie krótszym niż 12 miesięcy od dnia otrzymania dostawy. Dostawa asortymentu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Na każdej partii towaru muszą znajdować się etykiety umożliwiające oznaczenie towaru co do tożsamości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3. Strony ustalają, że na opakowaniach zbiorczych będą znajdować się następujące informacje: nazwa producenta, adres siedziby, nazwa asortymentu, liczba sztuk znajdujących się w opakowaniu, termin przydatności do użycia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4. Zamawiający ma prawo do złożenia reklamacji w przypadku stwierdzenia, iż towar jest wadliwy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5. Zamawiający ma prawo do złożenia reklamacji w przypadku ujawnienia wad ukrytych towaru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6. Reklamacja będzie przesłana faxem bądź e-mailem przez pracownika wyznaczonego przez Zamawiającego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7. Towarem wadliwym jest w szczególności towar nie spełniający wymogów określonych w ust. 1, 2 i 3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8. Wykonawca zobowiązuje się do wymiany towaru wadliwego na towar bez wad w ciągu 5 dni roboczych od dnia otrzymania informacji o reklamacji Zamawiającego -dostawy w trybie zwykł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9. W przypadku dostarczenia towarów nie zamówionych przez Zamawiającego zostaną one zwrócone Wykonawcy na jego kosz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 xml:space="preserve">§ 5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Umowa obowiązuje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 xml:space="preserve"> od dnia ……...do dnia……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2. W przypadki wcześniejszego zrealizowania umowy pod względem ilościowym lub wartościowym, wówczas umowa wygasa, w zakresie danej części/pakietu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6</w:t>
      </w:r>
    </w:p>
    <w:p>
      <w:pPr>
        <w:pStyle w:val="Normal"/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ind w:left="0" w:right="0" w:firstLine="1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1. Zamawiającemu  przysługuje prawo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rozwiązania umowy </w:t>
      </w:r>
      <w:r>
        <w:rPr>
          <w:rStyle w:val="Domylnaczcionkaakapitu2"/>
          <w:rFonts w:cs="Arial" w:ascii="Arial" w:hAnsi="Arial"/>
          <w:color w:val="000000"/>
          <w:sz w:val="21"/>
          <w:szCs w:val="21"/>
          <w:lang w:val="pl-PL"/>
        </w:rPr>
        <w:t>bez okresu wypowiedzenia w następujących przypadkach:</w:t>
      </w:r>
    </w:p>
    <w:p>
      <w:pPr>
        <w:pStyle w:val="Normal"/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/>
      </w:pPr>
      <w:r>
        <w:rPr>
          <w:rStyle w:val="Domylnaczcionkaakapitu2"/>
          <w:rFonts w:cs="Arial" w:ascii="Arial" w:hAnsi="Arial"/>
          <w:sz w:val="21"/>
          <w:szCs w:val="21"/>
          <w:lang w:val="pl-PL"/>
        </w:rPr>
        <w:t xml:space="preserve">a) Wykonawca dopuszcza się niewykonania lub nienależytego wykonania umowy, w szczególności w przypadku trzykrotnego nie dotrzymania terminów dostaw przedmiotu umowy </w:t>
      </w:r>
      <w:r>
        <w:rPr>
          <w:rStyle w:val="Domylnaczcionkaakapitu2"/>
          <w:rFonts w:cs="Arial" w:ascii="Arial" w:hAnsi="Arial"/>
          <w:color w:val="000000"/>
          <w:sz w:val="21"/>
          <w:szCs w:val="21"/>
          <w:lang w:val="pl-PL"/>
        </w:rPr>
        <w:t xml:space="preserve">w trybie zwykłym i dwukrotnego nie dotrzymania terminów dostaw w trybie cito. </w:t>
      </w:r>
    </w:p>
    <w:p>
      <w:pPr>
        <w:pStyle w:val="Normal"/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2. W przypadku, o którym mowa w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§ 6 ust. 1, Wykonawca może żądać wyłącznie wynagrodzenia należnego z tytułu części umowy.</w:t>
      </w:r>
    </w:p>
    <w:p>
      <w:pPr>
        <w:pStyle w:val="Normal"/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3. 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7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Zamawiający może żądać od Wykonawcy zapłaty kary umownej w przypadku nieterminowych dostaw w trybie zwykłym bądź odmowy dokonania dostawy w trybie zwykłym w wysokości 0,2 % wartości brutto niezrealizowanej części dostawy za każdy dzień zwłoki ponad termin określony w § 2 ust. 1 umowy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pl-PL" w:bidi="zxx"/>
        </w:rPr>
        <w:t>Zamawiający może żądać od Wykonawcy zapłaty kary umownej w przypadku nieterminowych dostaw w trybie CITO bądź odmowy dokonania dostawy w trybie CITO w wysokości 1 % wartości brutto niezrealizowanej części dostawy za każdą godzinę zwłoki ponad termin określony w § 2 ust. 1 umowy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>3. Zamawiający może żądać od Wykonawcy zapłaty kary umownej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 xml:space="preserve"> w przypadku nie dokonania wymiany towaru wadliwego na towar bez wad w wysokości 0,2 %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wartości brutto niezrealizowanej części dostawy 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 xml:space="preserve">za każdy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>dzień zwłoki ponad termin określony w § 4 ust. 8 umowy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4. W przypadku zwłoki w dostawach towaru ponad termin określony w § 2 ust. 1 umowy oraz w przypadku zwłoki w wymianie towaru na wolny od wad, w terminie określonym w § 4 ust. 8, Zamawiający, po uprzednim zawiadomieniu Wykonawcy, ma prawo dokonać zakupu przedmiotu umowy na rynku i odmówić przyjęcia spóźnionej dostawy. W tym przypadku Wykonawca zobowiązany jest do pokrycia ewentualnej udokumentowanej różnicy pomiędzy cenami wynikającymi z niniejszej umowy a cenami towarów zakupionymi przez Zamawiającego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5. Zamawiający ma prawo potrącić kary umowne z wynagrodzenia Wykonawcy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6. Zamawiający może w każdej chwili odstąpić od naliczania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1. Do wzajemnego współdziałania przy wykonywaniu umowy Strony wyznaczają następujące osob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a/ …......................................................................... - reprezentującą (ego)  Wykonawcę tel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b/ Kierownik Apteki Grzegorz Badzian   - reprezentujący  Zamawiającego, tel. 056 677 26 7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Zmiana osób, nr kontaktowych, o których mowa w ust. 1 a i b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nie powoduje zmiany umowy. Zmiana następuje </w:t>
      </w: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poprzez pisemne oświadczenie złożone drugiej Stronie umowy.</w:t>
      </w:r>
    </w:p>
    <w:p>
      <w:pPr>
        <w:pStyle w:val="Normal"/>
        <w:spacing w:lineRule="auto" w:line="360"/>
        <w:rPr>
          <w:rFonts w:ascii="Arial" w:hAnsi="Arial" w:eastAsia="TimesNewRomanPSMT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Zamawiający przewiduje możliwość aneksowania terminu obowiązywania umowy w przypadku jej niezrealizowania pod względem ilościowym w obowiązującym terminie umowy. Aneks zawarty będzie nie później niż w ostatnim dniu obowiązywania niniejszej umowy i wydłużać może okres jej obowiązywania nie dłużej niż o 3 miesi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Zamawiający przewiduje możliwość zmiany cen wynikających ze zmiany przepisów prawa, tj. w przypadku zmiany stawki podatku VAT.  Powyższe następuje za pisemnym powiadomieniem Zamawiającego i nie wymaga zawarcia aneksu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color w:val="000000"/>
          <w:sz w:val="21"/>
          <w:szCs w:val="21"/>
          <w:lang w:val="pl-PL" w:bidi="zxx"/>
        </w:rPr>
      </w:pPr>
      <w:r>
        <w:rPr>
          <w:rFonts w:eastAsia="Tahoma" w:cs="Arial" w:ascii="Arial" w:hAnsi="Arial"/>
          <w:color w:val="000000"/>
          <w:sz w:val="21"/>
          <w:szCs w:val="21"/>
          <w:lang w:val="pl-PL" w:bidi="zxx"/>
        </w:rPr>
        <w:t xml:space="preserve">Zmiana zapisów umowy, może być inicjowana przez Zamawiającego i Wykonawcę z zachowaniem formy pisemnej.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Do spraw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Spory wynikające z treści niniejszej umowy rozstrzygane będą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3. 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"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>WYKONAWCA</w:t>
        <w:tab/>
        <w:tab/>
        <w:tab/>
        <w:tab/>
        <w:tab/>
        <w:tab/>
        <w:t>ZAMAWIAJĄCY</w:t>
      </w:r>
      <w:r>
        <w:rPr>
          <w:rFonts w:eastAsia="TrebuchetMS"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  <w:tab/>
        <w:tab/>
        <w:tab/>
        <w:tab/>
        <w:tab/>
        <w:tab/>
        <w:tab/>
      </w:r>
    </w:p>
    <w:sectPr>
      <w:type w:val="nextPage"/>
      <w:pgSz w:w="12240" w:h="15840"/>
      <w:pgMar w:left="1418" w:right="130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St14z3">
    <w:name w:val="WW8NumSt14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1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ACZNIKCENTER">
    <w:name w:val="ZALACZNIK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xx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xx" w:bidi="ar-SA"/>
    </w:rPr>
  </w:style>
  <w:style w:type="paragraph" w:styleId="Zacznik">
    <w:name w:val="załącznik"/>
    <w:basedOn w:val="TextBody"/>
    <w:qFormat/>
    <w:pPr>
      <w:tabs>
        <w:tab w:val="clear" w:pos="709"/>
        <w:tab w:val="left" w:pos="-2599" w:leader="none"/>
      </w:tabs>
      <w:spacing w:lineRule="auto" w:line="288" w:before="120" w:after="0"/>
      <w:ind w:left="1701" w:right="0" w:hanging="1701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espól Opieki Zdrowotnej</dc:creator>
  <dc:description/>
  <dc:language>en-US</dc:language>
  <cp:lastModifiedBy/>
  <cp:lastPrinted>1995-11-21T17:41:00Z</cp:lastPrinted>
  <dcterms:modified xsi:type="dcterms:W3CDTF">2022-05-23T08:06:06Z</dcterms:modified>
  <cp:revision>6</cp:revision>
  <dc:subject/>
  <dc:title>ZAPYTANIE OFERTOWE</dc:title>
</cp:coreProperties>
</file>