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ałącznik nr 3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umow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....../2021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 r. w Chełmnie 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a ….................. z siedzibą w: …............., zarejestrowaną w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sz w:val="21"/>
          <w:szCs w:val="21"/>
        </w:rPr>
        <w:t>W wyniku roztrzygniętego postępowania pn.</w:t>
      </w:r>
      <w:r>
        <w:rPr>
          <w:rFonts w:eastAsia="TimesNewRomanPSMT" w:cs="Arial" w:ascii="Arial" w:hAnsi="Arial"/>
          <w:i w:val="false"/>
          <w:iCs w:val="false"/>
          <w:sz w:val="21"/>
          <w:szCs w:val="21"/>
          <w:lang w:val="pl-PL" w:eastAsia="zxx" w:bidi="zxx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>„Zakup oraz dostawa maceratora do ZOZ w Chełmnie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”,</w:t>
      </w:r>
      <w:r>
        <w:rPr>
          <w:rStyle w:val="Emphasis"/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nr post. 1/2021, zawiera się umowę </w:t>
      </w:r>
      <w:r>
        <w:rPr>
          <w:rFonts w:eastAsia="TimesNewRomanPSMT" w:cs="Arial" w:ascii="Arial" w:hAnsi="Arial"/>
          <w:i w:val="false"/>
          <w:iCs w:val="false"/>
          <w:sz w:val="21"/>
          <w:szCs w:val="21"/>
          <w:lang w:val="pl-PL" w:eastAsia="zxx" w:bidi="zxx"/>
        </w:rPr>
        <w:t>o następującej treśc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NewRomanPSMT" w:cs="Arial"/>
          <w:color w:val="000000"/>
          <w:sz w:val="21"/>
          <w:szCs w:val="21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1"/>
          <w:szCs w:val="21"/>
          <w:lang w:val="pl-PL" w:eastAsia="zxx" w:bidi="zxx"/>
        </w:rPr>
        <w:t>§ 1</w:t>
      </w:r>
    </w:p>
    <w:p>
      <w:pPr>
        <w:pStyle w:val="Default"/>
        <w:numPr>
          <w:ilvl w:val="0"/>
          <w:numId w:val="2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Przedmiotem umowy jest sprzedaż i dostawa maceratora na potrzeby Oddziału Wewnętrznego Zespołu Opieki Zdrorotnej w Chełmnie.</w:t>
      </w:r>
    </w:p>
    <w:p>
      <w:pPr>
        <w:pStyle w:val="Default"/>
        <w:numPr>
          <w:ilvl w:val="0"/>
          <w:numId w:val="2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Przedmiot umowy obejmuje dostawę maceratora zgodnego z przedstawioną specyfikacją na załączniku nr 1, montaż, uruchomienie urządzenia oraz szkolenie pracowników personelu medycznego (min. 2 osoby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  <w:t>Wykonawca gwarantuje, iż oferowany sprzęt jest kompletny i po zainstalowaniu i uruchomieniu będzie gotowy do pracy zgodnie z przeznaczeniem bez żadnych dodatkowych zakupów inwestycyj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color w:val="000000"/>
          <w:sz w:val="21"/>
          <w:szCs w:val="21"/>
          <w:lang w:val="pl-PL" w:eastAsia="zxx" w:bidi="zxx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  <w:lang w:val="pl-PL" w:eastAsia="zxx" w:bidi="zxx"/>
        </w:rPr>
        <w:t>§ 2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Strony uzgadniają łączną wartość umowy brutto na kwotę …………… zł (słownie: ….................................................) w tym obowiązujący podatek VAT ….....%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wymieniona w ust.1 zawiera w sobie: wartość towaru, wszystkie koszty związane z montażem, transportem, ubezpieczeniem, opłatami celnymi, uruchomieniem sprzętu i przeszkoleniem personelu oraz podatek VAT, a także wszelkie inne koszty nie wymienione a ponoszone przez Wykonawcę przy realizacji przedmiotu umow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do wystawienia faktury będzie wykonanie całego przedmiotu umowy, potwierdzonego protokołem zdawczo - odbiorczym podpisanym przez obie stron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color w:val="000000"/>
          <w:sz w:val="21"/>
          <w:szCs w:val="21"/>
          <w:lang w:val="pl-PL" w:eastAsia="zxx" w:bidi="zxx"/>
        </w:rPr>
        <w:t xml:space="preserve">Rozliczenie wykonania przedmiotu umowy nastąpi na podstawie faktury wystawionej w oparciu o Protokół zdawczo – odbiorczy podpisany przez obie strony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Zamawiający zobowiązuje się do zapłaty faktury za przedmiot umowy w terminie 30 dni od daty dostarczenia faktury, na konto wskazane na fakturze.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Jako datę zapłaty faktury przyjmuje się datę złożenia w banku, przez Zamawiającego, dokumentu „polecenia przelewu”. </w:t>
      </w:r>
    </w:p>
    <w:p>
      <w:pPr>
        <w:pStyle w:val="Defaul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 xml:space="preserve">Wykonawca nie może bez zgody Zamawiającego wyrażonej na piśmie pod rygorem nieważności, dokonać cesji należności na jakikolwiek podmiot trzeci.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3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Wykonawca zobowiązany zostaje do wykonania dostawy przedmiotu umowy w nieprzekraczalnym terminie 15 dni od daty podpisania umowy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Wykonawca jest odpowiedzialny jest za prawidłowe przygotowanie przedmiotu umowy do użytkowania. 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Za termin realizacji dostawy przedmiotu umowy rozumie się datę podpisania Protokołu zdawczo-odbiorczego, podpisanego przez obie strony.</w:t>
      </w:r>
    </w:p>
    <w:p>
      <w:pPr>
        <w:pStyle w:val="Default"/>
        <w:numPr>
          <w:ilvl w:val="0"/>
          <w:numId w:val="4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Wraz z przedmiotem umowy Wykonawca przekaże Zamawiającemu w szcególności: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wykaz autoryzowanych punktów w okresie gwarancyjnym, 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instrukcję użytkowania sprzętu w języku polskim, </w:t>
      </w:r>
    </w:p>
    <w:p>
      <w:pPr>
        <w:pStyle w:val="Default"/>
        <w:numPr>
          <w:ilvl w:val="0"/>
          <w:numId w:val="9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paszport techniczny przedmiotu umowy.</w:t>
      </w:r>
    </w:p>
    <w:p>
      <w:pPr>
        <w:pStyle w:val="Default"/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4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>Wykonawca gwarantuje, iż dostarczony sprzęt jest fabrycznie nowy, pochodzi z bieżącej produkcji (nie wystawowy), odpowiada wymaganiom zgodnie z obowiązującymi przepisami prawa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/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Wykonawca udzielił 24 miesięcznej gwarancji na przedmiot umowy, która biegnie od daty podpisania protokołu zdawczo - odbiorczego. W okresie gwarancji Wykonawca zobowiązuje </w:t>
      </w:r>
      <w:r>
        <w:rPr>
          <w:rFonts w:cs="Arial" w:ascii="Arial" w:hAnsi="Arial"/>
          <w:sz w:val="21"/>
          <w:szCs w:val="21"/>
        </w:rPr>
        <w:t xml:space="preserve">się do naprawy lub wymiany przedmiotu umowy, które ulegnie uszkodzeniu. Koszt serwisu w okresie gwarancyjnym Wykonawca uwzględnił w wartości umowy wykazanej w § 2 niniejszej umow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nie ponosi odpowiedzialności za uszkodzenia powstałe w czasie eksploatacji, jeśli są one spowodowane niestosowaniem się do dostarczonej instrukcji obsługi urządzenia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cja biegnie od daty odbioru przedmiotu umowy, potwierdzonej protokołem zdawczo - odbiorczym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w terminie 7 dni od daty uruchomienia sprzętu i podpisania protokołu zdawczo - odbiorczego, dokona jego zbadania, a w razie stwierdzenia wad, zgłasza wady Wykonawcy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w terminie 7 dni, licząc od dnia zgłoszenia pisemnej reklamacji, rozpatruje ją, a w przypadku jej uznania, zobowiązany jest w terminie do 7 dni do wymiany na taki sam sprzęt bez wad, bez żadnej ukrytej wady i innymi przepisami obowiązującymi w tym zakresie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kresie gwarancji Wykonawca zobowiązuje się do załatwienia wszelkich formalności celnych związanych z ewentualną wymianą wadliwego przedmiotu umowy na nowy, jego wysyłką, odbiorem i dostarczeniem do Zamawiającego lub z importem części zamiennych bez udziału Zamawiającego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w ramach udzielonej gwarancji odpowiada za braki ilościowe w przedmiocie umowy, stwierdzone u Zamawiającego po rozpakowaniu sprzętu na podstawie złożonej ofert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jest zobowiązany udostępnić Zamawiającemu nieograniczony dostęp możliwości zgłaszania awarii: telefonicznie, faxem bądź pocztą elektroniczną przez 24 godziny, w okresie gwarancji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obowiązany jest - w celu naprawy gwarancyjnej sprzętu - do reakcji serwisu do 24 godzin - w siedzibie Zamawiającego, licząc od chwili zlecenia telefonicznego, faxem lub e-mailem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ma obowiązek naprawy uszkodzonego sprzętu w ciągu maksymalnie 48 godzin od daty zgłoszenia awarii telefonicznie, faxem lub e-mailem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żda naprawa gwarancyjna powoduje przedłużenie okresu gwarancyjnego o czas trwania napraw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zy naprawy tego samego elementu, podzespołu w okresie gwarancyjnym powoduje wymianę tego elementu, podzespołu na wolny od wad lub jeżeli wymiana elementu, podzespołu na nowy wolny od wad jest niemożliwa wymianę całego sprzętu na pełnowartościow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zaleceniami producenta Wykonawca prowadził będzie w okresie gwarancji bezpłatne przeglądy techniczne, konserwacyjne i naprawy sprzętu.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prawy odbywać się będą z uwzględnieniem transportu, na koszt i ryzyko Wykonawcy. 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zie odrzucenia reklamacji przez Wykonawcę, Zamawiający może wystąpić z wnioskiem o wydanie ekspertyzy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reklamacja Zamawiającego okaże się uzasadniona, koszty związane z wydaniem ekspertyzy ponosi Wykonawca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okresie gwarancji Wykonawca na własny koszt zapewni aktualizację oprogramowania, na nowe, aktualnie wprowadzane przez producenta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gwarantuje Zamawiającemu min. 5 letni dostęp do części zamiennych, materiałów zużywalnych oraz autoryzowanego serwisu pogwarancyjnego.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pl-PL"/>
        </w:rPr>
        <w:t>W przypadku odmiennych postanowień gwarancyjnych pomiędzy dostarczoną przy dostawie kartą gwarancyjną a postanowieniami niniejszej umowy, pierwszeństwo mają zawsze zapisy niniejszej umowy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5"/>
        </w:numPr>
        <w:autoSpaceDE w:val="false"/>
        <w:spacing w:lineRule="auto" w:line="360" w:before="0" w:after="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rwis gwarancyjny świadczy: ………………………………………… </w:t>
      </w:r>
    </w:p>
    <w:p>
      <w:pPr>
        <w:pStyle w:val="Default"/>
        <w:autoSpaceDE w:val="false"/>
        <w:spacing w:lineRule="auto" w:line="360" w:before="0" w:after="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5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color w:val="000000"/>
          <w:sz w:val="21"/>
          <w:szCs w:val="21"/>
        </w:rPr>
      </w:pPr>
      <w:r>
        <w:rPr>
          <w:rFonts w:eastAsia="Times New Roman;Times New Roman PSMT" w:cs="Arial" w:ascii="Arial" w:hAnsi="Arial"/>
          <w:color w:val="000000"/>
          <w:sz w:val="21"/>
          <w:szCs w:val="21"/>
        </w:rPr>
        <w:t xml:space="preserve">1.  Wykonawca zapłaci Zamawiającemu kary umowne: 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w wysokości 0,2 % wartości przedmiotu umowy brutto za każdy dzień zwłoki w wykonaniu przedmiotu umowy,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w wysokości 0,2 % wartości przedmiotu umowy brutto za każdy dzień zwłoki w wymianie całego sprzętu lub podzespołu na pełnowartościowy w razie zaistnienia okoliczności o których mowa § 5,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W wysokości 0,2 % wartości przedmiotu umowy brutto za każdy dzień zwłoki w wykonaniu napraw gwarancyjnych, przeglądów technicznych i konserwacji w okresie gwarancyjnym. </w:t>
      </w:r>
    </w:p>
    <w:p>
      <w:pPr>
        <w:pStyle w:val="Default"/>
        <w:numPr>
          <w:ilvl w:val="0"/>
          <w:numId w:val="6"/>
        </w:numPr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W wysokości 0,2 % wartości przedmiotu umowy brutto za każdy dzień zwłoki w usunięciu usterek stwierdzonych przy odbiorze lub w okresie gwarancji liczony od dnia wyznaczenia terminu na usuniecie usterek.</w:t>
      </w:r>
    </w:p>
    <w:p>
      <w:pPr>
        <w:pStyle w:val="Default"/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2. W przypadku odstąpienia Wykonawcy od wykonania postanowień niniejszej umowy z przyczyn nie leżących po stronie Zamawiającego, Wykonawca zapłaci Zamawiającemu karę umowną w wysokości 2% wartości umowy brutto.</w:t>
      </w:r>
    </w:p>
    <w:p>
      <w:pPr>
        <w:pStyle w:val="Default"/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3. W przypadku nie uregulowania przez Zamawiającego płatności w terminie określonym w § 3, Wykonawca ma prawo żądać zapłaty odsetek ustawowych za opóźnienia za każdy dzień opóźnienia. </w:t>
      </w:r>
    </w:p>
    <w:p>
      <w:pPr>
        <w:pStyle w:val="Default"/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4. Zamawiającemu przysługuje prawo do odstąpienia od umowy jeżeli przedmiot umowy nie zostanie wykonany w terminie wykonania umowy. Z tego tytułu Wykonawcy nie przysługują, żadne kary umowne. Odstąpienie od umowy może nastąpić natychmiast po przekroczeniu terminu realizacji przedmiotu umowy.</w:t>
      </w:r>
    </w:p>
    <w:p>
      <w:pPr>
        <w:pStyle w:val="Default"/>
        <w:autoSpaceDE w:val="false"/>
        <w:spacing w:lineRule="auto" w:line="360" w:before="0" w:after="28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 xml:space="preserve">5. W przypadku odstąpienia Zamawiającego od umowy z przyczyn leżących po stronie Wykonawcy, Wykonawca zapłaci Zamawiającemu karę umowną w wysokości 5% wartości umowy brutto. </w:t>
      </w:r>
    </w:p>
    <w:p>
      <w:pPr>
        <w:pStyle w:val="Default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;Times New Roman PSMT" w:cs="Arial" w:ascii="Arial" w:hAnsi="Arial"/>
          <w:strike w:val="false"/>
          <w:dstrike w:val="false"/>
          <w:color w:val="000000"/>
          <w:sz w:val="21"/>
          <w:szCs w:val="21"/>
          <w:u w:val="none"/>
        </w:rPr>
        <w:t>W przypadku gdy szkoda powstała przewyższa ustanowioną karą umowną Zamawiający ma prawo żądać odszkodowania uzupełniającego na zasadach ogólnych.</w:t>
      </w:r>
    </w:p>
    <w:p>
      <w:pPr>
        <w:pStyle w:val="Default"/>
        <w:autoSpaceDE w:val="false"/>
        <w:spacing w:lineRule="auto" w:line="360" w:before="0" w:after="0"/>
        <w:jc w:val="center"/>
        <w:rPr>
          <w:rFonts w:ascii="Arial" w:hAnsi="Arial" w:eastAsia="Times New Roman;Times New Roman PSMT" w:cs="Arial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§ 6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. Zamawiający przewiduje następujące zmiany umow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1) zmiany danych Wykonawcy (np. zmiana siedziby, adresu, nazwy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/>
        </w:rPr>
        <w:t xml:space="preserve">2) zmiana terminu wykonania przedmiotu umowy może nastąpić w przypadku wystąpienia „siły wyższej” t.j. katastrofa naturalna, strajk, pożar, eksplozja, wojna, pod warunkiem, że Wykonawca powiadomi na piśmie Zamawiającego o wystąpieniu zdarzenia siły wyższej nie później aniżeli w ciągu 2 dni od dnia w/w zdarzenia. Przesunięcie terminu następuje o ilość dni, w których zdarzenie siły wyższej wystąpiło, 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  <w:lang w:val="pl-PL" w:eastAsia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/>
        </w:rPr>
        <w:t xml:space="preserve">3) możliwość zmiany terminów określonych niniejszą umową, jeśli wystąpiły niezależnie od Stron okoliczności powodujące konieczność wprowadzenia zmian, a zmiana terminu jest niezbędna dla prawidłowej realizacji przedmiotu umowy, 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4) zmiana danych serwisu gwarancyjnego Wykonawcy,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5) obniżenia przez Wykonawcę cen asortymentu będącego przedmiotem umowy,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6) zwiększenia lub zmniejszenia wynagrodzenia Wykonawcy w przypadku zmiany stawki podatku od towarów i usług na przedmiot zamówienia,</w:t>
      </w:r>
    </w:p>
    <w:p>
      <w:pPr>
        <w:pStyle w:val="Default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Times New Roman;Times New Roman 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Wszystkie powyższe zmiany stanowią katalog zmian, na które Zamawiający może wyrazić zgodę, nie stanowią one jednak zobowiązania do wyrażenia takiej zgody.</w:t>
      </w:r>
    </w:p>
    <w:p>
      <w:pPr>
        <w:pStyle w:val="Default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1. Do spraw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2. Spory wynikające z treści niniejszej umowy rozstrzygane będą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3. 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bidi="zxx"/>
        </w:rPr>
        <w:t>§ 8</w:t>
      </w:r>
    </w:p>
    <w:p>
      <w:pPr>
        <w:pStyle w:val="Normal"/>
        <w:widowControl w:val="false"/>
        <w:tabs>
          <w:tab w:val="clear" w:pos="720"/>
          <w:tab w:val="left" w:pos="1725" w:leader="none"/>
        </w:tabs>
        <w:spacing w:lineRule="auto" w:line="360"/>
        <w:ind w:left="-45" w:right="0" w:hanging="0"/>
        <w:jc w:val="both"/>
        <w:rPr>
          <w:rFonts w:ascii="Arial" w:hAnsi="Arial" w:cs="Arial"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color w:val="000000"/>
          <w:sz w:val="21"/>
          <w:szCs w:val="21"/>
          <w:lang w:val="pl-PL"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</w:pPr>
      <w:r>
        <w:rPr>
          <w:rFonts w:eastAsia="Times New Roman;Times New Roman PSM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xx" w:bidi="zxx"/>
        </w:rPr>
        <w:t>WYKONAWCA</w:t>
        <w:tab/>
        <w:tab/>
        <w:tab/>
        <w:tab/>
        <w:tab/>
        <w:tab/>
        <w:t xml:space="preserve">                  ZAMAWIAJĄCY</w:t>
      </w:r>
    </w:p>
    <w:sectPr>
      <w:type w:val="nextPage"/>
      <w:pgSz w:w="12240" w:h="15840"/>
      <w:pgMar w:left="1800" w:right="180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