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Projekt umowy</w:t>
      </w:r>
    </w:p>
    <w:p>
      <w:pPr>
        <w:pStyle w:val="Normal"/>
        <w:spacing w:lineRule="auto" w:line="360"/>
        <w:ind w:left="0" w:right="5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r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..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a …........................... z siedzibą w: …............., zarejestrowaną w.......................................zwaną w dalszej treści umowy WYKONAWCĄ,  reprezentowaną przez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. ........................................................... – 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. ........................................................... – 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  <w:tab/>
        <w:t>(imię i nazwisko)</w:t>
        <w:tab/>
        <w:tab/>
        <w:tab/>
        <w:tab/>
        <w:tab/>
        <w:t xml:space="preserve">(stanowisko) </w:t>
      </w:r>
    </w:p>
    <w:p>
      <w:pPr>
        <w:pStyle w:val="Normal"/>
        <w:widowControl/>
        <w:spacing w:lineRule="auto" w:line="360" w:before="0" w:after="24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ą dostawę druków medycznych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, nr post. 5/2022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, zostaje zawarta umowa o następującej treści: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Przedmiotem niniejszej umowy jest dostawa druków medycznych dla Zamawiającego w ilości, asortymencie i cenach określonych w ofercie Wykonawcy, zgodnych z przekazanymi wzorami przez Zamawiającego. </w:t>
      </w:r>
      <w:r>
        <w:rPr>
          <w:rFonts w:eastAsia="Calibri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W cenach jednostkowych brutto zawarte są wszystkie koszty związane z dostawą przedmiotowego asortymentu</w:t>
      </w:r>
      <w:r>
        <w:rPr>
          <w:rFonts w:eastAsia="Calibri" w:cs="Arial" w:ascii="Arial" w:hAnsi="Arial"/>
          <w:b w:val="false"/>
          <w:bCs w:val="false"/>
          <w:i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– (w tym m.in. transport, opakowanie, czynności związane z przygotowaniem dostaw, opłaty wynikające z prawa celnego i podatkowego, inne koszty i opłaty).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Wzory druków, o których mowa w ust. 1 zostaną zwrócone Zamawiającemu po terminie obowiązywania  umowy, z zastrzeżeniem § 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zastrzega sobie niezrealizowanie przedmiotu zamówienia w całości tj. w zakresie ilościowym i/lub wartościowym a Wykonawca oświadcza, iż nie będzie wnosił z tego tytułu żadnych roszczeń. Rzeczywiste ilości przedmiotu zamówienia będą wynikać z bieżącego zapotrzebowania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Strony ustalają, że ceny jednostkowe wyszczególnione w załączniku do niniejszej umowy są stałe przez okres 24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miesięcy, z zastrzeżeniem wyjątków opisanych w um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artość niniejszej umowy określa się n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netto:.............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PLN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(słownie: …....................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>należny podatek VAT w kwocie …....... PL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ab/>
        <w:t>brutto: …....... PLN (słownie: …..................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artość umowy określona w ust. 5 może ulec zmniejszeniu w przypadku wystąpienia okoliczności ,o których mowa w ust.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Tekstdokbold"/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Zamawiający zastrzega sobie w trakcie realizacji niniejszej umowy do zmiany wielkości zapotrzebowań na poszczególne pozycje asortymentu do granic kwoty przedmiotowej umowy.</w:t>
      </w:r>
    </w:p>
    <w:p>
      <w:pPr>
        <w:pStyle w:val="Normal"/>
        <w:spacing w:lineRule="auto" w:line="360"/>
        <w:jc w:val="center"/>
        <w:rPr>
          <w:rStyle w:val="Tekstdokbold"/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Dostawy następować będą sukcesywnie, w ilości i asortymencie, zgodnie z zamówieniami  częściowymi Zamawiającego  w c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iągu 7 dni od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rzesł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ówienia będą przesłane faxem lub e-mailem przez osobę wyznaczoną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color w:val="000000"/>
          <w:sz w:val="21"/>
          <w:szCs w:val="21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eastAsia="ar-SA" w:bidi="zxx"/>
        </w:rPr>
        <w:t>Osobą odpowiedzialną za realizację zamówienia ze strony Wykonawcy jest: …....... tel.: …............ fax (o ile dotyczy)..................................................e-mail: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color w:val="000000"/>
          <w:sz w:val="21"/>
          <w:szCs w:val="21"/>
          <w:lang w:val="pl-PL" w:eastAsia="ar-SA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val="pl-PL" w:eastAsia="ar-SA" w:bidi="zxx"/>
        </w:rPr>
        <w:t xml:space="preserve">Osobą   odpowiedzialną  za  realizację  zamówienia   ze   strony   Zamawiającego jest: Krzysztof Pyła tel: 056 677 26 26,  fax: 056 677 26 26, e-mail: </w:t>
      </w:r>
      <w:hyperlink r:id="rId2">
        <w:r>
          <w:rPr>
            <w:rStyle w:val="InternetLink"/>
            <w:rFonts w:eastAsia="Lucida Sans Unicode" w:cs="Arial" w:ascii="Arial" w:hAnsi="Arial"/>
            <w:sz w:val="21"/>
            <w:szCs w:val="21"/>
          </w:rPr>
          <w:t>zaopatrzenie@zoz.chelmno.pl</w:t>
        </w:r>
      </w:hyperlink>
      <w:hyperlink r:id="rId3">
        <w:r>
          <w:rPr>
            <w:rStyle w:val="InternetLink"/>
            <w:rFonts w:eastAsia="Lucida Sans Unicode" w:cs="Arial" w:ascii="Arial" w:hAnsi="Arial"/>
            <w:sz w:val="21"/>
            <w:szCs w:val="21"/>
            <w:lang w:val="pl-PL" w:eastAsia="ar-SA" w:bidi="zxx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pl-PL" w:eastAsia="ar-SA" w:bidi="zxx"/>
        </w:rPr>
        <w:t xml:space="preserve">Zmiana osób oraz nr do kontaktu, o których mowa w ust. 3 i 4 nie powoduje zmiany umowy. Zmiana następuje </w:t>
      </w:r>
      <w:r>
        <w:rPr>
          <w:rFonts w:eastAsia="TimesNewRomanPSMT" w:cs="Arial" w:ascii="Arial" w:hAnsi="Arial"/>
          <w:color w:val="000000"/>
          <w:sz w:val="21"/>
          <w:szCs w:val="21"/>
          <w:lang w:val="pl-PL" w:eastAsia="ar-SA" w:bidi="zxx"/>
        </w:rPr>
        <w:t>poprzez pisemne oświadczenie złożone drugiej Stronie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Dostawy wraz z rozładunkiem odbywać się będą na ryzyko i koszt Wykonawcy do siedziby jednostki Zamawiającego (Magazynu Zaopatrzenia) w dni robocze w godz. 8:oo – 14:o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płata za dostarczony i przyjęty towar nastąpi poleceniem przelewu na rachunek  bankowy  Wykonawcy w ciągu 30 dni od daty otrzymania  poprawnie wystawionej faktury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Dostawca nie może bez zgody  Zamawiającego  przenieść wierzytelności  na trzecią osobę ( art.509 Kodeksu cywilnego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4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pozbawiony wad oraz zgodny z zamówieniem. Wykonawca zobowiązuje się do rozpatrzenia reklamacji w terminie nie dłuższym niż 3 dni kalendarzowe (reklamacja ilościowa) lub 5 dni kalendarzowych (reklamacja jakościowa) od dnia jej zgłoszenia i powiadomienie Zamawiającego o decyzji e-mailem najpóźniej w dniu, w którym upływa ww. termin, a w przypadku jej uznania za zasadną do wymiany artykułu w ciągu kolejnych 2 dni robocz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Umowa obowiązuje od dnia …....................... r. do dnia ….........................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W przypadki wcześniejszego zrealizowania umowy pod względem ilościowym lub wartościowym, wówczas umowa wygasa,  z zastrzeżeniem wyjątków opisanych w umow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zastrzega sobie prawo do złożenia oświadczenia o odstąpieniu od umowy ze skutkiem natychmiastowym, jeżeli Wykonawca nie zrealizuje w terminie 3 zamówień złożonych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zastrzega sobie prawo do złożenia oświadczenia o odstąpieniu od umowy w przypadku odmowy realizacji dostaw przez Wykonawcę.  Termin do złożenia takiego oświadczenia wynosi 14 dni od oświadczenia Wykonawcy o odmowie realizacji dosta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zastrzega sobie prawo do złożenia oświadczenia o odstąpieniu od umowy ze skutkiem natychmiastowym także gd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>a) zostanie og</w:t>
      </w:r>
      <w:r>
        <w:rPr>
          <w:rFonts w:cs="Arial" w:ascii="Arial" w:hAnsi="Arial"/>
          <w:sz w:val="21"/>
          <w:szCs w:val="21"/>
        </w:rPr>
        <w:t xml:space="preserve">łoszona upadłość lub rozwiązanie firmy Wykonawcy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>b) zostanie wydany nakaz zaj</w:t>
      </w:r>
      <w:r>
        <w:rPr>
          <w:rFonts w:cs="Arial" w:ascii="Arial" w:hAnsi="Arial"/>
          <w:sz w:val="21"/>
          <w:szCs w:val="21"/>
        </w:rPr>
        <w:t>ęcia majątku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) podwyższenia cen bez wiedzy i zgod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wca zapłaci Zamawiającemu kary umowne w przypadku nieterminowych dostaw bądź odmowy dostaw w wysokości 2% wartości brutto zamówienia częściowego za każdy dzień zwłoki ponad termin określony w  § 2 ust.1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zwłoki w dostawach towaru ponad termin określony w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§2 ust.1 umowy Zamawiający, po uprzednim zawiadomieniu Wykonawcy, ma prawo zakupić towar na rynku i odmówić przyjęcia spóźnionej dostawy. W tym przypadku Wykonawca zobowiązany jest do pokrycia ewentualnej różnicy pomiędzy cenami wynikającymi z niniejszej umowy a cenami towarów zakupionych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Zamawiający może naliczyć Wykonawcy karę umowną w wysokości 10% wartości brutto określonej w  §1 ust.5 umowy w przypadku odstąpienia od umowy przez Zamawiającego z przyczyn wskazanych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w § 6 ust. 1 i 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ma prawo potrącić kary umowne z wynagrodzeni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Strony przewidują możliwość przedłużenia terminu obowiązywania umowy w sytuacji, gdy całość zamówienia nie zostanie zrealizowana. W takim przypadku zmiana dopuszczalna jest maksymalnie do wysokości wskazanej w § 1 ust. 5 umowy, z zastrzeżeniem wyjątków opisanych w um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trakcie obowiązywania umowy Strony dopuszczają zmiany cen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zmian przepisów dotyczących zmiany stawki podatku VAT. Zmiana cen nastąpi od dnia obowiązywania odpowiednich przepisów prawa, za pisemnym powiadomieniem Zamawiającego. Zmiana nie wymaga podpisania aneksu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korzystania z rabatów cenowych przyznanych przez Wykonawcę</w:t>
      </w:r>
      <w:r>
        <w:rPr>
          <w:rFonts w:cs="Arial" w:ascii="Arial" w:hAnsi="Arial"/>
          <w:sz w:val="21"/>
          <w:szCs w:val="21"/>
        </w:rPr>
        <w:t xml:space="preserve"> w okresie trwania umowy,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za pisemnym powiadomieniem Zamawiającego. Zmiana nie wymaga podpisania aneksu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CIDFont+F3" w:cs="Arial" w:ascii="Arial" w:hAnsi="Arial"/>
          <w:sz w:val="21"/>
          <w:szCs w:val="21"/>
        </w:rPr>
        <w:t>zmiana cen uprawniający strony Umowy do żądania zmiany wynagrodzenia ustala się na poziomie 50% i powyżej - weryfikacja zmiany cen nastąpi poprzez dostarczone przez wykonawcę dowody zmiany cen, np. oświadczenie producenta/ hurtowni papieru, z których  jednoznacznie będzie wynikać poziom zmiany cen</w:t>
      </w:r>
      <w:r>
        <w:rPr>
          <w:rFonts w:eastAsia="CIDFont+F3" w:cs="Arial" w:ascii="Arial" w:hAnsi="Arial"/>
          <w:sz w:val="21"/>
          <w:szCs w:val="21"/>
        </w:rPr>
        <w:t xml:space="preserve"> w dacie zawarcia umowy a złożonym wnioskiem o zmianę wynagrodzenia. </w:t>
      </w:r>
      <w:r>
        <w:rPr>
          <w:rFonts w:eastAsia="CIDFont+F3" w:cs="Arial" w:ascii="Arial" w:hAnsi="Arial"/>
          <w:sz w:val="21"/>
          <w:szCs w:val="21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>może żądać przedstawienia dodatkowych oświadczeń lub dokumentów potwierdzających wpł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</w:rPr>
        <w:t>w zmiany ceny na należyte wykonanie umowy.</w:t>
      </w: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 xml:space="preserve"> Zamawiający na podstawie otrzymanych oświadczeń lub dokumentów, o których mowa powyżej, w terminie 14 dni od dnia ich otrzymania, przekazuje drugiej stronie swoje stanowisko, wraz z uzasadnieniem. Jeżeli strona umowy otrzymała kolejne oświadczenia lub dokumenty, termin liczony jest od dnia ich otrzymania.</w:t>
      </w:r>
      <w:bookmarkStart w:id="0" w:name="passage_402584"/>
      <w:r>
        <w:rPr>
          <w:rFonts w:eastAsia="Times New Roman" w:cs="Arial" w:ascii="Arial" w:hAnsi="Arial"/>
          <w:b w:val="false"/>
          <w:bCs w:val="false"/>
          <w:sz w:val="21"/>
          <w:szCs w:val="21"/>
        </w:rPr>
        <w:t xml:space="preserve"> </w:t>
      </w:r>
      <w:bookmarkEnd w:id="0"/>
      <w:r>
        <w:rPr>
          <w:rFonts w:eastAsia="CIDFont+F3" w:cs="Arial" w:ascii="Arial" w:hAnsi="Arial"/>
          <w:sz w:val="21"/>
          <w:szCs w:val="21"/>
        </w:rPr>
        <w:t>W</w:t>
      </w:r>
      <w:r>
        <w:rPr>
          <w:rFonts w:eastAsia="CIDFont+F3" w:cs="Arial" w:ascii="Arial" w:hAnsi="Arial"/>
          <w:sz w:val="21"/>
          <w:szCs w:val="21"/>
        </w:rPr>
        <w:t xml:space="preserve"> przypadku zaistnienia przesłanki będącej podstawą zmiany wynagrodzenia, o której mowa powyzej zmiana wysokości wynagrodzenia należnego Wykonawcy może nastąpić po raz pierwszy nie wcześniej niż po upływie 6 miesięcy od daty zawarcia umowy i nie może być dokonywana częściej niż co 6 miesięcy. Zwiększenie wynagrodzenia wykonawcy 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wymaga zmiany umowy w formie anek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Pozostałe rodzaje zmian umow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ab/>
        <w:t xml:space="preserve">a) wystąpienia oczywistych omyłek pisarskich i rachunkowych w treści umowy.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Zmiana  </w:t>
        <w:tab/>
        <w:t>wymaga podpisania aneksu do um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b) zmiany treści druków, przy zachowaniu tego samego formatu, rodzaju druku,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za pisemnym </w:t>
        <w:tab/>
        <w:t xml:space="preserve">powiadomieniem Wykonawcy i przekazaniem wzoru nowego druku. Zmiana nie wymaga </w:t>
        <w:tab/>
        <w:t>podpisania aneksu do umow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ab/>
        <w:t>c) rezygnacji z druków nieaktualnych. Zmiana wymaga podpisania aneksu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Strony ustalają, że Wykonawca może z własnej inicjatywy i na własną odpowiedzialność obniżyć ceny jednostkowe w każdym czasie o ile nie będzie to sprzeczne z powszechnie obowiązującym prawem. Obniżenie ceny jednostkowej towaru, wymaga zmiany umowy w formie aneksu. W przypadku obniżenia ceny, jej podwyższenie nie jest dopuszczalne przed upływem terminu określonego w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§</w:t>
      </w: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5, z zastrzeżeniem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§ 8 ust. 2 pkt 3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 xml:space="preserve">W przypadku, gdyby zapotrzebowanie Zamawiającego w czasie trwania umowy na zakup  towarów objętych umową przekroczyła wartość brutto określoną w umowie, strony dopuszczają daną sprzedaż przy założeniu, że maksymalna wartość zakupów w okresie objętym umową nie przekroczy kwoty 130 000,00 zł netto, w takim przypadku Wykonawca gwarantuje ceny jednostkowe w wysokościach wynikających z formularza cenowego, stanowiącego załącznik do umowy, z zastrzeżeniem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pl-PL" w:eastAsia="zxx" w:bidi="ar-SA"/>
        </w:rPr>
        <w:t>§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zmiany umowy dopuszczalne będą o ile nie będą stanowić istotnych zmian w stosunku do treści ofert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szelkie zmiany i uzupełnienia niniejszej umowy mogą być dokonywane wyłącznie w formie aneksu podpisanego przez obie strony, pod rygorem nieważności (zastrzeżeniem wyjątków przewidzianych umową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Do spraw nieuregulowanych niniejszą umową mają zastosowanie przepisy Kodeksu 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Spory wynikające z treści niniejszej umowy rozstrzygane będą pr</w:t>
      </w:r>
      <w:r>
        <w:rPr>
          <w:rStyle w:val="Odwoaniedokomentarza"/>
          <w:rFonts w:eastAsia="Times New Roman" w:cs="Arial" w:ascii="Arial" w:hAnsi="Arial"/>
          <w:vanish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zxx" w:bidi="ar-SA"/>
        </w:rPr>
        <w:t>§ 12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Umowę sporządzono w dwóch jednobrzmiących  egzemplarzach,  po jednym dla każdej ze stron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ab/>
        <w:t>WYKONAWCA</w:t>
        <w:tab/>
        <w:tab/>
        <w:tab/>
        <w:tab/>
        <w:tab/>
        <w:t>ZAMAWIAJĄCY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sectPr>
      <w:type w:val="nextPage"/>
      <w:pgSz w:w="12240" w:h="15840"/>
      <w:pgMar w:left="1418" w:right="130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St14z3">
    <w:name w:val="WW8NumSt14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 Znak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1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ACZNIKCENTER">
    <w:name w:val="ZALACZNIK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xx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xx" w:bidi="ar-SA"/>
    </w:rPr>
  </w:style>
  <w:style w:type="paragraph" w:styleId="Zacznik">
    <w:name w:val="załącznik"/>
    <w:basedOn w:val="TextBody"/>
    <w:qFormat/>
    <w:pPr>
      <w:tabs>
        <w:tab w:val="clear" w:pos="709"/>
        <w:tab w:val="left" w:pos="-7702" w:leader="none"/>
      </w:tabs>
      <w:spacing w:lineRule="auto" w:line="288" w:before="120" w:after="0"/>
      <w:ind w:left="1701" w:right="0" w:hanging="1701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.chelmno.pl" TargetMode="External"/><Relationship Id="rId3" Type="http://schemas.openxmlformats.org/officeDocument/2006/relationships/hyperlink" Target="mailto:zaopatrzenie@zoz.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7:00Z</dcterms:created>
  <dc:creator>Zespól Opieki Zdrowotnej</dc:creator>
  <dc:description/>
  <dc:language>en-US</dc:language>
  <cp:lastModifiedBy>Mariola</cp:lastModifiedBy>
  <cp:lastPrinted>2022-02-16T13:17:00Z</cp:lastPrinted>
  <dcterms:modified xsi:type="dcterms:W3CDTF">2009-09-02T08:57:00Z</dcterms:modified>
  <cp:revision>2</cp:revision>
  <dc:subject/>
  <dc:title>ZAPYTANIE OFERTOWE</dc:title>
</cp:coreProperties>
</file>