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60"/>
        <w:ind w:left="0"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do zapytani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a podstawie Regulaminu udzielania zamówień publicznych w ZOZ w Chełmnie, których wartość jest mniejsza niż 130 000 zł netto, w wyniku rozstrzygniętego postępowania na 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ę artykułów spożywczych oraz jaj do ZOZ w Chełmnie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>(Nr post. 16/2022), zostaje zawarta umowa o następującej treści: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§ 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Wykonawca zobowiązuje się do sprzedaży i dostawy przedmiotu umowy dla Zamawiającego w asortymencie, ilości i cenach określonych w ofer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2. Ilość określona w załączniku do niniejszej umowy stanowi wartość szacunkową i może ulec zmniejszeniu w zależności od potrzeb Zamawiającego. Zamawiający nie ma obowiązku dokonania zakupu pozostałej części towaru niezrealizowanej w okresie trwania umowy z uwagi na zmniejszone zapotrzebowanie. </w:t>
      </w:r>
      <w:r>
        <w:rPr>
          <w:rFonts w:eastAsia="Tahoma" w:cs="Arial" w:ascii="Arial" w:hAnsi="Arial"/>
          <w:color w:val="000000"/>
          <w:sz w:val="21"/>
          <w:szCs w:val="21"/>
          <w:lang w:val="pl-PL" w:bidi="zxx"/>
        </w:rPr>
        <w:t>Jednocześnie Zamawiający oświadcza, że łącznie ograniczenie zamówienia przedmiotu umowy nie będzie większe niż 40% w stosunku do wartości określonej niniejszą umową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Strony ustalają, że ceny jednostkowe wyszczególnione w załączniku nr 1 do umowy są stałe przez okres 18 m-cy z zastrzeżeniem wyjątków przewidzianych w umow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Wartość niniejszej umowy określa się n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kiet nr …......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etto …................. PLN (słownie …..............)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ależny podatek VAT w kwocie …...........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rutto …............ PLN (słownie …...............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5.Wartość umowy określona w ust. 4 może ulec zmniejszeniu w przypadku wystąpienia </w:t>
      </w:r>
      <w:r>
        <w:rPr>
          <w:rFonts w:cs="Arial" w:ascii="Arial" w:hAnsi="Arial"/>
          <w:sz w:val="21"/>
          <w:szCs w:val="21"/>
          <w:lang w:val="pl-PL" w:eastAsia="zxx" w:bidi="zxx"/>
        </w:rPr>
        <w:t>okoliczności o których mowa w ust.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6. Zamawiający ma prawo, odnośnie oszacowanych ilości artykułów spożywczych (pakiet nr 1) do zwiększenia ilości danego artykułu z jednoczesnym zmniejszeniem ilości artykułu, na który zapotrzebowanie zmalało, bez jakichkolwiek konsekwencji finansowych Zamawiającego i odszkodowań na rzecz Wykonawcy. W takim przypadku Wykonawca zobowiązuje się do utrzymania cen jednostkowych artykułów podanych w ofercie. Zmiany, o których mowa powyżej nie spowodują przekroczenia wartości umowy, o której mowa w ust. 4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Dostawy następować będą sukcesywnie, w asortymencie i ilości zgodnie z zamówieniami częściowymi Zamawiającego w terminie 2 dni kalendarzowych od dnia otrzymania zamówie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Zamówienia będą realizowane poprzez kontakt telefoniczny lub przesłane faxem lub e-mailem przez osobę wyznaczoną przez Zamawiając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y odbywać się będą na ryzyko i koszt Wykonawcy do siedziby jednostki Zamawiającego ( Kuchni Szpitalnej ) w dni robocze w godz. od 6:00  do 14:00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/>
        </w:rPr>
        <w:t xml:space="preserve">4. </w:t>
      </w: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Ze strony Zamawiającego osobą uprawnioną do kontaktów z Wykonawcą w sprawach dotyczących dostaw jest upoważniona: Renata Szyjka,  tel.: 056 677 26 75/lub 49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5. Ze strony Wykonawcy osobą uprawnioną do kontaktów z Zamawiającym w sprawach dotyczących dostaw jest upoważniony …............................................., tel. …........................, e-mail. …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/>
        </w:rPr>
        <w:t>6. Zmiana osób, o których mowa w ust. 4 i 5 nie wymaga aneksu do umowy, jedynie oświadczenia złożone drugiej stronie umowy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Zapłata za dostarczony i przyjęty towar nastąpi poleceniem przelewu na rachunek bankowy Wykonawcy w ciągu 30 dni od daty otrzymania poprawnie wystawionej faktury VAT Zamawiającem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Za dzień zapłaty uznaje się datę obciążenia rachunku bankowego Zamawiając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Dostawca nie może bez zgody Zamawiającego przenieść wierzytelności na osobę trzecią (art. 509 Kodeksu cywilnego)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4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Wykonawca dostarczy towar o wysokim standardzie pod względem norm jakościowych jak i o odpowiednim terminie ważności 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Na każdej partii towaru muszą znajdować się etykiety umożliwiające oznaczenie towaru co do tożsamoś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Strony ustalają, że na opakowaniach zbiorczych będą znajdować się następujące informacje: nazwa producenta, adres siedziby, nazwa asortymentu, ilość produktów znajdujących się w opakowaniu, termin przydatności do spożyc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Zamawiający ma prawo do złożenia reklamacji w przypadku stwierdzenia, iż towar jest wadli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Zamawiający ma prawo do złożenia reklamacji w przypadku ujawnienia wad ukrytych towar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 Reklamacja będzie przesłana faxem lub e-mailem przez pracownika wyznaczonego przez Zamawiając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7. Towarem wadliwym jest w szczególności towar nie spełniający wymogów określonych w ust. 1, 2 i 3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8. Wykonawca zobowiązuje się do wymiany towaru wadliwego na towar bez wad w ciągu 2 dni roboczych od dnia otrzymania informacji o reklamacji Zamawiając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9. W przypadku dostarczenia towarów nie zamówionych przez Zamawiającego zostaną one zwrócone Wykonawcy na jego koszt, co Wykonawca przyjmuje do wiadomości i się na to zgadz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§ 5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Możliwa jest zmiana cen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A /w przypadku waloryzacji cen, ze względu na zmiany cen producentów, przy czym wzrost cen będzie następował  o taki sam procent jaki wynika z podwyżek niezależnych od Wykonawcy, bez procentowego zwiększenia przysługującej mu marży. W/w zmiany mogą być dokonywane na wniosek Wykonawcy, w terminie 14 dni od przesłania zawiadomienia w formie aneksu do umowy. Wniosek Wykonawcy musi być udokumentowany dowodem zmiany cen producentów ze wskazaniem wysokości zmia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B/ w przypadku zmiany stawek VAT, przy czym zmianie ulegnie wyłącznie cena brutto, cena netto pozostanie bez zmian. Zmiany te następują z mocy prawa i obowiązują od dnia obowiązywania odpowiednich przepisów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6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1. Umowa obowiązuje od dnia …................. r. do dnia ….................... r., bądź</w:t>
      </w:r>
      <w:r>
        <w:rPr>
          <w:rFonts w:cs="Arial" w:ascii="Arial" w:hAnsi="Arial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wcześniejszego wyczerpania kwoty określonej w § 1 ust. 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7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Zamawiający zastrzega sobie prawo do złożenia oświadczenia o odstąpieniu od umowy ze skutkiem natychmiastowym jeżeli Wykonawca nie wymieni zakwestionowanego wadliwego towaru w terminie określonym w § 4 ust. 8 umowy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firstLine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Zamawiający zastrzega sobie prawo do złożenia oświadczenia o odstąpieniu od umowy ze skutkiem natychmiastowym jeżeli Wykonawca nie zrealizuje w terminie 3 kolejnych zamówień złożonych przez Zamawiającego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firstLine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Zamawiający zastrzega sobie prawo do złożenia oświadczenia o odstąpieniu od jeżeli Wykonawca ogłosi upadłość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8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Wykonawca zapłaci Zamawiającemu kary umowne w przypadku nieterminowych dostaw bądź odmowy w wysokości 1 % wartości zamówienia częściowego za każdy dzień zwłoki ponad termin określony w § 2 ust. 1 u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Wykonawca zapłaci Zamawiającemu kary umowne w przypadku nie dokonania wymiany towaru wadliwego na towar bez wad w wysokości 0,5 % wartości zamówienia częściowego za każdy dzień zwłoki ponad termin określony w § 4 ust. 8 u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W przypadku zwłoki w dostawach towaru ponad termin określony w § 2 ust. 1 umowy oraz w przypadku zwłoki w wymianie towaru na wolny od wad przekraczającej 2 dni, Zamawiający, po uprzednim zawiadomieniu Wykonawcy, ma prawo dokonać zakupu towaru na rynku i odmówić przyjęcia spóźnionej dostawy. W tym przypadku Wykonawca zobowiązany jest do pokrycia ewentualnej różnicy pomiędzy cenami wynikającymi z niniejszej umowy a cenami towarów zakupionymi przez Zamawiając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Zamawiający może naliczyć Wykonawcy karę umowną w wysokości 3 % wartości określonej w § 1 ust.  4 umowy w przypadku odstąpienia od umowy przez Zamawiającego z przyczyn leżących po stronie Wykonawc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Zamawiający ma prawo potrącić kary umowne z wynagrodzenia Wykonawc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 Zamawiający w każdej chwili może odstąpić od naliczania kar umownych bez podania przyczyny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1. </w:t>
      </w: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 xml:space="preserve">Zamawiający przewiduje możliwość dokonania zmiany zawartej </w:t>
      </w:r>
      <w:r>
        <w:rPr>
          <w:rFonts w:eastAsia="ArialMT" w:cs="Arial" w:ascii="Arial" w:hAnsi="Arial"/>
          <w:color w:val="000000"/>
          <w:sz w:val="21"/>
          <w:szCs w:val="21"/>
          <w:shd w:fill="auto" w:val="clear"/>
          <w:lang w:val="pl-PL"/>
        </w:rPr>
        <w:t xml:space="preserve">umowy w stosunku do treści oferty, na podstawie której dokonano wyboru wykonawcy. </w:t>
      </w: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bidi="zxx"/>
        </w:rPr>
        <w:t>W szczególności dopuszczalne są zmian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a) zmiana jest korzystna dla Zamawiającego a w szczególności dotyczy obniżenia cen jednostkowych poszczególnego przedmiotu zamówienia, bez obniżenia jego jakości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b) zastąpienia towaru dotychczas dostarczanego w ramach realizacji niniejszej umowy, towarem nowym posiadającym co najmniej taką samą  jakość jaką posiadał towar będący podstawą wyboru oferty Wykonawcy w przypadku wycofania lub wstrzymania produkcji dotychczas dostarczanego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towaru, pod warunkiem, iż cena wprowadzonego towaru nie ulegnie zwiększeniu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c) Zamawiający przewiduje możliwość aneksowania umowy w przypadku jej niezrealizowania pod względem  wartościowym w obowiązującym terminie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2. </w:t>
      </w:r>
      <w:r>
        <w:rPr>
          <w:rFonts w:eastAsia="Tahoma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/>
        </w:rPr>
        <w:t xml:space="preserve">Zmiana zapisów umowy, może być inicjowana przez Zamawiającego i Wykonawcę z zachowaniem formy pisemnej. Wszystkie powyższe postanowienia stanowią katalog zmian, na które Zamawiający może wyrazić zgodę. Nie stanowią jednocześnie zobowiązania do wyrażenia takiej zgody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zmiany i uzupełnienia niniejszej umowy wymagają dla swej ważności formy pisemnej pod rygorem nieważności, chyba, że umowa stanowi inaczej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1. Do spraw nieuregulowanych niniejszą umową mają zastosowanie przepisy  Kodeksu cywiln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Spory wynikające z treści niniejszej umowy rozstrzygane będą przez Sąd właściwy dla siedziby Zamawiającego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1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ab/>
        <w:tab/>
        <w:t>ZAMAWIAJĄCY</w:t>
        <w:tab/>
        <w:tab/>
        <w:tab/>
        <w:tab/>
        <w:tab/>
        <w:t>WYKONAWCA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708015</wp:posOffset>
              </wp:positionH>
              <wp:positionV relativeFrom="paragraph">
                <wp:posOffset>635</wp:posOffset>
              </wp:positionV>
              <wp:extent cx="20383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25pt;mso-wrap-distance-left:0pt;mso-wrap-distance-right:0pt;mso-wrap-distance-top:0pt;mso-wrap-distance-bottom:0pt;margin-top:0.05pt;mso-position-vertical-relative:text;margin-left:44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Publicoa">
    <w:name w:val="ProPublico_a)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ProPublico1">
    <w:name w:val="ProPublico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ProPublico11">
    <w:name w:val="ProPublico1.1"/>
    <w:basedOn w:val="ProPublico1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1"/>
    </w:pPr>
    <w:rPr>
      <w:rFonts w:ascii="Times New Roman" w:hAnsi="Times New Roman" w:cs="Times New Roman"/>
      <w:b w:val="false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6:00Z</dcterms:created>
  <dc:creator>Administracja</dc:creator>
  <dc:description/>
  <dc:language>en-US</dc:language>
  <cp:lastModifiedBy>Mariusz</cp:lastModifiedBy>
  <cp:lastPrinted>2022-02-21T10:47:00Z</cp:lastPrinted>
  <dcterms:modified xsi:type="dcterms:W3CDTF">2010-03-12T10:56:00Z</dcterms:modified>
  <cp:revision>2</cp:revision>
  <dc:subject/>
  <dc:title>Załącznik nr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38873</vt:r8>
  </property>
  <property fmtid="{D5CDD505-2E9C-101B-9397-08002B2CF9AE}" pid="3" name="_AuthorEmail">
    <vt:lpwstr>zaopatrzenie@spzoz-brzesko.pl</vt:lpwstr>
  </property>
  <property fmtid="{D5CDD505-2E9C-101B-9397-08002B2CF9AE}" pid="4" name="_AuthorEmailDisplayName">
    <vt:lpwstr>Zaopaotrzenie</vt:lpwstr>
  </property>
  <property fmtid="{D5CDD505-2E9C-101B-9397-08002B2CF9AE}" pid="5" name="_EmailSubject">
    <vt:lpwstr>Dokumenty przetargowe na projekt</vt:lpwstr>
  </property>
</Properties>
</file>