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240" w:after="60"/>
        <w:ind w:left="0" w:right="5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 do zapytani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50" w:hanging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</w:t>
      </w:r>
    </w:p>
    <w:p>
      <w:pPr>
        <w:pStyle w:val="Normal"/>
        <w:spacing w:lineRule="auto" w:line="36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 w:before="0" w:after="24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a podstawie Regulaminu udzielania zamówień publicznych w ZOZ w Chełmnie, których wartość jest mniejsza niż 130 000 zł netto, w wyniku rozstrzygniętego postępowania na „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Z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 oraz dostawę pieczywa i wyrobów piekarniczych do ZOZ w Chełmnie”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 </w:t>
      </w: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  <w:t>(Nr post. 7/2022), zostaje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1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Wykonawca zobowiązuje się do wytworzenia i dostawy pieczywa i wyrobów piekarniczych (zwany dalej Przedmiotem Zamówienia lub Przedmiotem Umowy) dla Zamawiającego w asortymencie, ilości i cenach zgodnie z Ofertą Wykonawcy z dnia................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 xml:space="preserve">Ilość określona w załączniku do niniejszej umowy stanowi wartość szacunkową i może ulec zmniejszeniu w zależności od potrzeb Zamawiającego. 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 xml:space="preserve">W przypadku zmniejszenia się potrzeb Zamawiającego, nie ma on obowiązku dokonania zakupu pozostałej części pieczywa i wyrobów piekarniczych niezrealizowanych w okresie trwania umowy z uwagi na zmniejszone zapotrzebowanie a Wykonawcy </w:t>
      </w:r>
      <w:r>
        <w:rPr>
          <w:rFonts w:eastAsia="TimesNewRomanPSMT" w:cs="Arial" w:ascii="Arial" w:hAnsi="Arial"/>
          <w:sz w:val="21"/>
          <w:szCs w:val="21"/>
        </w:rPr>
        <w:t xml:space="preserve">nie </w:t>
      </w:r>
      <w:r>
        <w:rPr>
          <w:rFonts w:cs="Arial" w:ascii="Arial" w:hAnsi="Arial"/>
          <w:sz w:val="21"/>
          <w:szCs w:val="21"/>
        </w:rPr>
        <w:t xml:space="preserve">przysługują z tego tytułu żadne roszczenia w stosunku do Zamawiającego, </w:t>
      </w:r>
      <w:r>
        <w:rPr>
          <w:rFonts w:eastAsia="Helvetica;Arial" w:cs="Arial" w:ascii="Arial" w:hAnsi="Arial"/>
          <w:sz w:val="21"/>
          <w:szCs w:val="21"/>
        </w:rPr>
        <w:t xml:space="preserve">jednak niewykorzystanie wartości umowy nie może przekroczyć 50% wartości umowy brutto. 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niniejszej umowy określa się n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trike/>
          <w:color w:val="FF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trike/>
          <w:color w:val="FF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brutto.................................................(słownie:....................................................)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Wartość umowy określona w ust. 4 może ulec zmianie wyłącznie w przypadkach określonych w niniejszej umowie i dotyczy pierwotnej ilości pieczywa i wyrobów piekarniczych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ykonawca oświadcza, że Przedmiot Z</w:t>
      </w:r>
      <w:r>
        <w:rPr>
          <w:rFonts w:cs="Arial" w:ascii="Arial" w:hAnsi="Arial"/>
          <w:sz w:val="21"/>
          <w:szCs w:val="21"/>
        </w:rPr>
        <w:t>amówienia spełnia wymagania przewidziane przez wszelkie normy i przepisy powszechnie obowiązującego prawa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Wykonawca oświadcza, że Przedmiot Zamówienia jest dopuszczony do obrotu na terenie Rzeczpospolitej Polskiej oraz </w:t>
      </w:r>
      <w:r>
        <w:rPr>
          <w:rFonts w:cs="Arial" w:ascii="Arial" w:hAnsi="Arial"/>
          <w:sz w:val="21"/>
          <w:szCs w:val="21"/>
        </w:rPr>
        <w:t>spełnia wymagania przewidziane przez wszelkie normy i przepisy powszechnie obowiązującego prawa żywnościowego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żądania aktualnych dokumentów potwierdzających spełnienie warunków sanitarno-epidemiologicznych związanych z prawidłową realizacją Przedmiotu Zamówienia. Wykonawca oświadcza, iż niezwłocznie je okaże Zamawiającemu. Uchylenie od tego obowiązku uznawane będzie przez strony jako nienależyte wykonanie umowy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Zamawiający zastrzega sobie </w:t>
      </w:r>
      <w:r>
        <w:rPr>
          <w:rFonts w:cs="Arial" w:ascii="Arial" w:hAnsi="Arial"/>
          <w:sz w:val="21"/>
          <w:szCs w:val="21"/>
        </w:rPr>
        <w:t>w ramach maksymalnej wartości wynagrodzenia umownego, określonego w ust. 4 możliwość swobodnego zamawiania (tj. zmniejszenia lub zwiększenia) poszczególnych pozycji asortymentu, wymienionego w Ofercie Wykonawcy, w zależności od potrzeb, bez konieczności podpisywania przez strony aneksu do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Dostawy następować będą sukcesywnie, w asortymencie i ilości zgodnie z zamówieniami częściowymi Zamawiającego w terminie 1 dnia kalendarzowego od dnia otrzymania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Realizacja Przedmiotu Umowy odbywać się będzie na podstawie zamówień jednostkowych składanych przez Zamawiającego drogą telefoniczna lub mailow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 xml:space="preserve">Dostawy odbywać się będą na ryzyko i koszt Wykonawcy wraz z rozładunkiem i wniesieniem towaru do miejsca wskazanego przez Zamawiającego ( Kuchni Szpitalnej ) w dni robocze w </w:t>
      </w:r>
      <w:r>
        <w:rPr>
          <w:rFonts w:eastAsia="TimesNewRomanPSMT" w:cs="Arial" w:ascii="Arial" w:hAnsi="Arial"/>
          <w:sz w:val="21"/>
          <w:szCs w:val="21"/>
          <w:shd w:fill="auto" w:val="clear"/>
          <w:lang w:val="pl-PL" w:eastAsia="zxx" w:bidi="zxx"/>
        </w:rPr>
        <w:t>godz. 6:00 – 14:0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 przypadku zaistnienia potrzeby wykonania dodatkowej dostawy, ponad ustalone terminy realizacji zamówienia jednostkowego, Wykonawca będzie zobowiązany wykonać dodatkową dostawę w ciągu 6 godz. od momentu złożenia zamówienia jednostkowego lub w innym terminie po uprzednim uzgodnieniu z Zamawiającym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przypadku gdyby Wykonawca w wyznaczonym dniu nie dostarczył zamówionej partii towaru Zamawiający zastrzega sobie prawo do ich zakupu (w całości lub części) w najbliższym punkcie sprzedaży a wynikłą różnicą kosztów zakupu zostanie obciążony Wykonawca.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Zapłata za dostarczony i przyjęty Przedmiot Zamówienia nastąpi poleceniem przelewu na rachunek bankowy Wykonawcy podany na fakturze, w ciągu 30 dni od daty otrzymania poprawnie wystawionej faktury VAT Zamawiające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Dostawca nie może bez zgody Zamawiającego przenieść wierzytelności na osobę trzecią (art. 509 Kodeksu cywilnego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Wykonawca oświadcza, iż w cenach jednostkowych zawieraj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si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 xml:space="preserve">ę 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wszystkie koszty zwi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>ą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zane z dostaw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pieczywa do Zamawiającego</w:t>
      </w:r>
      <w:r>
        <w:rPr>
          <w:rFonts w:eastAsia="Times New Roman" w:cs="Arial" w:ascii="Arial" w:hAnsi="Arial"/>
          <w:sz w:val="21"/>
          <w:szCs w:val="21"/>
        </w:rPr>
        <w:t xml:space="preserve"> tj. opakowanie, czynno</w:t>
      </w:r>
      <w:r>
        <w:rPr>
          <w:rFonts w:eastAsia="TimesNewRoman" w:cs="Arial" w:ascii="Arial" w:hAnsi="Arial"/>
          <w:sz w:val="21"/>
          <w:szCs w:val="21"/>
        </w:rPr>
        <w:t>ś</w:t>
      </w:r>
      <w:r>
        <w:rPr>
          <w:rFonts w:eastAsia="Times New Roman" w:cs="Arial" w:ascii="Arial" w:hAnsi="Arial"/>
          <w:sz w:val="21"/>
          <w:szCs w:val="21"/>
        </w:rPr>
        <w:t>ci zwi</w:t>
      </w:r>
      <w:r>
        <w:rPr>
          <w:rFonts w:eastAsia="TimesNewRoman" w:cs="Arial" w:ascii="Arial" w:hAnsi="Arial"/>
          <w:sz w:val="21"/>
          <w:szCs w:val="21"/>
        </w:rPr>
        <w:t>ą</w:t>
      </w:r>
      <w:r>
        <w:rPr>
          <w:rFonts w:eastAsia="Times New Roman" w:cs="Arial" w:ascii="Arial" w:hAnsi="Arial"/>
          <w:sz w:val="21"/>
          <w:szCs w:val="21"/>
        </w:rPr>
        <w:t>zane z przygotowaniem dostawy, transport, itp.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4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27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Dostarczany Przedmiot Zamówienia winien spełniać wymagania określone w obowiązujących przepisach prawa dotyczących produkcji i obrotu żywności, winien odpowiadać Polskim Normom oraz być zgodny z normami określonymi i obowiązującymi na obszarze Unii Europejskiej.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27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Wykonawca gwarantuje dostawy </w:t>
      </w: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  <w:t>Przedmiotu Zamówi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pierwszej jakości w opakowaniach wykonanych z materiałów przeznaczonych do kontaktu z żywnością. 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Wykonawca zobowiązany jest do dostarczenia Zamawiającemu </w:t>
      </w: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  <w:t>Przedmiotu Zamówi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wysokiej jakości, tj.: </w:t>
      </w:r>
    </w:p>
    <w:p>
      <w:pPr>
        <w:pStyle w:val="Default"/>
        <w:autoSpaceDE w:val="false"/>
        <w:spacing w:lineRule="auto" w:line="360" w:before="0" w:after="129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3.1.Przedmiot Zamówienia będzie wolny od wad uznawanych za wady jakościowe takie jak: </w:t>
        <w:tab/>
        <w:t xml:space="preserve">gorzki, kwaśny, zbyt słony smak, stęchły, zanieczyszczony, uszkodzony z objawami pleśni, </w:t>
        <w:tab/>
        <w:t>psucia i zawilgocenia,</w:t>
      </w:r>
    </w:p>
    <w:p>
      <w:pPr>
        <w:pStyle w:val="Default"/>
        <w:autoSpaceDE w:val="false"/>
        <w:spacing w:lineRule="auto" w:line="360" w:before="0" w:after="129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3.2. W opakowaniach zbiorczych - kosze plastikowe wykonane z materiałów przeznaczonych </w:t>
        <w:tab/>
        <w:t xml:space="preserve">do kontaktu z żywnością, które powinny być czyste, suche, bez obcych zapachów i </w:t>
        <w:tab/>
        <w:t xml:space="preserve">uszkodzeń mechanicznych, zabezpieczać produkt przed zniszczeniem i zanieczyszczeniem 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68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Dostawy będą odbywały się środkiem transportu spełniającym wymogi sanitarne zgodnie z obowiązującymi w tym zakresie przepisami prawa. 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Przedmiot Zamówienia powinien być dostarczony nie później niż 12 godzin od momentu wypieku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70"/>
        <w:jc w:val="both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Zamawiający obowiązany jest każdorazowo w obecności przedstawiciela Wykonawcy </w:t>
      </w:r>
      <w:r>
        <w:rPr>
          <w:rFonts w:cs="Arial" w:ascii="Arial" w:hAnsi="Arial"/>
          <w:sz w:val="21"/>
          <w:szCs w:val="21"/>
        </w:rPr>
        <w:t>dokonać ilościowego i jakościowego odbioru towaru</w:t>
      </w: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>.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70"/>
        <w:jc w:val="both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W przypadku zakwestionowania jakości Przedmiotu Zamówienia przez Zamawiającego, w Wykonawca zobowiązuje się odebrać go na własny koszt. </w:t>
      </w: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  <w:shd w:fill="auto" w:val="clear"/>
        </w:rPr>
        <w:t>W przypadku dostarczenia produktów posiadających wady nieujawnione w momencie odbioru, Zamawiający złoży Wykonawcy stosowną reklamację, która zostanie niezwłocznie rozpatrzona przez Wykonawcę, po czym Wykonawca dostarczy produkty wolne od wad w ciągu 2 godzin od czasu złożenia reklamacji. Strony każdorazowo mogą porozumiewać się w kwestii ustalenia innego terminu na rozpatrzenie reklamacji oraz dostarczenie produktów wolnych od wad.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7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  <w:shd w:fill="auto" w:val="clear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  <w:shd w:fill="auto" w:val="clear"/>
        </w:rPr>
        <w:t xml:space="preserve">W przypadku, gdy Wykonawca nie dostarczy Przedmiotu Zamówienia wolnego od wad w ustalonych terminach, Zamawiający ma prawo dokonać zakupu tego asortymentu u innego wykonawcy, co będzie skutkować koniecznością zwrotu przez Wykonawcę różnicy w cenie produktów, na co Wykonawca wyraża zgodę. 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5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Ceny przedstawione w Oferci</w:t>
      </w:r>
      <w:r>
        <w:rPr>
          <w:rFonts w:cs="Arial" w:ascii="Arial" w:hAnsi="Arial"/>
          <w:sz w:val="21"/>
          <w:szCs w:val="21"/>
        </w:rPr>
        <w:t>e Wykonawcy, stanowiącej Załącznik nr 1 do niniejszej Umowy będą obowiązywać co najmniej przez okres 12 miesięcy, licząc od dnia zawarcia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 xml:space="preserve">Zmiana cen jednostkowych asortymentu będącego Przedmiotem Zamówienia może nastąpić, po upływie wskazanego </w:t>
      </w:r>
      <w:r>
        <w:rPr>
          <w:rFonts w:cs="Arial" w:ascii="Arial" w:hAnsi="Arial"/>
          <w:sz w:val="21"/>
          <w:szCs w:val="21"/>
        </w:rPr>
        <w:t>powyżej okresu 12 miesięcy, jedynie w drodze obustronnej akceptacji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y zastrzegają sobie możliwość negocjowania zmiany cen jednostkowych zawartych w Załączniku nr 1 do umowy nie częściej niż jeden raz na 12 miesięcy. Negocjacje prowadzone będą w oparciu o łączną zmianę kwartalnego wskaźnika cen towarów i usług konsumpcyjnych za okres 12 miesięcy poprzedzających datę złożenia wniosku, o którym mowa w ust. 5 poniżej. Z wnioskiem o zmianę cen może wystąpić każda ze Stron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a w wyniku negocjacji zmiana cen jednostkowych nie może przekroczyć procentowej łącznej zmiany wskaźnika cen towarów i usług konsumpcyjnych w stosunku do cen jednostkowych określonych w ofercie stanowiącej Załącznik nr 1 do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a Umowy zainteresowana zmianą cen jednostkowych występuje z pisemnym wnioskiem, w którym musi być wykazana zmiana wskaźnika cen towarów i usług konsumpcyjnych, o którym mowa w ust. 3. Ustalona obustronnie w drodze negocjacji zmiana cen jednostkowych obowiązuje od dnia wejścia w życie aneksu, którego załącznikiem będzie aktualne zestawienie cen jednostkow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zmianie cen na zasadach, o których mowa w ust. 3-5 powyżej, Wykonawca wystawiał będzie faktury w oparciu o zmienione ceny jednostkowe ujęte w aktualnym zestawieniu cen jednostkowych, o którym mowa w ust. 5 powyżej, na zasadach określonych w niniejszej Umowie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eastAsia="Times New Roman" w:cs="Arial"/>
          <w:sz w:val="21"/>
          <w:szCs w:val="21"/>
          <w:lang w:val="pl-PL" w:eastAsia="zxx"/>
        </w:rPr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Pozostałe rodzaje zmian,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ab/>
        <w:t xml:space="preserve">1)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 xml:space="preserve">zmiany cen wynikających ze zmiany przepisów prawa, tj. w przypadku zmiany stawki </w:t>
        <w:tab/>
        <w:t xml:space="preserve">podatku VAT.  Zmiana cen w tym przypadku będzie następowała z chwilą wejścia w życie </w:t>
        <w:tab/>
        <w:t xml:space="preserve">nowych przepisów. Powyższe następuje za pisemnym powiadomieniem Zamawiającego i nie </w:t>
        <w:tab/>
        <w:t>wymaga zawarcia aneksu do umowy.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Umowa zostaje zawa</w:t>
      </w: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rta na okres od dnia …......... r. do dnia …........ r.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 przypadki wcześniejszego zrealizowania umowy pod względem ilościowym lub wartościowym, wówczas umowa wygas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Zamawiający przewiduje możliwość aneksowania umowy w przypadku jej niezrealizowania pod względem ilościowym lub/i wartościowym w obowiązującym terminie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ykonawca zobowiązany jest do niezwłocznego informowania Zamawiającego o wszystkich zdarzeniach faktycznych i prawnych mających lub mogących mieć wpływ na wykonanie Przedmiotu Umowy, w tym o wszczęciu wobec niego postępowania egzekucyjnego, upadłościowego, restrukturyzacyjnego lub likwidacyjneg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NewRomanPSMT" w:cs="Arial" w:ascii="Arial" w:hAnsi="Arial"/>
          <w:sz w:val="21"/>
          <w:szCs w:val="21"/>
          <w:shd w:fill="auto" w:val="clear"/>
          <w:lang w:val="pl-PL" w:eastAsia="zxx" w:bidi="zxx"/>
        </w:rPr>
        <w:t>§ 7</w:t>
      </w:r>
      <w:r>
        <w:rPr>
          <w:rFonts w:eastAsia="Arial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Zamawiający może rozwiązać Umowę na mocy jednostronnego oświadczenia woli, ze skutkiem natychmiastowym w następujących przypadkach: </w:t>
      </w:r>
    </w:p>
    <w:p>
      <w:pPr>
        <w:pStyle w:val="Default"/>
        <w:numPr>
          <w:ilvl w:val="0"/>
          <w:numId w:val="15"/>
        </w:numPr>
        <w:autoSpaceDE w:val="false"/>
        <w:spacing w:lineRule="auto" w:line="360" w:before="0" w:after="0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nie wypełnienia (co najmniej trzykrotne) warunków umowy przez Wykonawcę, w tym </w:t>
        <w:tab/>
        <w:t xml:space="preserve">m.in. </w:t>
      </w:r>
      <w:r>
        <w:rPr>
          <w:rFonts w:cs="Arial" w:ascii="Arial" w:hAnsi="Arial"/>
          <w:sz w:val="21"/>
          <w:szCs w:val="21"/>
        </w:rPr>
        <w:t xml:space="preserve">nieterminowe lub niezgodne z zamówieniem pod względem jakość, </w:t>
        <w:tab/>
        <w:t xml:space="preserve">asortymentu bądź ilości realizowanych dostaw, a także inne istotne, powtarzające się </w:t>
        <w:tab/>
        <w:t>uchybienia w trakcie realizacji umowy;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5"/>
        </w:numPr>
        <w:autoSpaceDE w:val="false"/>
        <w:spacing w:lineRule="auto" w:line="360" w:before="0" w:after="0"/>
        <w:ind w:left="720" w:right="0" w:hanging="0"/>
        <w:jc w:val="both"/>
        <w:rPr>
          <w:rFonts w:ascii="Arial" w:hAnsi="Arial" w:eastAsia="" w:cs="Arial"/>
          <w:color w:val="000000"/>
          <w:sz w:val="21"/>
          <w:szCs w:val="21"/>
        </w:rPr>
      </w:pPr>
      <w:r>
        <w:rPr>
          <w:rFonts w:eastAsia="" w:cs="Arial" w:ascii="Arial" w:hAnsi="Arial"/>
          <w:color w:val="000000"/>
          <w:sz w:val="21"/>
          <w:szCs w:val="21"/>
        </w:rPr>
        <w:t>Wykonawca w rażący sposób zaniedbuje lub narusza zobowiązania umowne;</w:t>
      </w:r>
    </w:p>
    <w:p>
      <w:pPr>
        <w:pStyle w:val="Default"/>
        <w:numPr>
          <w:ilvl w:val="0"/>
          <w:numId w:val="15"/>
        </w:numPr>
        <w:autoSpaceDE w:val="false"/>
        <w:spacing w:lineRule="auto" w:line="360" w:before="0" w:after="0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" w:cs="Arial" w:ascii="Arial" w:hAnsi="Arial"/>
          <w:color w:val="000000"/>
          <w:sz w:val="21"/>
          <w:szCs w:val="21"/>
        </w:rPr>
        <w:t>zostanie wszczęte postępowanie upadłościowe wobec Wykonawcy;</w:t>
      </w:r>
    </w:p>
    <w:p>
      <w:pPr>
        <w:pStyle w:val="Default"/>
        <w:numPr>
          <w:ilvl w:val="0"/>
          <w:numId w:val="15"/>
        </w:numPr>
        <w:autoSpaceDE w:val="false"/>
        <w:spacing w:lineRule="auto" w:line="360" w:before="0" w:after="0"/>
        <w:ind w:left="720" w:right="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zostanie ogłoszona upadłość lub rozwiązanie Wykonaw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przysługuje prawo odstąpienia od umowy, jeżeli Zamawiający zawiadomi na piśmie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Rozwiązanie Umowy może nastąpić wyłącznie w formie pisemnej pod rygorem nieważności. Oświadczenie o rozwiązaniu umowy będzie skuteczne z chwilą doręczenia (dzień rozwiązania umowy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 razie rozwiązania Umowy, Strony Umowy sporządzą w terminie do 7 dni od daty złożenia oświadczenia o rozwiązaniu, protokół potwierdzający zakres wykonanego, a niezapłaconego Przedmiotu Umowy. Protokół będzie stanowić w tym przypadku podstawę do ostatecznego rozliczenia Umowy, przy czym Wykonawcy należy się wynagrodzenie wyłącznie za część Przedmiotu Umowy, która zgodnie ze sporządzonym Protokołem została przez Zamawiającego odebrana bez zastrzeżeń. W razie rozwiązania Umowy, część wykonanego Przedmiotu Umowy odebranego bez zastrzeżeń staje się własnością Zamawiającego, a Wykonawcy przysługuje roszczenie o zapłatę za nią, o ile Zamawiający nie dokonał zapłaty. 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8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W razie niewykonania lub nienależytego wykonania zobowiązań wynikających z Umowy, Zamawiającemu przysługuje prawo do naliczenia następujących kar umownych:</w:t>
      </w:r>
    </w:p>
    <w:p>
      <w:pPr>
        <w:pStyle w:val="Default"/>
        <w:numPr>
          <w:ilvl w:val="1"/>
          <w:numId w:val="11"/>
        </w:numPr>
        <w:autoSpaceDE w:val="false"/>
        <w:spacing w:lineRule="auto" w:line="360" w:before="0" w:after="0"/>
        <w:ind w:left="735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>W przypadku rozwiązania Umowy przez Wykonawcę z przyczyn niezależnych od Zamawiającego lub rozwiązania Umowy przez Zamawiającego z przyczyn leżących po stronie Wykonawcy, Zamawiający ma prawo obciążyć Wykonawcę karą umowną w wysokości 5% maksymalnego wynagrodzenia  wskazanego w § 1 ust. 4,</w:t>
      </w:r>
    </w:p>
    <w:p>
      <w:pPr>
        <w:pStyle w:val="Default"/>
        <w:numPr>
          <w:ilvl w:val="1"/>
          <w:numId w:val="11"/>
        </w:numPr>
        <w:autoSpaceDE w:val="false"/>
        <w:spacing w:lineRule="auto" w:line="360" w:before="0" w:after="0"/>
        <w:ind w:left="735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W przypadku niedotrzymania terminów realizacji Przedmiotu Umowy z przyczyn nieleżących po stronie Zamawiającego, Zamawiający ma prawo obciążyć Wykonawcę karami umownymi, w wysokości 0,2% wartości dostawy za każdy dzień zwłoki,</w:t>
      </w:r>
    </w:p>
    <w:p>
      <w:pPr>
        <w:pStyle w:val="Default"/>
        <w:numPr>
          <w:ilvl w:val="1"/>
          <w:numId w:val="11"/>
        </w:numPr>
        <w:autoSpaceDE w:val="false"/>
        <w:spacing w:lineRule="auto" w:line="360" w:before="0" w:after="0"/>
        <w:ind w:left="735" w:right="0" w:hanging="0"/>
        <w:jc w:val="both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  <w:t>Wykonawca zapłaci Zamawiającemu kary umowne w przypadku nie dokonania wymiany towaru wadliwego na towar bez wad w wysokości 0,5 % wartości zamówienia częściowego za każdą zwłokę ponad termin określony w § 4 ust. 7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ykonawca wyraża zgodę aby roszczenia z tytułu kar umownych były potrącane przez Zamawiającego, według jego uznania, z wynagrodzenia należnego Wykonawc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Zapłacenie lub potrącenie kar umownych nie zwalnia Wykonawcy z obowiązku wykonania Przedmiotu Umowy oraz należytego wykonania zobowiązań wynikających z niniejszej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Strony zastrzegają prawo do dochodzenia na zasadach ogólnych odszkodowania przekraczającego wysokość zastrzeżonych kar umownych, do pełnej wysokości poniesionej szkod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 przypadku, gdy szkoda spowodowana jest innymi niż określone w umowie przyczynami Strony mogą dochodzić odszkodowania na zasadach ogólnych Kodeksu cywilnego. 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9</w:t>
      </w:r>
    </w:p>
    <w:p>
      <w:pPr>
        <w:pStyle w:val="Default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Osobą odpowiedzialną ze strony Zamawiającego za kompleksową realizację niniejszej Umowy jest: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ab/>
        <w:t>imię i nazwisko: Renata Szyjka tel.: 56 677 26 75  lub  56 677 26 49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ab/>
        <w:t xml:space="preserve">e-mail: </w:t>
      </w:r>
      <w:hyperlink r:id="rId2">
        <w:r>
          <w:rPr>
            <w:rStyle w:val="InternetLink"/>
            <w:rFonts w:eastAsia="Arial" w:cs="Arial" w:ascii="Arial" w:hAnsi="Arial"/>
            <w:strike w:val="false"/>
            <w:dstrike w:val="false"/>
            <w:sz w:val="21"/>
            <w:szCs w:val="21"/>
          </w:rPr>
          <w:t>jola@zoz.chelmno.pl</w:t>
        </w:r>
      </w:hyperlink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 </w:t>
      </w:r>
    </w:p>
    <w:p>
      <w:pPr>
        <w:pStyle w:val="Default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Wykonawca ze swojej strony ustanawia osobę odpowiedzialną za realizację Umowy: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ab/>
        <w:t>imię i nazwisko: …………………………………………….…….., tel.: …………….</w:t>
        <w:tab/>
        <w:t xml:space="preserve">………………….,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ab/>
        <w:t xml:space="preserve">e-mail: …………………………………………………… </w:t>
      </w:r>
    </w:p>
    <w:p>
      <w:pPr>
        <w:pStyle w:val="Default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Zmiana przedstawicieli Stron oraz danych teleadresowych, wymienionych w ust. 1 i 2 nie wymaga sporządzenia aneksu. Podstawą dokonania zmiany jest pisemna informacja. 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NewRomanPSMT" w:cs="Arial" w:ascii="Arial" w:hAnsi="Arial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 xml:space="preserve">Wszelkie zmiany i uzupełnienia niniejszej umowy wymagają dla swej ważności formy pisemnej pod rygorem nieważności, chyba, że z umowa stanowi inaczej. 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1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Do spraw nieuregulowanych niniejszą umową mają zastosowanie przepisy  Kodeksu cywil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Wszelkie  spory  wynikłe  w  trakcie  realizacji  niniejszej  umowy,  strony  będą rozstrzygały  w drodze  wzajemnych  uzgodnień,  negocjacji  a  w    przypadku  braku porozumienia  Sąd  właściwy  dla  siedziby Zamawiającego .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ab/>
        <w:t xml:space="preserve">          …..................................                                 </w:t>
        <w:tab/>
        <w:tab/>
        <w:t>…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" w:ascii="Arial" w:hAnsi="Arial"/>
          <w:b/>
          <w:sz w:val="21"/>
          <w:szCs w:val="21"/>
          <w:lang w:val="pl-PL" w:eastAsia="zxx" w:bidi="zxx"/>
        </w:rPr>
        <w:tab/>
        <w:tab/>
        <w:t>WYKONAWCA</w:t>
        <w:tab/>
        <w:tab/>
        <w:tab/>
        <w:tab/>
        <w:tab/>
        <w:t>ZAMAWIAJĄCY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NewRomanPSMT" w:cs="Arial"/>
          <w:b/>
          <w:b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b/>
          <w:sz w:val="21"/>
          <w:szCs w:val="21"/>
          <w:lang w:val="pl-PL" w:eastAsia="zxx" w:bidi="zxx"/>
        </w:rPr>
      </w:r>
    </w:p>
    <w:sectPr>
      <w:footerReference w:type="default" r:id="rId3"/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708015</wp:posOffset>
              </wp:positionH>
              <wp:positionV relativeFrom="paragraph">
                <wp:posOffset>635</wp:posOffset>
              </wp:positionV>
              <wp:extent cx="20447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0.3pt;mso-wrap-distance-left:0pt;mso-wrap-distance-right:0pt;mso-wrap-distance-top:0pt;mso-wrap-distance-bottom:0pt;margin-top:0.05pt;mso-position-vertical-relative:text;margin-left:44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Publicoa">
    <w:name w:val="ProPublico_a)"/>
    <w:basedOn w:val="Normal"/>
    <w:qFormat/>
    <w:pPr>
      <w:numPr>
        <w:ilvl w:val="0"/>
        <w:numId w:val="4"/>
      </w:numPr>
    </w:pPr>
    <w:rPr>
      <w:rFonts w:eastAsia="Times New Roman"/>
      <w:szCs w:val="20"/>
    </w:rPr>
  </w:style>
  <w:style w:type="paragraph" w:styleId="ProPublico1">
    <w:name w:val="ProPublico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ProPublico11">
    <w:name w:val="ProPublico1.1"/>
    <w:basedOn w:val="ProPublico1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1"/>
    </w:pPr>
    <w:rPr>
      <w:rFonts w:ascii="Times New Roman" w:hAnsi="Times New Roman" w:cs="Times New Roman"/>
      <w:b w:val="false"/>
      <w:sz w:val="24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@zoz.chelm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6:00Z</dcterms:created>
  <dc:creator>Administracja</dc:creator>
  <dc:description/>
  <dc:language>en-US</dc:language>
  <cp:lastModifiedBy>Mariusz</cp:lastModifiedBy>
  <cp:lastPrinted>2022-02-21T10:47:00Z</cp:lastPrinted>
  <dcterms:modified xsi:type="dcterms:W3CDTF">2010-03-12T10:56:00Z</dcterms:modified>
  <cp:revision>2</cp:revision>
  <dc:subject/>
  <dc:title>Załącznik nr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538873</vt:r8>
  </property>
  <property fmtid="{D5CDD505-2E9C-101B-9397-08002B2CF9AE}" pid="3" name="_AuthorEmail">
    <vt:lpwstr>zaopatrzenie@spzoz-brzesko.pl</vt:lpwstr>
  </property>
  <property fmtid="{D5CDD505-2E9C-101B-9397-08002B2CF9AE}" pid="4" name="_AuthorEmailDisplayName">
    <vt:lpwstr>Zaopaotrzenie</vt:lpwstr>
  </property>
  <property fmtid="{D5CDD505-2E9C-101B-9397-08002B2CF9AE}" pid="5" name="_EmailSubject">
    <vt:lpwstr>Dokumenty przetargowe na projekt</vt:lpwstr>
  </property>
</Properties>
</file>