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MODYFIKACJA Z DNIA 03.02.2022 r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podstawie Regulaminu udzielania zamówień publicznych w ZOZ w Chełmnie, których wartość jest mniejsza niż 130 000 zł netto, w wyniku rozstrzygniętego postępowania na 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ę pieczywa i wyrobów piekarniczych do ZOZ w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(Nr post. 2/2022), zostaje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ykonawca zobowiązuje się do wytworzenia i dostawy pieczywa i wyrobów piekarniczych (zwany dalej Przedmiotem Zamówienia lub Przedmiotem Umowy) dla Zamawiającego w asortymencie, ilości i cenach zgodnie z Ofertą Wykonawcy z dnia................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Ilość określona w załączniku do niniejszej umowy stanowi wartość szacunkową i może ulec zmniejszeniu w zależności od potrzeb Zamawiającego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W przypadku zmniejszenia się potrzeb Zamawiającego, nie ma on obowiązku dokonania zakupu pozostałej części pieczywa i wyrobów piekarniczych niezrealizowanych w okresie trwania umowy z uwagi na zmniejszone zapotrzebowanie a Wykonawcy </w:t>
      </w:r>
      <w:r>
        <w:rPr>
          <w:rFonts w:eastAsia="TimesNewRomanPSMT" w:cs="Arial" w:ascii="Arial" w:hAnsi="Arial"/>
          <w:sz w:val="21"/>
          <w:szCs w:val="21"/>
        </w:rPr>
        <w:t xml:space="preserve">nie </w:t>
      </w:r>
      <w:r>
        <w:rPr>
          <w:rFonts w:cs="Arial" w:ascii="Arial" w:hAnsi="Arial"/>
          <w:sz w:val="21"/>
          <w:szCs w:val="21"/>
        </w:rPr>
        <w:t xml:space="preserve">przysługują z tego tytułu żadne roszczenia w stosunku do Zamawiającego, </w:t>
      </w:r>
      <w:r>
        <w:rPr>
          <w:rFonts w:eastAsia="Helvetica;Arial" w:cs="Arial" w:ascii="Arial" w:hAnsi="Arial"/>
          <w:sz w:val="21"/>
          <w:szCs w:val="21"/>
        </w:rPr>
        <w:t xml:space="preserve">jednak niewykorzystanie wartości umowy nie może przekroczyć 50% wartości umowy brutto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niniejszej umowy określa się n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trike/>
          <w:color w:val="FF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trike/>
          <w:color w:val="FF0000"/>
          <w:sz w:val="21"/>
          <w:szCs w:val="21"/>
          <w:lang w:val="pl-PL" w:eastAsia="zxx" w:bidi="zxx"/>
        </w:rPr>
        <w:t>netto...................................................(słownie: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brutto.................................................(słownie:....................................................)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artość umowy określona w ust. 4 może ulec zmianie wyłącznie w przypadkach określonych w niniejszej umowie i dotyczy pierwotnej ilości pieczywa i wyrobów piekarniczych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oświadcza, że Przedmiot Z</w:t>
      </w:r>
      <w:r>
        <w:rPr>
          <w:rFonts w:cs="Arial" w:ascii="Arial" w:hAnsi="Arial"/>
          <w:sz w:val="21"/>
          <w:szCs w:val="21"/>
        </w:rPr>
        <w:t>amówienia spełnia wymagania przewidziane przez wszelkie normy i przepisy powszechnie obowiązującego prawa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ykonawca oświadcza, że Przedmiot Zamówienia jest dopuszczony do obrotu na terenie Rzeczpospolitej Polskiej oraz </w:t>
      </w:r>
      <w:r>
        <w:rPr>
          <w:rFonts w:cs="Arial" w:ascii="Arial" w:hAnsi="Arial"/>
          <w:sz w:val="21"/>
          <w:szCs w:val="21"/>
        </w:rPr>
        <w:t>spełnia wymagania przewidziane przez wszelkie normy i przepisy powszechnie obowiązującego prawa żywnościowego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żądania aktualnych dokumentów potwierdzających spełnienie warunków sanitarno-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Zamawiający zastrzega sobie </w:t>
      </w:r>
      <w:r>
        <w:rPr>
          <w:rFonts w:cs="Arial" w:ascii="Arial" w:hAnsi="Arial"/>
          <w:sz w:val="21"/>
          <w:szCs w:val="21"/>
        </w:rPr>
        <w:t>w ramach maksymalnej wartości wynagrodzenia umownego, określonego w ust. 4 możliwość swobodnego zamawiania (tj. zmniejszenia lub zwiększenia) poszczególnych pozycji asortymentu, wymienionego w Ofercie Wykonawcy, w zależności od potrzeb, bez konieczności podpisywania przez strony aneksu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Dostawy następować będą sukcesywnie, w asortymencie i ilości zgodnie z zamówieniami częściowymi Zamawiającego w terminie 1 dnia kalendarzowego od dnia otrzymania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ealizacja Przedmiotu Umowy odbywać się będzie na podstawie zamówień jednostkowych składanych przez Zamawiającego drogą telefoniczna lub mailow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Dostawy odbywać się będą na ryzyko i koszt Wykonawcy wraz z rozładunkiem i wniesieniem towaru do miejsca wskazanego przez Zamawiającego ( Kuchni Szpitalnej ) w dni robocze w </w:t>
      </w:r>
      <w:r>
        <w:rPr>
          <w:rFonts w:eastAsia="TimesNewRomanPSMT" w:cs="Arial" w:ascii="Arial" w:hAnsi="Arial"/>
          <w:sz w:val="21"/>
          <w:szCs w:val="21"/>
          <w:shd w:fill="auto" w:val="clear"/>
          <w:lang w:val="pl-PL" w:eastAsia="zxx" w:bidi="zxx"/>
        </w:rPr>
        <w:t>godz. 6:00 – 14: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 zaistnienia potrzeby wykonania dodatkowej dostawy, ponad ustalone terminy realizacji zamówienia jednostkowego, Wykonawca będzie zobowiązany wykonać dodatkową dostawę w ciągu 6 godz. od momentu złożenia zamówienia jednostkowego lub w innym terminie po uprzednim uzgodnieniu z Zamawiającym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 gdyby Wykonawca w wyznaczonym dniu nie dostarczył zamówionej partii towaru Zamawiający zastrzega sobie prawo do ich zakupu (w całości lub części) w najbliższym punkcie sprzedaży a wynikłą różnicą kosztów zakupu zostanie obciążony Wykonawca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płata za dostarczony i przyjęty Przedmiot Zamówienia nastąpi poleceniem przelewu na rachunek bankowy Wykonawcy podany na fakturze, w ciągu 30 dni od daty otrzymania poprawnie wystawionej faktury VAT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ykonawca oświadcza, iż w cenach jednostkowych zawieraj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si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ę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szystkie koszty zwi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ą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zane z dostaw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pieczywa do Zamawiającego</w:t>
      </w:r>
      <w:r>
        <w:rPr>
          <w:rFonts w:eastAsia="Times New Roman" w:cs="Arial" w:ascii="Arial" w:hAnsi="Arial"/>
          <w:sz w:val="21"/>
          <w:szCs w:val="21"/>
        </w:rPr>
        <w:t xml:space="preserve"> tj. opakowanie, czynno</w:t>
      </w:r>
      <w:r>
        <w:rPr>
          <w:rFonts w:eastAsia="TimesNewRoman" w:cs="Arial" w:ascii="Arial" w:hAnsi="Arial"/>
          <w:sz w:val="21"/>
          <w:szCs w:val="21"/>
        </w:rPr>
        <w:t>ś</w:t>
      </w:r>
      <w:r>
        <w:rPr>
          <w:rFonts w:eastAsia="Times New Roman" w:cs="Arial" w:ascii="Arial" w:hAnsi="Arial"/>
          <w:sz w:val="21"/>
          <w:szCs w:val="21"/>
        </w:rPr>
        <w:t>ci zwi</w:t>
      </w:r>
      <w:r>
        <w:rPr>
          <w:rFonts w:eastAsia="TimesNewRoman" w:cs="Arial" w:ascii="Arial" w:hAnsi="Arial"/>
          <w:sz w:val="21"/>
          <w:szCs w:val="21"/>
        </w:rPr>
        <w:t>ą</w:t>
      </w:r>
      <w:r>
        <w:rPr>
          <w:rFonts w:eastAsia="Times New Roman" w:cs="Arial" w:ascii="Arial" w:hAnsi="Arial"/>
          <w:sz w:val="21"/>
          <w:szCs w:val="21"/>
        </w:rPr>
        <w:t>zane z przygotowaniem dostawy, transport, itp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4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27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ostarczany Przedmiot Zamówienia winien spełniać wymagania określone w obowiązujących przepisach prawa dotyczących produkcji i obrotu żywności, winien odpowiadać Polskim Normom oraz być zgodny z normami określonymi i obowiązującymi na obszarze Unii Europejskiej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27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gwarantuje dostawy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Przedmiotu 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pierwszej jakości w opakowaniach wykonanych z materiałów przeznaczonych do kontaktu z żywnością.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zobowiązany jest do dostarczenia Zamawiającemu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Przedmiotu 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ysokiej jakości, tj.: </w:t>
      </w:r>
    </w:p>
    <w:p>
      <w:pPr>
        <w:pStyle w:val="Default"/>
        <w:autoSpaceDE w:val="false"/>
        <w:spacing w:lineRule="auto" w:line="360" w:before="0" w:after="129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3.1.Przedmiot Zamówienia będzie wolny od wad uznawanych za wady jakościowe takie jak: </w:t>
        <w:tab/>
        <w:t xml:space="preserve">gorzki, kwaśny, zbyt słony smak, stęchły, zanieczyszczony, uszkodzony z objawami pleśni, </w:t>
        <w:tab/>
        <w:t>psucia i zawilgocenia,</w:t>
      </w:r>
    </w:p>
    <w:p>
      <w:pPr>
        <w:pStyle w:val="Default"/>
        <w:autoSpaceDE w:val="false"/>
        <w:spacing w:lineRule="auto" w:line="360" w:before="0" w:after="129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3.2. W opakowaniach zbiorczych - kosze plastikowe wykonane z materiałów przeznaczonych </w:t>
        <w:tab/>
        <w:t xml:space="preserve">do kontaktu z żywnością, które powinny być czyste, suche, bez obcych zapachów i </w:t>
        <w:tab/>
        <w:t xml:space="preserve">uszkodzeń mechanicznych, zabezpieczać produkt przed zniszczeniem i zanieczyszczeniem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6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Dostawy będą odbywały się środkiem transportu spełniającym wymogi sanitarne zgodnie z obowiązującymi w tym zakresie przepisami prawa.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rzedmiot Zamówienia powinien być dostarczony nie później niż 12 godzin od momentu wypiek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7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amawiający obowiązany jest każdorazowo w obecności przedstawiciela Wykonawcy </w:t>
      </w:r>
      <w:r>
        <w:rPr>
          <w:rFonts w:cs="Arial" w:ascii="Arial" w:hAnsi="Arial"/>
          <w:sz w:val="21"/>
          <w:szCs w:val="21"/>
        </w:rPr>
        <w:t>dokonać ilościowego i jakościowego odbioru towaru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>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7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 przypadku zakwestionowania jakości Przedmiotu Zamówienia przez Zamawiającego, w Wykonawca zobowiązuje się odebrać go na własny koszt. 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  <w:t>W przypadku dostarczenia produktów posiadających wady nieujawnione w momencie odbioru, Zamawiający złoży Wykonawcy stosowną reklamację, która zostanie niezwłocznie rozpatrzona przez Wykonawcę, po czym Wykonawca dostarczy produkty wolne od wad w ciągu 2 godzin od czasu złożenia reklamacji. Strony każdorazowo mogą porozumiewać się w kwestii ustalenia innego terminu na rozpatrzenie reklamacji oraz dostarczenie produktów wolnych od wad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7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  <w:t xml:space="preserve">W przypadku, gdy Wykonawca nie dostarczy Przedmiotu Zamówienia wolnego od wad w ustalonych terminach, Zamawiający ma prawo dokonać zakupu tego asortymentu u innego wykonawcy, co będzie skutkować koniecznością zwrotu przez Wykonawcę różnicy w cenie produktów, na co Wykonawca wyraża zgodę.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Ceny przedstawione w Oferci</w:t>
      </w:r>
      <w:r>
        <w:rPr>
          <w:rFonts w:cs="Arial" w:ascii="Arial" w:hAnsi="Arial"/>
          <w:sz w:val="21"/>
          <w:szCs w:val="21"/>
        </w:rPr>
        <w:t>e Wykonawcy, stanowiącej Załącznik nr 1 do niniejszej Umowy będą obowiązywać co najmniej przez okres 12 miesięcy, licząc od dnia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 xml:space="preserve">Zmiana cen jednostkowych asortymentu będącego Przedmiotem Zamówienia może nastąpić, po upływie wskazanego </w:t>
      </w:r>
      <w:r>
        <w:rPr>
          <w:rFonts w:cs="Arial" w:ascii="Arial" w:hAnsi="Arial"/>
          <w:sz w:val="21"/>
          <w:szCs w:val="21"/>
        </w:rPr>
        <w:t>powyżej okresu 12 miesięcy, jedynie w drodze obustronnej akceptacj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astrzegają sobie możliwość negocjowania zmiany cen jednostkowych zawartych w Załączniku nr 1 do umowy nie częściej niż jeden raz na 12 miesięcy. Negocjacje prowadzone będą w oparciu o łączną zmianę kwartalnego wskaźnika cen towarów i usług konsumpcyjnych za okres 12 miesięcy poprzedzających datę złożenia wniosku, o którym mowa w ust. 5 poniżej. Z wnioskiem o zmianę cen może wystąpić każda ze Stron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a w wyniku negocjacji zmiana cen jednostkowych nie może przekroczyć procentowej łącznej zmiany wskaźnika cen towarów i usług konsumpcyjnych w stosunku do cen jednostkowych określonych w ofercie stanowiącej Załącznik nr 1 do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a Umowy zainteresowana zmianą cen jednostkowych występuje z pisemnym wnioskiem, w którym musi być wykazana zmiana wskaźnika cen towarów i usług konsumpcyjnych, o którym mowa w ust. 3. Ustalona obustronnie w drodze negocjacji zmiana cen jednostkowych obowiązuje od dnia wejścia w życie aneksu, którego załącznikiem będzie aktualne zestawienie cen jednostkow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mianie cen na zasadach, o których mowa w ust. 3-5 powyżej, Wykonawca wystawiał będzie faktury w oparciu o zmienione ceny jednostkowe ujęte w aktualnym zestawieniu cen jednostkowych, o którym mowa w ust. 5 powyżej, na zasadach określonych w niniejszej Umowie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val="pl-PL" w:eastAsia="zxx"/>
        </w:rPr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Pozostałe rodzaje zmian,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ab/>
        <w:t xml:space="preserve">1)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zmiany cen wynikających ze zmiany przepisów prawa, tj. w przypadku zmiany stawki </w:t>
        <w:tab/>
        <w:t xml:space="preserve">podatku VAT.  Zmiana cen w tym przypadku będzie następowała z chwilą wejścia w życie </w:t>
        <w:tab/>
        <w:t xml:space="preserve">nowych przepisów. Powyższe następuje za pisemnym powiadomieniem Zamawiającego i nie </w:t>
        <w:tab/>
        <w:t>wymaga zawarcia aneksu do umowy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Umowa zostaje zawa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rta na okres od dnia …......... r. do dnia …........ r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 przypadki wcześniejszego zrealizowania umowy pod względem ilościowym lub wartościowym, wówczas umowa wyga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mawiający przewiduje możliwość aneksowania umowy w przypadku jej niezrealizowania pod względem ilościowym lub/i wartościowym w obowiązującym terminie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zobowiązany jest do niezwłocznego informowania Zamawiającego o wszystkich zdarzeniach faktycznych i prawnych mających lub mogących mieć wpływ na wykonanie Przedmiotu Umowy, w tym o wszczęciu wobec niego postępowania egzekucyjnego, upadłościowego, restrukturyzacyjnego lub likwidacyjn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" w:cs="Arial" w:ascii="Arial" w:hAnsi="Arial"/>
          <w:sz w:val="21"/>
          <w:szCs w:val="21"/>
          <w:shd w:fill="auto" w:val="clear"/>
          <w:lang w:val="pl-PL" w:eastAsia="zxx" w:bidi="zxx"/>
        </w:rPr>
        <w:t>§ 7</w:t>
      </w:r>
      <w:r>
        <w:rPr>
          <w:rFonts w:eastAsia="Arial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mawiający może rozwiązać Umowę na mocy jednostronnego oświadczenia woli, ze skutkiem natychmiastowym w następujących przypadkach: 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nie wypełnienia (co najmniej trzykrotne) warunków umowy przez Wykonawcę, w tym </w:t>
        <w:tab/>
        <w:t xml:space="preserve">m.in. </w:t>
      </w:r>
      <w:r>
        <w:rPr>
          <w:rFonts w:cs="Arial" w:ascii="Arial" w:hAnsi="Arial"/>
          <w:sz w:val="21"/>
          <w:szCs w:val="21"/>
        </w:rPr>
        <w:t xml:space="preserve">nieterminowe lub niezgodne z zamówieniem pod względem jakość, </w:t>
        <w:tab/>
        <w:t xml:space="preserve">asortymentu bądź ilości realizowanych dostaw, a także inne istotne, powtarzające się </w:t>
        <w:tab/>
        <w:t>uchybienia w trakcie realizacji umowy;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>
          <w:rFonts w:ascii="Arial" w:hAnsi="Arial" w:eastAsia="" w:cs="Arial"/>
          <w:color w:val="000000"/>
          <w:sz w:val="21"/>
          <w:szCs w:val="21"/>
        </w:rPr>
      </w:pPr>
      <w:r>
        <w:rPr>
          <w:rFonts w:eastAsia="" w:cs="Arial" w:ascii="Arial" w:hAnsi="Arial"/>
          <w:color w:val="000000"/>
          <w:sz w:val="21"/>
          <w:szCs w:val="21"/>
        </w:rPr>
        <w:t>Wykonawca w rażący sposób zaniedbuje lub narusza zobowiązania umowne;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" w:cs="Arial" w:ascii="Arial" w:hAnsi="Arial"/>
          <w:color w:val="000000"/>
          <w:sz w:val="21"/>
          <w:szCs w:val="21"/>
        </w:rPr>
        <w:t>zostanie wszczęte postępowanie upadłościowe wobec Wykonawcy;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zostanie ogłoszona upadłość lub rozwiązanie Wykonaw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, jeżeli Zamawiający zawiadomi na piśmie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ozwiązanie Umowy może nastąpić wyłącznie w formie pisemnej pod rygorem nieważności. Oświadczenie o rozwiązaniu umowy będzie skuteczne z chwilą doręczenia (dzień rozwiązania umowy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razie rozwiązania Umowy, Strony Umowy sporządzą w terminie do 7 dni od daty złożenia oświadczenia o rozwiązaniu, protokół potwierdzający zakres wykonanego, a niezapłaconego Przedmiotu Umowy. Protokół będzie stanowić w tym przypadku podstawę do ostatecznego rozliczenia Umowy, przy czym Wykonawcy należy się wynagrodzenie wyłącznie za część Przedmiotu Umowy, która zgodnie ze sporządzonym Protokołem została przez Zamawiającego odebrana bez zastrzeżeń. W razie rozwiązania Umowy, część wykonanego Przedmiotu Umowy odebranego bez zastrzeżeń staje się własnością Zamawiającego, a Wykonawcy przysługuje roszczenie o zapłatę za nią, o ile Zamawiający nie dokonał zapłaty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W razie niewykonania lub nienależytego wykonania zobowiązań wynikających z Umowy, Zamawiającemu przysługuje prawo do naliczenia następujących kar umownych: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W przypadku rozwiązania Umowy przez Wykonawcę z przyczyn niezależnych od Zamawiającego lub rozwiązania Umowy przez Zamawiającego z przyczyn leżących po stronie Wykonawcy, Zamawiający ma prawo obciążyć Wykonawcę karą umowną w wysokości 5% maksymalnego wynagrodzenia </w:t>
      </w:r>
      <w:r>
        <w:rPr>
          <w:rFonts w:eastAsia="Arial" w:cs="Arial" w:ascii="Arial" w:hAnsi="Arial"/>
          <w:strike/>
          <w:color w:val="FF0000"/>
          <w:sz w:val="21"/>
          <w:szCs w:val="21"/>
          <w:lang w:val="pl-PL" w:eastAsia="zxx" w:bidi="zxx"/>
        </w:rPr>
        <w:t>netto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wskazanego w § 1 ust. 4,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W przypadku niedotrzymania terminów realizacji Przedmiotu Umowy z przyczyn nieleżących po stronie Zamawiającego, Zamawiający ma prawo obciążyć Wykonawcę karami umownymi, w wysokości 0,2% wartości dostawy za każdy dzień zwłoki,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Wykonawca zapłaci Zamawiającemu kary umowne w przypadku nie dokonania wymiany towaru wadliwego na towar bez wad w wysokości 0,5 % wartości zamówienia częściowego za każdą zwłokę ponad termin określony w § 4 ust. 7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wyraża zgodę aby roszczenia z tytułu kar umownych były potrącane przez Zamawiającego, według jego uznania, z wynagrodzenia należnego Wykonawc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płacenie lub potrącenie kar umownych nie zwalnia Wykonawcy z obowiązku wykonania Przedmiotu Umowy oraz należytego wykonania zobowiązań wynikających z niniejsz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Strony zastrzegają prawo do dochodzenia na zasadach ogólnych odszkodowania przekraczającego wysokość zastrzeżonych kar umownych, do pełnej wysokości poniesionej szkod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, gdy szkoda spowodowana jest innymi niż określone w umowie przyczynami Strony mogą dochodzić odszkodowania na zasadach ogólnych Kodeksu cywilnego.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9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Osobą odpowiedzialną ze strony Zamawiającego za kompleksową realizację niniejszej Umowy jest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>imię i nazwisko: Renata Szyjka tel.: 56 677 26 75  lub  56 677 26 49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 xml:space="preserve">e-mail: </w:t>
      </w:r>
      <w:hyperlink r:id="rId2">
        <w:r>
          <w:rPr>
            <w:rStyle w:val="InternetLink"/>
            <w:rFonts w:eastAsia="Arial" w:cs="Arial" w:ascii="Arial" w:hAnsi="Arial"/>
            <w:strike w:val="false"/>
            <w:dstrike w:val="false"/>
            <w:sz w:val="21"/>
            <w:szCs w:val="21"/>
          </w:rPr>
          <w:t>jola@zoz.chelmno.pl</w:t>
        </w:r>
      </w:hyperlink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 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ykonawca ze swojej strony ustanawia osobę odpowiedzialną za realizację Umowy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>imię i nazwisko: …………………………………………….…….., tel.: …………….</w:t>
        <w:tab/>
        <w:t xml:space="preserve">………………….,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 xml:space="preserve">e-mail: …………………………………………………… 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miana przedstawicieli Stron oraz danych teleadresowych, wymienionych w ust. 1 i 2 nie wymaga sporządzenia aneksu. Podstawą dokonania zmiany jest pisemna informacja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NewRomanPSMT" w:cs="Arial" w:ascii="Arial" w:hAnsi="Arial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Wszelkie zmiany i uzupełnienia niniejszej umowy wymagają dla swej ważności formy pisemnej pod rygorem nieważności, chyba, że z umowa stanowi inaczej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Wszelkie  spory  wynikłe  w  trakcie  realizacji  niniejszej  umowy,  strony  będą rozstrzygały  w drodze  wzajemnych  uzgodnień,  negocjacji  a  w    przypadku  braku porozumienia  Sąd  właściwy  dla  siedziby Zamawiającego 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ab/>
        <w:t xml:space="preserve">          …..................................                                 </w:t>
        <w:tab/>
        <w:tab/>
        <w:t>…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>ZAMAWIAJĄCY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b/>
          <w:sz w:val="21"/>
          <w:szCs w:val="21"/>
          <w:lang w:val="pl-PL" w:eastAsia="zxx" w:bidi="zxx"/>
        </w:rPr>
      </w:r>
    </w:p>
    <w:sectPr>
      <w:footerReference w:type="default" r:id="rId3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2051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35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1"/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@zoz.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6:00Z</dcterms:created>
  <dc:creator>Administracja</dc:creator>
  <dc:description/>
  <dc:language>en-US</dc:language>
  <cp:lastModifiedBy>Mariusz</cp:lastModifiedBy>
  <cp:lastPrinted>2022-02-03T08:00:00Z</cp:lastPrinted>
  <dcterms:modified xsi:type="dcterms:W3CDTF">2010-03-12T10:56:00Z</dcterms:modified>
  <cp:revision>2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</Properties>
</file>