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jc w:val="center"/>
        <w:rPr>
          <w:rFonts w:ascii="Arial" w:hAnsi="Arial" w:eastAsia="TimesNewRomanPSMT" w:cs="Arial"/>
          <w:b/>
          <w:b/>
          <w:sz w:val="26"/>
          <w:szCs w:val="26"/>
          <w:lang w:val="pl-PL" w:bidi="zxx"/>
        </w:rPr>
      </w:pPr>
      <w:r>
        <w:rPr>
          <w:rFonts w:eastAsia="TimesNewRomanPSMT" w:cs="Arial" w:ascii="Arial" w:hAnsi="Arial"/>
          <w:b/>
          <w:sz w:val="26"/>
          <w:szCs w:val="26"/>
          <w:lang w:val="pl-PL" w:bidi="zxx"/>
        </w:rPr>
        <w:t>UMOWA NR …./2021</w:t>
      </w:r>
    </w:p>
    <w:p>
      <w:pPr>
        <w:pStyle w:val="Normal"/>
        <w:spacing w:lineRule="atLeast" w:line="100"/>
        <w:jc w:val="center"/>
        <w:rPr>
          <w:rFonts w:ascii="Arial" w:hAnsi="Arial" w:eastAsia="TimesNewRomanPSMT" w:cs="Arial"/>
          <w:b/>
          <w:b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b/>
          <w:sz w:val="22"/>
          <w:szCs w:val="22"/>
          <w:lang w:val="pl-PL" w:bidi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warta w dniu …................ r. w Chełmni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omiędzy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1. Marzannę Ossowską – Dyrektor ZOZ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bidi="zxx"/>
        </w:rPr>
        <w:t>a …........................z siedzibą w: …..........., zarejestrowaną w …............</w:t>
      </w:r>
      <w:r>
        <w:rPr>
          <w:rFonts w:eastAsia="Arial-BoldMT" w:cs="Arial" w:ascii="Arial" w:hAnsi="Arial"/>
          <w:b w:val="false"/>
          <w:bCs w:val="false"/>
          <w:color w:val="000000"/>
          <w:sz w:val="22"/>
          <w:szCs w:val="22"/>
          <w:lang w:val="pl-PL" w:bidi="zxx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bidi="zxx"/>
        </w:rPr>
        <w:t>zwaną w dalszej treści umowy WYKONAWCĄ,  reprezentowaną przez:</w:t>
      </w:r>
    </w:p>
    <w:p>
      <w:pPr>
        <w:pStyle w:val="Normal"/>
        <w:widowControl/>
        <w:rPr>
          <w:rFonts w:ascii="Arial" w:hAnsi="Arial" w:eastAsia="TimesNewRomanPSMT" w:cs="Arial"/>
          <w:b w:val="false"/>
          <w:b w:val="false"/>
          <w:bCs w:val="false"/>
          <w:color w:val="000000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lang w:val="pl-PL" w:bidi="zxx"/>
        </w:rPr>
        <w:t>1. …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color w:val="000000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„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B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ezgotówkowy zakup oleju napędowego, dostawy olejów silnikowych,  płynów oraz akcesoriów samochodowych dla ZOZ w Chełmnie”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(Nr post. 18/2021), zostaje zawarta umowa o następującej treści: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eastAsia="TimesNewRomanPSMT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>Przedmiotem umowy jest bezgotówkowa sprzedaż detaliczna oleju napędowego, olejów silnikowych, płynów oraz akcesoriów samochodowych – zwane dalej „materiałami eksploatacyjnymi”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008" w:leader="none"/>
          <w:tab w:val="left" w:pos="23303" w:leader="none"/>
        </w:tabs>
        <w:spacing w:lineRule="atLeast" w:line="100" w:before="0" w:after="0"/>
        <w:ind w:left="696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Określone ilości oleju napędoweg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zxx"/>
        </w:rPr>
        <w:t xml:space="preserve">, materiałów eksploatacyjnych </w:t>
      </w:r>
      <w:r>
        <w:rPr>
          <w:rFonts w:cs="Arial" w:ascii="Arial" w:hAnsi="Arial"/>
          <w:sz w:val="22"/>
          <w:szCs w:val="22"/>
          <w:lang w:val="pl-PL" w:bidi="zxx"/>
        </w:rPr>
        <w:t>są ilościami szacunkowymi. Zamawiający zastrzega sobie prawo ograniczenia przedmiotu umowy w zakresie ilościowym w przypadku, gdy z powodów ekonomicznych, bieżących potrzeb lub innych, nie będzie to leżało w interesie Zamawiającego. N</w:t>
      </w:r>
      <w:r>
        <w:rPr>
          <w:rFonts w:cs="Arial" w:ascii="Arial" w:hAnsi="Arial"/>
          <w:sz w:val="21"/>
          <w:szCs w:val="21"/>
          <w:lang w:val="pl-PL" w:bidi="zxx"/>
        </w:rPr>
        <w:t xml:space="preserve">iewykorzystanie wartości umowy nie może przekroczyć 40% wartości umowy brutto. </w:t>
      </w:r>
      <w:r>
        <w:rPr>
          <w:rFonts w:cs="Arial" w:ascii="Arial" w:hAnsi="Arial"/>
          <w:sz w:val="22"/>
          <w:szCs w:val="22"/>
          <w:lang w:val="pl-PL" w:bidi="zxx"/>
        </w:rPr>
        <w:t>W związku z ograniczeniem przez Zamawiającego przedmiotu umowy, Wykonawcy nie będą przysługiwały żadne roszczenia w stosunku d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Asortyment w pakiecie nr 1, Wykonawca będzie sprzedawał Zamawiającemu po cenach, które będą obowiązywały na jego stacjach w poszczególnych dniach podczas trwania niniejszej umowy, po zastosowaniu stałego upustu (o ile dotyczy), o którym mowa w § 2 ust. 3 umowy,  natomiast materiały eksploatacyjne sprzedawane będą po cenach wskazanych w ofercie, z zastrzeżeniem wyjątków przewidzianych w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artość niniejszej umowy określa się na:</w:t>
      </w:r>
    </w:p>
    <w:p>
      <w:pPr>
        <w:pStyle w:val="Normal"/>
        <w:spacing w:lineRule="atLeast" w:line="10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Pakiet nr ….......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netto ….......... PLN (słownie: ….......)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brutto …........ PLN (słownie: …........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Wykonawca oświadcza, iż w przypadku pakietu nr 1 posiada aktualną koncesję na obrót paliwami płynnymi zgodnie z </w:t>
      </w:r>
      <w:r>
        <w:rPr>
          <w:rStyle w:val="Tekstdokbold"/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ustawą z dnia 10 kwietnia 1997  roku Prawo Energetyczne </w:t>
      </w:r>
      <w:r>
        <w:rPr>
          <w:rStyle w:val="Tekstdokbold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oraz, </w:t>
      </w:r>
      <w:r>
        <w:rPr>
          <w:rStyle w:val="Tekstdokbold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pl-PL" w:eastAsia="pl-PL" w:bidi="ar-SA"/>
        </w:rPr>
        <w:t>że parametry paliw będą spełniać wymogi jakościowe określone w Rozporządzeniu Ministra Gospodarki z dnia 9 października 2015 r.  w sprawie wymagań jakościowych dla paliw ciekłych oraz w innych obowiązujących na dzień sprzedaży aktach pra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/>
      </w:pPr>
      <w:r>
        <w:rPr>
          <w:rStyle w:val="Tekstdokbold"/>
          <w:rFonts w:cs="Arial" w:ascii="Arial" w:hAnsi="Arial"/>
          <w:b w:val="false"/>
          <w:bCs w:val="false"/>
          <w:sz w:val="22"/>
          <w:szCs w:val="22"/>
          <w:lang w:val="pl-PL" w:bidi="zxx"/>
        </w:rPr>
        <w:t>Zamawiający zastrzega sobie w trakcie realizacji niniejszej umowy do zmiany wielkości zapotrzebowań na poszczególne pozycje danej części do granic kwoty przedmiotowej umowy.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lang w:val="pl-PL" w:bidi="zxx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/>
      </w:pPr>
      <w:r>
        <w:rPr>
          <w:rStyle w:val="Tekstdokbold"/>
          <w:rFonts w:cs="Arial" w:ascii="Arial" w:hAnsi="Arial"/>
          <w:b w:val="false"/>
          <w:bCs w:val="false"/>
          <w:sz w:val="22"/>
          <w:szCs w:val="22"/>
          <w:shd w:fill="auto" w:val="clear"/>
          <w:lang w:val="pl-PL" w:eastAsia="zxx" w:bidi="zxx"/>
        </w:rPr>
        <w:t xml:space="preserve">Dostawa oleju napędowego następowała będzie poprzez tankowanie do </w:t>
      </w:r>
      <w:r>
        <w:rPr>
          <w:rFonts w:cs="Arial" w:ascii="Arial" w:hAnsi="Arial"/>
          <w:sz w:val="22"/>
          <w:szCs w:val="22"/>
          <w:lang w:val="pl-PL" w:eastAsia="zxx" w:bidi="zxx"/>
        </w:rPr>
        <w:t>zbiorników pojazdów Zamawiającego na stacji paliw Wykonawcy w godz. minimum od 06:00 do 22:00, 7 dni w tygodniu, natomiast sprzedaż asortymentu znajdującego się w pakiecie nr 2 według potrzeb</w:t>
      </w:r>
      <w:r>
        <w:rPr>
          <w:rStyle w:val="Tekstdokbold"/>
          <w:rFonts w:cs="Arial" w:ascii="Arial" w:hAnsi="Arial"/>
          <w:b w:val="false"/>
          <w:bCs w:val="false"/>
          <w:sz w:val="22"/>
          <w:szCs w:val="22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ykonawca będzie wpisywał w kartę drogową ilość pobranego paliwa oraz obowiązującą cenę brutto paliwa pomniejszoną o stały upust cenowy (o ile dotycz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Kierowca będzie potwierdzał ilości pobranego paliwa na zestawieniu ilościowym wydanego paliwa zgodnie z kartą drogową oraz cenę 1 litra brutto oleju napędowego do zapłaty pomniejszoną o stały upust cenowy w wysok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  <w:t>ości.: …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  <w:lang w:val="pl-PL" w:bidi="zxx"/>
        </w:rPr>
        <w:t>.... %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  <w:t>(o ile dotycz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  <w:t xml:space="preserve">Zamawiający dopuszcza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pl-PL" w:eastAsia="zxx" w:bidi="zxx"/>
        </w:rPr>
        <w:t>dokonywanie zakupu paliwa w formie bezgotówkowej przy użyciu kart paliwowych – mikroprocesorowych kart paliw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W sytuacji, o której mowa w ust. 4 zapisy ust. 2 i 3 nie będą miały zastosowania. W takim przypadku sprzedaż paliwa na stacjach będzie realizowana kartami flota wystawionymi na każdy  pojazd po bieżącej dziennej cenie sprzedaży danego produktu z dnia tankowania na poszczególnych stacjach Wykonawcy. Każdorazowo od ceny widniejącej na dystrybutorze w dniu zakupu stosowany będzie upus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pl-PL" w:eastAsia="zxx" w:bidi="zxx"/>
        </w:rPr>
        <w:t>…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% od ceny brutto (o ile dotycz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W przypadku wys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bidi="zxx"/>
        </w:rPr>
        <w:t>ą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pienia braków paliwa w wyznaczonej w pakiecie nr 1 stacji przez Wykonawcę, Zamawia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bidi="zxx"/>
        </w:rPr>
        <w:t>ą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cy ma m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bidi="zxx"/>
        </w:rPr>
        <w:t>ż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liw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ść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dokonywania tankowania w innej stacji Wykonawcy w całej sieci stacji pali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/>
      </w:pPr>
      <w:r>
        <w:rPr>
          <w:rStyle w:val="Tekstdokbold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zxx"/>
        </w:rPr>
        <w:t>Wyznaczona stacja paliw Wykonawcy, nie może znajdować się w odległości większej niż 10 km od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mawiający zobowiązuje się do przedłożenia Wykonawcy wykazu pojazdów uprawnionych do tankowania w dniu podpisania umowy. W przypadku zmiany nr rejestracyjnego pojazdu, zmiany, likwidacji bądź nabycia pojazdu Zamawiający zobowiązany jest pisemnie lub telefonicznie powiadomić o tym fakcie Wykonawc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zobowiązuje się do przedłożenia Wykonawcy listy osób uprawnionych do tankowania w dniu podpisania umowy.</w:t>
      </w:r>
    </w:p>
    <w:p>
      <w:pPr>
        <w:pStyle w:val="Normal"/>
        <w:tabs>
          <w:tab w:val="clear" w:pos="709"/>
          <w:tab w:val="left" w:pos="16560" w:leader="none"/>
        </w:tabs>
        <w:spacing w:lineRule="atLeast" w:line="10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0" w:leader="none"/>
        </w:tabs>
        <w:spacing w:lineRule="atLeast" w:line="100"/>
        <w:ind w:left="720" w:right="0" w:hanging="360"/>
        <w:jc w:val="both"/>
        <w:rPr>
          <w:rFonts w:ascii="Arial" w:hAnsi="Arial" w:eastAsia="Arial-BoldMT" w:cs="Arial"/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  <w:lang w:val="pl-PL" w:eastAsia="zxx" w:bidi="zxx"/>
        </w:rPr>
        <w:t>Zapłata za dostarczony i przyjęty towar nastąpi poleceniem przelewu na rachunek bankowy Wykonawcy w ciągu 21 dni od daty wystawienia faktury VAT Zamawiającemu, na której wyszczególnione zostaną ilości i rodzaj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0" w:leader="none"/>
        </w:tabs>
        <w:spacing w:lineRule="atLeast" w:line="10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eastAsia="zxx" w:bidi="zxx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0" w:leader="none"/>
        </w:tabs>
        <w:spacing w:lineRule="atLeast" w:line="10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eastAsia="zxx" w:bidi="zxx"/>
        </w:rPr>
        <w:t>Wykonawca nie może bez zgody Zamawiającego przenieść wierzytelności na osobę trzecią (art. 509 Kodeksu cywilneg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 w:eastAsia="zxx" w:bidi="zxx"/>
        </w:rPr>
        <w:t>Za sprzedane paliwo Wykonawca będzie wystawiał faktury zbiorcze dwa razy w miesiącu: od 1 do 15 dnia miesiąca oraz od 16 do ostatniego dnia miesiąca. Za datę sprzedaży uważa się ostatni dzień okresu rozliczeniowego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0" w:leader="none"/>
        </w:tabs>
        <w:spacing w:lineRule="atLeast" w:line="100"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. Zakończenie postępowania reklamacyjnego u Wykonawcy nie zamyka postępowania na drodze sąd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zxx"/>
        </w:rPr>
        <w:t>Wykonawca dostarczy na pisemny wniosek Zamawiającemu świadectwa jakości dostarczonej (pobranej) partii paliwa lub umożliw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wgląd do Świadectwa jakości paliw na stacji paliw Wykonawcy, na której odbyła się transakcja bezgotówkowa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 xml:space="preserve">§ 5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75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pl-PL" w:eastAsia="zxx" w:bidi="zxx"/>
        </w:rPr>
        <w:t xml:space="preserve">Umowa obowiązuje </w:t>
      </w: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>od dnia …............ r. do dnia ….......... r.</w:t>
      </w:r>
      <w:r>
        <w:rPr>
          <w:rFonts w:cs="Arial" w:ascii="Arial" w:hAnsi="Arial"/>
          <w:sz w:val="22"/>
          <w:szCs w:val="22"/>
          <w:lang w:val="pl-PL" w:eastAsia="zxx" w:bidi="zxx"/>
        </w:rPr>
        <w:t>, bądź wcześniejszego wyczerpania kwoty, o której mowa w §1 ust. 4.</w:t>
      </w:r>
    </w:p>
    <w:p>
      <w:pPr>
        <w:pStyle w:val="Normal"/>
        <w:tabs>
          <w:tab w:val="clear" w:pos="709"/>
          <w:tab w:val="left" w:pos="14754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sz w:val="22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eastAsia="zxx" w:bidi="zxx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Wykonawca zapłaci Zamawiającemu karę umowną w wysokości 0,2% wynagrodzenia brutto niezrealizowanej części zamówienia wymienionej w  §1 ust. 4 za każdy dzień uniemożliwienia tankowania pojazdów, spowodowanego przerwami w pracy na wskazanej stacji benzynowej lub brakiem oleju napęd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754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W przypadku odstąpienia Wykonawcy od umowy z jego winy, Wykonawca zapłaci Zamawiającemu karę umowną w wysokości 5% wynagrodzenia brutto niezrealizowanej części zamówienia określonej w § 1 ust.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W przypadku wystąpienia nieterminowych płatności, spowodowanych trudną sytuacją finansową Zamawiającego Wykonawca nie wstrzyma dostaw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 w:eastAsia="zxx" w:bidi="zxx"/>
        </w:rPr>
        <w:t>Zamawiający przewiduje możliwość wyłączenia spod obowiązku zapłaty kary umownej, o której mowa w § 6 ust.1 w następujących przypadkach: awarii sytemu obsługi, przyjęcia paliwa na stację pali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Strony zastrzegają możliwość wprowadzenia do umowy zmian w trakcie trw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miany, o których mowa w ust. 1 mogą dotyczy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miany terminu obowiązywania umowy w przypadku gdy Zamawiający do dnia zakończenia umowy nie zrealizuje w całości zamów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miany stawki podatku od towarów i usług w przypadku gdy ustawodawca wprowadzi takie zmian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rzekształcenia własnościow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miany techniczne lub organizacyjn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miany adres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miany prowadzące do likwidacji oczywistych omyłek pisarskich i/lub rachunkowych w treści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 w:bidi="zxx"/>
        </w:rPr>
        <w:t>zmiany nazwy produktu przy zachowaniu pełnej zgodności jego substancji czyn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val="pl-PL" w:bidi="zxx"/>
        </w:rPr>
      </w:pPr>
      <w:r>
        <w:rPr>
          <w:rFonts w:eastAsia="Arial" w:cs="Arial" w:ascii="Arial" w:hAnsi="Arial"/>
          <w:sz w:val="22"/>
          <w:szCs w:val="22"/>
          <w:lang w:val="pl-PL" w:bidi="zxx"/>
        </w:rPr>
        <w:t>zmiany wielkości opakowania wprowadzonej przez producenta z zachowaniem zasad proporcjonalności w stosunku do ceny objętej umową, pod warunkiem, iż Wykonawca z odpowiednim wyprzedzeniem (co najmniej 14 dni) zawiadomi Zamawiającego na piśmie, załączając stosowne dokumenty wystawione przez producenta produktu, stwierdzające ten fak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val="pl-PL" w:bidi="zxx"/>
        </w:rPr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w przypadku wykreślenia produktu z urzędowego wykazu produktów dopuszczonych do obrotu na terytorium RP i braku dostępności na rynku produktów </w:t>
        <w:tab/>
        <w:t>o pełnej zgodności chemicznej, wycofania przez producenta któregokolwiek z produktów określonych załącznikiem do umowy, zamiany na produkt z tej samej grupy (o tych samych właściwościach i składzie), o ile Wykonawca przedstawi do akceptacji Zamawiającego zamiennik produktu w cenie nie wyższej niż ta, która została określona w umowie za wycofany produk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 w:bidi="zxx"/>
        </w:rPr>
        <w:t>obniżka lub podwyżka cen producentów na materiały eksploatacyjne, przy czym podwyżka jest dopuszczalna po upływie 6 miesięcy od daty podpisania umowy w przypadku wzrostu cen danego produktu max. do 2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Wszystkie powyższe postanowienia stanowią katalog zmian, na które Zamawiający może wyrazić zgodę,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z zastrzeżeniem zmiany o której mowa w § 7 ust. 2 pkt 2 powyżej, która obowiązywać będzie od dnia wejścia w życie stosownych przepisów prawa.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Zmiana zapisów umowy, może być inicjowana przez Zamawiającego i Wykonawcę z zachowaniem formy pisemnej. Żądanie zmiany zapisów umowy winno zostać udokumentowane właściwym uzasadnieniem.</w:t>
      </w:r>
    </w:p>
    <w:p>
      <w:pPr>
        <w:pStyle w:val="Zawartoramki"/>
        <w:spacing w:lineRule="atLeast" w:line="10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Zawartoramki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zxx"/>
        </w:rPr>
        <w:t>§ 8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zxx"/>
        </w:rPr>
        <w:t>1. 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zxx"/>
        </w:rPr>
        <w:t>2. Zamawiającemu przysługuje prawo odstąpienia od umowy także w przypadk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zxx"/>
        </w:rPr>
        <w:t>a) utraty przez Wykonawcę uprawnień do wykonywania umowy, wynikających z przepisów prawa – w trybie natychmiastowym od powzięcia ww. informacji przez Zamawiająceg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zxx"/>
        </w:rPr>
        <w:t>b) gdy zostanie złożony wniosek o ogłoszeniu upadłości lub likwidacji firmy Wykonawcy (odstąpienie od umowy w tym wypadku może nastąpić w terminie 30 dni od powzięcia wiadomości o powyższych okolicznościach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zxx"/>
        </w:rPr>
        <w:t>3. Odstąpienie od umowy powinno nastąpić w formie pisemnej, pod rygorem nieważności i zawierać uzasadnienie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sz w:val="22"/>
          <w:szCs w:val="22"/>
          <w:lang w:val="pl-PL" w:eastAsia="zxx"/>
        </w:rPr>
      </w:pPr>
      <w:r>
        <w:rPr>
          <w:rFonts w:eastAsia="TimesNewRomanPSMT" w:cs="Arial" w:ascii="Arial" w:hAnsi="Arial"/>
          <w:sz w:val="22"/>
          <w:szCs w:val="22"/>
          <w:lang w:val="pl-PL" w:eastAsia="zxx"/>
        </w:rPr>
        <w:t>§ 9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zmiany i uzupełnienia niniejszej umowy mogą być dokonywane wyłącznie w formie aneksu podpisanego przez obie strony, pod rygorem nieważności, chyba, że z umowy wynika inaczej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ory wynikające z treści niniejszej umowy rozstrzygane będą pr</w:t>
      </w:r>
      <w:r>
        <w:rPr>
          <w:rStyle w:val="Odwoaniedokomentarza"/>
          <w:rFonts w:eastAsia="Times New Roman" w:cs="Arial" w:ascii="Arial" w:hAnsi="Arial"/>
          <w:vanish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ez Sąd właściwy dla siedziby  Zamawiającego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mowę sporządzono w dwóch jednobrzmiących  egzemplarzach,  po jednym dla każdej ze stron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color w:val="auto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NewRomanPSMT" w:cs="Arial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ab/>
        <w:t xml:space="preserve">               </w:t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ab/>
        <w:t xml:space="preserve">…..................................                                 </w:t>
        <w:tab/>
        <w:tab/>
        <w:t>…..............................</w:t>
        <w:tab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" w:cs="Arial"/>
          <w:b/>
          <w:b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b/>
          <w:sz w:val="22"/>
          <w:szCs w:val="22"/>
          <w:lang w:val="pl-PL" w:bidi="zxx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NewRomanPSMT" w:cs="Arial"/>
          <w:b/>
          <w:b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sectPr>
      <w:type w:val="nextPage"/>
      <w:pgSz w:w="12240" w:h="15840"/>
      <w:pgMar w:left="1350" w:right="1507" w:gutter="0" w:header="0" w:top="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8-06T07:57:00Z</cp:lastPrinted>
  <cp:revision>0</cp:revision>
  <dc:subject/>
  <dc:title/>
</cp:coreProperties>
</file>