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uppressAutoHyphens w:val="true"/>
        <w:spacing w:lineRule="atLeast" w:line="100" w:before="240" w:after="60"/>
        <w:ind w:left="0" w:right="5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 do zapytania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tLeast" w:line="10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umowy</w:t>
      </w:r>
    </w:p>
    <w:p>
      <w:pPr>
        <w:pStyle w:val="Normal"/>
        <w:spacing w:lineRule="atLeast" w:line="10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Nr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.....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a …........................... z siedzibą w: …............., zarejestrowaną w.......................................zwaną w dalszej treści umowy WYKONAWCĄ,  reprezentowaną przez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2. ........................................................... – 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 w:before="0" w:after="24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„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Z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akup oraz dostawę videogastroskopu dla ZOZ w Chełmnie”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(Nr post. 25/2021), zostaje zawarta umowa o następującej treści:</w:t>
      </w:r>
    </w:p>
    <w:p>
      <w:pPr>
        <w:pStyle w:val="Normal"/>
        <w:spacing w:lineRule="atLeast" w:line="100"/>
        <w:ind w:left="0" w:right="-20" w:hanging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ind w:left="0" w:right="-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color w:val="000000"/>
          <w:sz w:val="21"/>
          <w:szCs w:val="21"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Przedmiot umowy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/>
      </w:pP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lang w:val="pl-PL" w:eastAsia="ar-SA" w:bidi="ar-SA"/>
        </w:rPr>
        <w:t>Przedmiotem umowy jest sprzedaż, dostawa przez Wykonawcę na rzecz Z</w:t>
      </w: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shd w:fill="auto" w:val="clear"/>
          <w:lang w:val="pl-PL" w:eastAsia="ar-SA" w:bidi="ar-SA"/>
        </w:rPr>
        <w:t>amawiającego videogastroskopu ..................................................(nazwa/typ)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Integralną część niniejszej umowy stanowi - specyfikacja techniczna Wykonawcy złożona wraz z ofertą.</w:t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auto" w:line="360"/>
        <w:ind w:left="15" w:right="0" w:hanging="3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Wykonawca zobowiązuje się do dostarczenia Zamawiającemu sprzętu w ilości i po cenie zgodnie ze złożoną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7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lang w:val="pl-PL" w:bidi="zxx"/>
        </w:rPr>
        <w:t>Sprzęt, o którym mowa w ust. 1, będzie fabrycznie nowy, nieużywany, w pełni sprawny, wolny od w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7" w:leader="none"/>
        </w:tabs>
        <w:spacing w:lineRule="auto" w:line="360" w:before="0" w:after="0"/>
        <w:ind w:left="15" w:right="0" w:firstLine="15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 oświadcza, że sprzęt stanowi jego własność i nie jest obciążony żadnymi prawami osób trzecich, ani też nie toczą się żadne postępowania sądowe jak i administracyjne, których przedmiotem byłoby wyposażenie, jak i nie istnieją przesłanki do wszczęcia takich postępow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7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  <w:t>Wykonawca jest zobowiązany dostarczyć Zamawiającemu wraz z wyposażeniem wszelkie dokumenty niezbędne do jego właściwego używania zakupionego sprzętu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§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Termin i warunki dostawy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left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1. Dostawa sprzętu nastąpi w terminie do 30 dni kalendarzowych od daty zwarcia umowy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2. Odbiór sprzętu odbędzie się w siedzibie Zamawiającego 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w miejscu wskazanym przez Zamawiającego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Dostawa sprzętu do siedziby Zamawiającego realizowana będzie transportem Wykonawcy, na jego koszt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Dostawa sprzętu realizowana będzie odpowiednim środkiem transportu, gwarantującym zachowanie właściwej jakości oraz warunków dla przewożonego sprzętu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5. Wykonawca ponosi ryzyko przypadkowego uszkodzenia lub utraty dostarczanego sprzętu w transporci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e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6. Wykonawca zobowiązuje się zawiadomić Zamawiającego o rozpoczęciu realizacji przedmiotu niniejszej</w:t>
      </w:r>
      <w:r>
        <w:rPr>
          <w:rFonts w:eastAsia="Times New Roman" w:cs="Arial" w:ascii="Arial" w:hAnsi="Arial"/>
          <w:sz w:val="21"/>
          <w:szCs w:val="21"/>
          <w:lang w:val="pl-PL"/>
        </w:rPr>
        <w:t xml:space="preserve"> umowy z co najmniej dwudniowym wyprzedzeniem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. Dostawa zrealizowana będzie wyłącznie w dniu roboczym tj. od poniedziałku do piątku - w godz. od 8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 do 13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)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7. Odbiór przedmiotu niniejszej umowy odbywać się będzie na podstawie protokołu zdawczo - odbiorczego dostawy, w obecności upoważnionych przedstawicieli stron i polegać będzie na rozpakowaniu, skompletowaniu i uruchomieniu dostarczonego sprzętu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8. Odpowiedzialność za sprzęt dostarczony przez Wykonawcę przechodzi na Zamawiającego w momencie podpisania protokołu zdawczo - odbiorczego dostawy.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bidi="zxx"/>
        </w:rPr>
        <w:t xml:space="preserve">9. </w:t>
      </w:r>
      <w:r>
        <w:rPr>
          <w:rFonts w:cs="Arial" w:ascii="Arial" w:hAnsi="Arial"/>
          <w:sz w:val="21"/>
          <w:szCs w:val="21"/>
          <w:lang w:val="pl-PL" w:bidi="zxx"/>
        </w:rPr>
        <w:t>Osobą upoważnioną do odbioru wyposażenia po stronie Zamawiającego jest: …........................</w:t>
      </w:r>
      <w:r>
        <w:rPr>
          <w:rFonts w:eastAsia="Times New Roman" w:cs="Arial" w:ascii="Arial" w:hAnsi="Arial"/>
          <w:sz w:val="21"/>
          <w:szCs w:val="21"/>
          <w:shd w:fill="auto" w:val="clear"/>
          <w:lang w:val="pl-PL" w:eastAsia="pl-PL" w:bidi="zxx"/>
        </w:rPr>
        <w:t>., tel.:...............................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eastAsia="pl-PL" w:bidi="zxx"/>
        </w:rPr>
        <w:t xml:space="preserve">10. </w:t>
      </w:r>
      <w:r>
        <w:rPr>
          <w:rFonts w:cs="Arial" w:ascii="Arial" w:hAnsi="Arial"/>
          <w:sz w:val="21"/>
          <w:szCs w:val="21"/>
          <w:lang w:val="pl-PL" w:bidi="zxx"/>
        </w:rPr>
        <w:t xml:space="preserve">Osobą upoważnioną ze strony Wykonawcy do podpisania Protokołu Odbioru jest: </w:t>
      </w:r>
      <w:r>
        <w:rPr>
          <w:rFonts w:cs="Arial" w:ascii="Arial" w:hAnsi="Arial"/>
          <w:sz w:val="21"/>
          <w:szCs w:val="21"/>
          <w:lang w:val="pl-PL" w:bidi="zxx"/>
        </w:rPr>
        <w:t>…................., tel.:.............................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1. Czynności odbioru wyposażenia obejmują sprawdzenie prawidłowego funkcjonowania w odniesieniu do wszystkich jej  funkcji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12. W przypadk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>u, gdy wyposażenie nie funkcjonuje prawidłowo, Zamawiający ma prawo odmowy podpisania Protokołu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.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W takiej sytuacji Wykonawca ma 3 dni robocze na dokonanie zmian zapewniających prawidłowe  ich funkcjonowanie. Zamawiającemu z tego tytułu przysługuje naliczenie kar umownych, o których mowa w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§ 5 ust. 1 pkt 2). </w:t>
      </w:r>
      <w:r>
        <w:rPr>
          <w:rFonts w:eastAsia="Times New Roman;Tahom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 przypadku niedokonania zmian w terminie 3 dni roboczych Zamawiającemu przysługuje prawo do odstąpienia od umowy z winy Wykonawcy.</w:t>
      </w:r>
      <w:r>
        <w:rPr>
          <w:rFonts w:eastAsia="Times New Roman;Tahoma" w:cs="Arial" w:ascii="Arial" w:hAnsi="Arial"/>
          <w:b w:val="false"/>
          <w:bCs w:val="false"/>
          <w:color w:val="FF0000"/>
          <w:sz w:val="21"/>
          <w:szCs w:val="21"/>
          <w:shd w:fill="auto" w:val="clear"/>
          <w:lang w:val="pl-PL" w:eastAsia="zxx" w:bidi="zxx"/>
        </w:rPr>
        <w:t xml:space="preserve">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;Tahom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13.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Wykonawca jest odpowiedzialny za dostarczenie sprzętu oraz szkoleniem personelu w zakresie obsługi (w ramach zaoferowanej wartości brutto)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14. </w:t>
      </w:r>
      <w:r>
        <w:rPr>
          <w:rFonts w:cs="Arial" w:ascii="Arial" w:hAnsi="Arial"/>
          <w:sz w:val="21"/>
          <w:szCs w:val="21"/>
          <w:lang w:val="pl-PL" w:bidi="zxx"/>
        </w:rPr>
        <w:t xml:space="preserve">Zapoznanie z wyposażeniem w siedzibie Zamawiającego winno być kompleksowe i obejmować wszelkie zagadnienia, które są niezbędne do prawidłowej eksploatacji wyposaż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 zapewnia, że zapoznanie z wyposażeniem będzie przeprowadzone przez osoby posiadające odpowiednią wiedzę oraz przygotowanie merytoryczn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Wykonawca ponosi wszelką odpowiedzialność za </w:t>
      </w:r>
      <w:r>
        <w:rPr>
          <w:rFonts w:cs="Arial" w:ascii="Arial" w:hAnsi="Arial"/>
          <w:bCs/>
          <w:sz w:val="21"/>
          <w:szCs w:val="21"/>
          <w:lang w:val="pl-PL" w:bidi="zxx"/>
        </w:rPr>
        <w:t>wyposażenie</w:t>
      </w:r>
      <w:r>
        <w:rPr>
          <w:rFonts w:cs="Arial" w:ascii="Arial" w:hAnsi="Arial"/>
          <w:sz w:val="21"/>
          <w:szCs w:val="21"/>
          <w:lang w:val="pl-PL" w:bidi="zxx"/>
        </w:rPr>
        <w:t xml:space="preserve">, w tym 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ryzyko  jego uszkodzenia lub utraty do czasu jego odbioru przez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Wynagrodzenie Wykonawcy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. Strony zgodnie ustalają, iż obowiązującą formą zapłaty przez Zamawiającego za wykonanie przedmiotu niniejszej umowy będzie jednorazowe wynagrodzenie dla Wykonawcy w wysokośc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zł  brutto – słownie …..................................................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. Wynagrodzenie Wykonawcy, o którym mowa w ust. 1 powyżej, jest wiążące i niezmienn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bidi="zxx"/>
        </w:rPr>
      </w:pPr>
      <w:r>
        <w:rPr>
          <w:rFonts w:eastAsia="Times New Roman" w:cs="Arial" w:ascii="Arial" w:hAnsi="Arial"/>
          <w:color w:val="000000"/>
          <w:sz w:val="21"/>
          <w:szCs w:val="21"/>
          <w:lang w:bidi="zxx"/>
        </w:rPr>
        <w:t>Kwota brutto wynagrodzenia umownego Wykonawcy obejmuje wszystkie koszty związane z realizacją przedmiotu zamówienia, łącznie z podatkiem od towarów i usług VAT, ewentualnymi rabatami, opłatami lub ewentualnymi należnościami celnymi związanymi z podatkiem granicznym, a także czynnościami przygotowania dostawy, transportem do siedziby Zamawiającego, jak również opakowaniem, ubezpieczeniem do chwili odbioru, montażem, kosztami szkolenia personelu w zakresie obsługi, serwisu, kosztami przewidzianych przez producenta przeglądów okresow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Wykonawc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ma prawo do wystawienia </w:t>
      </w:r>
      <w:r>
        <w:rPr>
          <w:rFonts w:eastAsia="Times New Roman" w:cs="Arial" w:ascii="Arial" w:hAnsi="Arial"/>
          <w:sz w:val="21"/>
          <w:szCs w:val="21"/>
        </w:rPr>
        <w:t>faktury tytułem wynagrodzenia określonego w ust. 1 powyżej,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dopiero po dostarczeniu, zamontowaniu i prawidłowym uruchomieniu sprzętu, przeszkoleniu personelu i podpisaniu przez przedstawiciela/li Zamawiającego protokołu zdawczo - odbiorczego dostawy,  potwierdzającego odbiór całości sprzętu bez zastrzeżeń.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amawiający dokona zapłaty wynagrodzenia za dostarczony sprzęt w terminie do 30 dni od daty otrzymania prawidłowo wystawionej faktur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Za datę zapłaty wynagrodzenia strony będą uznawać dzień obciążenia rachunku bankowego Zamawiającego.</w:t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Gwarancja jakości sprzętu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ykonawca udzielił ….............miesięcznej gwarancji, liczonej od dnia podpisania protokołu odbioru przedmiotu umowy w siedzibie Zamawiającego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Odpowiedzialność z tytułu gwarancji obejmuje wszelkie wady przedmiotu umowy nie wynikające z winy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arunki gwarancji i serwisu określa niniejsza umowa, Kodeks Cywilny, oferta Wykonawcy</w:t>
      </w: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 xml:space="preserve">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przypadku dostarczenia przez Wykonawcę karty gwarancyjnej, postanowienia mniej korzystne dla Zamawiającego są nieważne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Serwis gwarancyjny będzie wykonywany nieodpłatnie przez autoryzowany </w:t>
      </w: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>serwis...................................................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okresie gwarancji Wykonawca jest zobowiązany dokonać nieodpłatnie naprawy, przeglądy, konserwacje lub wymiany przedmiotu umowy lub jego poszczególnych części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okresie gwarancji wszelkie koszty związane z usunięciem awarii, w tym dostarczenie uszkodzonego sprzętu do i z punktu serwisowego obciążają Wykonawcę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naprawy wyłączony będzie z okresu gwarancyjnego. Czas trwania gwarancji zostanie automatycznie wydłużony o czas trwania napraw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reakcji serwisu od chwili zgłoszenia awarii wyniesie maksymalnie 48 godziny. Czas reakcji serwisu oznacza czas rozpoczęcia usuwania wady w miejscu, w którym sprzęt jest używany, liczony od dnia przesłania Wykonawcy zgłoszenia o wadzie e-mailem. Zgłoszenie awarii po godzinie 16:00 będzie traktowane jak zgłoszenie o godz.: 8:00 następnego dnia robocz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usunąć awarię, uszkodzenie lub wadę w pierwszej kolejności w siedzibie Zamawiającego a jeżeli nie jest to możliwe - w serwisie Wykonawc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shd w:fill="auto" w:val="clear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>Zgłoszenia dokonywane będą w formie elektronicznej na następujący adres e-mail:............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magany czas naprawy gwarancyjnej nie może przekroczyć 5 dni roboczych od dnia zgłoszenia przez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jeżeli zachodzi konieczność sprowadzenia części zamiennych z zagranicy wymagany czas naprawy gwarancyjnej nie może przekroczyć 14 dni od dnia zgłoszenia przez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gdy wymagany czas naprawy gwarancyjnej będzie dłuższy niż przewidziany w pkt 11 -12, gwarancja ulega przedłużeniu o czas napraw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gdy liczba napraw gwarancyjnych tego samego elementu/podzespołu przekroczy 3 naprawy lub uszkodzenie uniemożliwia wykorzystanie sprzętu w pełnym zakresie Wykonawca na żądanie Zamawiającego zobowiązuje się do wymiany sprzętu na nowy (z wyjątkiem uszkodzeń z winy użytkownika)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do powiadomienia Zamawiającego o terminie usunięcia wady oraz dostawy sprzętu wolnego od wad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 przypadku nieusunięcia przez Wykonawcę awarii, usterki lub wady w terminie wymaganym przez Zamawiającego lub w przypadku braku reakcji na zawiadomienie o awarii, usterce lub wadzie dostarczonego sprzętu, Zamawiający po ponownym jednokrotnym wezwaniu do ich usunięcia może zlecić usunięcie awarii, usterki lub wady osobie lub podmiotowi trzeciemu a kosztami usunięcia awarii, wady lub usterki obciąży Wykonawcę.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 Zamawiającemu przysługuje również naliczenie kar umownych z tego tytułu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>Udzielenie gwarancji nie wyłącza ani nie ogranicza w jakikolwiek sposób uprawnień Zamawiającego z tytułu rękojmi za wady przedmiotu niniejszej umowy określonych w Kodeksie cywiln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ym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Nie podlegają uprawnieniom z tytułu gwarancji wady powstałe na skutek:</w:t>
      </w:r>
    </w:p>
    <w:p>
      <w:pPr>
        <w:pStyle w:val="ListParagraph"/>
        <w:widowControl/>
        <w:numPr>
          <w:ilvl w:val="1"/>
          <w:numId w:val="4"/>
        </w:numPr>
        <w:suppressAutoHyphens w:val="true"/>
        <w:overflowPunct w:val="false"/>
        <w:spacing w:lineRule="auto" w:line="360"/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działania siły wyższej, za które Wykonawca nie ponosi odpowiedzialności, tj. w szczególności klęsk żywiołowych, wojny czy niepokojów społecznych, pożaru, powodzi;</w:t>
      </w:r>
    </w:p>
    <w:p>
      <w:pPr>
        <w:pStyle w:val="ListParagraph"/>
        <w:widowControl/>
        <w:numPr>
          <w:ilvl w:val="1"/>
          <w:numId w:val="4"/>
        </w:numPr>
        <w:suppressAutoHyphens w:val="true"/>
        <w:overflowPunct w:val="false"/>
        <w:autoSpaceDE w:val="false"/>
        <w:spacing w:lineRule="auto" w:line="360" w:before="0" w:after="44"/>
        <w:ind w:left="76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  <w:t>szkód wynikłych wyłącznie z winy Zamawiającego, a w szczególności braku należytej konserwacji , niezgodnie z przepisami lub zasadami eksploatacji i użytkowan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auto" w:val="clear"/>
          <w:lang w:val="pl-PL"/>
        </w:rPr>
        <w:t>§ 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Kary umowne</w:t>
      </w:r>
    </w:p>
    <w:p>
      <w:pPr>
        <w:pStyle w:val="NormalTable1"/>
        <w:widowControl/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. Wykonawca płaci Zamawiającemu kary umowne: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) za zwłokę w dostawie przedmiotu umowy powstałą z przyczyn leżących po stronie Wykonawcy, w wysokości 5% wynagrodzenia brutto ustalonego w umowie za każdy rozpoczęty dzień zwłoki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2) za zwłokę w usunięciu wad stwierdzonych przy odbiorze przedmiotu umowy w wysokości 0,4% wynagrodzenia umownego brutto za każdy dzień zwłoki liczonej od dnia wyznaczonego na usunięcie wad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pacing w:val="-2"/>
          <w:sz w:val="21"/>
          <w:szCs w:val="21"/>
          <w:lang w:val="pl-PL" w:bidi="zxx"/>
        </w:rPr>
        <w:t>3) za każdy rozpoczęty dzień zwłoki w usunięciu awarii, usterki lub wady w okresie gwarancji lub rękojmi lub w przypadku braku reakcji na zawiadomienie o awarii, usterce lub wadzie – w wysokości 0,4% wynagrodzenia umownego brutto</w:t>
      </w:r>
      <w:r>
        <w:rPr>
          <w:rFonts w:cs="Arial" w:ascii="Arial" w:hAnsi="Arial"/>
          <w:bCs/>
          <w:iCs/>
          <w:color w:val="000000"/>
          <w:spacing w:val="-2"/>
          <w:sz w:val="21"/>
          <w:szCs w:val="21"/>
          <w:shd w:fill="auto" w:val="clear"/>
          <w:lang w:val="pl-PL" w:bidi="zxx"/>
        </w:rPr>
        <w:t>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4) za rozwiązanie umowy przez Zamawiającego z przyczyn leżących po stronie Wykonawcy w wysokości 10% wynagrodzenia</w:t>
      </w:r>
      <w:r>
        <w:rPr>
          <w:rFonts w:cs="Arial" w:ascii="Arial" w:hAnsi="Arial"/>
          <w:sz w:val="21"/>
          <w:szCs w:val="21"/>
          <w:u w:val="none"/>
          <w:lang w:val="pl-PL" w:bidi="zxx"/>
        </w:rPr>
        <w:t xml:space="preserve"> umownego brutto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2. Naliczenie przez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Zamawiającego </w:t>
      </w:r>
      <w:r>
        <w:rPr>
          <w:rFonts w:cs="Arial" w:ascii="Arial" w:hAnsi="Arial"/>
          <w:sz w:val="21"/>
          <w:szCs w:val="21"/>
          <w:lang w:val="pl-PL" w:bidi="zxx"/>
        </w:rPr>
        <w:t>kary umownej następuje przez sporządzenie noty księgowej wraz z pisemnym uzasadnieniem oraz wyznaczeniem terminu zapłaty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3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Zamawiający zastrzega sobie prawo dochodzenia odszkodowania przewyższającego wartości wskazanych wyżej kar umownych na zasadach ogólnych kodeksu cywilnego. </w:t>
      </w:r>
    </w:p>
    <w:p>
      <w:pPr>
        <w:pStyle w:val="NormalTable1"/>
        <w:widowControl/>
        <w:spacing w:lineRule="auto" w:line="360"/>
        <w:jc w:val="left"/>
        <w:rPr>
          <w:rFonts w:ascii="Arial" w:hAnsi="Arial" w:eastAsia="TimesNewRomanPSMT" w:cs="Arial"/>
          <w:b w:val="false"/>
          <w:b w:val="false"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NewRomanPSMT" w:cs="Arial" w:ascii="Arial" w:hAnsi="Arial"/>
          <w:b w:val="false"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  <w:t>4. Zamawiający może w każdym czasie odstąpić od żądania zapłaty przez Wykonawcę kary umownej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Zmiany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awiajacy dopuszcza: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2"/>
          <w:sz w:val="21"/>
          <w:szCs w:val="21"/>
          <w:lang w:val="pl-PL" w:eastAsia="en-US"/>
        </w:rPr>
        <w:t>z</w:t>
      </w:r>
      <w:r>
        <w:rPr>
          <w:rFonts w:eastAsia="Calibri" w:cs="Arial" w:ascii="Arial" w:hAnsi="Arial"/>
          <w:sz w:val="21"/>
          <w:szCs w:val="21"/>
          <w:lang w:val="pl-PL" w:eastAsia="en-US"/>
        </w:rPr>
        <w:t>miany terminu realizacji przedmiotu umowy w przypadku, gdy konieczność wprowadzenia zmian wynika z okoliczności trudnych do przewidzenia, przy zachowaniu należytej staranności, w chwili zawarcia umowy, na które to okoliczności Strony nie miały wpływu, w tym spowodowanych działaniem osób trzecich, zmianą powszechnie obowiązujących przepisów prawa lub wynikających z prawomocnych orzeczeń lub ostatecznych aktów administracyjnych właściwych organów</w:t>
      </w:r>
      <w:r>
        <w:rPr>
          <w:rFonts w:eastAsia="Calibri" w:cs="Arial" w:ascii="Arial" w:hAnsi="Arial"/>
          <w:color w:val="000000"/>
          <w:sz w:val="21"/>
          <w:szCs w:val="21"/>
          <w:lang w:val="pl-PL"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val="pl-PL" w:eastAsia="en-US"/>
        </w:rPr>
        <w:t>– w takim zakresie, w jakim będzie to niezbędne w celu dostosowania postanowień umowy do zaistniałego stanu prawnego lub faktycznego; siłą wyższą – rozumianą jako wystąpienie zdarzenia nadzwyczajnego, zewnętrznego, niemożliwego do przewidzenia i zapobieżenia, którego nie dało się uniknąć  nawet przy zachowaniu najwyższej staranności, a które uniemożliwia Wykonawcy wykonanie jego zobowiązania w całości lub czę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runkiem wprowadzenia zmian, o których mowa w ust. 1 pkt 1 jest wystąpienie przez wnioskującego o ich dokonanie w umowie do drugiej strony umowy z wnioskiem na piśmie pod rygorem nieważności, zawierającym stosowane uzasadnienie dokonania zmian, niezwłocznie od powzięcia wiadomości o okolicznościach będących podstawą dokonania zmian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7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Odstąpienie od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 xml:space="preserve">Zamawiający może odstąpić od umowy w sytuacjach wskazanych w powszechnie obowiązujących przepisach a nadto jeżeli nastąpi: 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>a) upadłość Wykonawcy lub ujawnią się inne, nie znane w chwili zawierania umowy okoliczności poddające w wątpliwość zdolność do wykonania umowy w terminie,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>b) Wykonawca nie podjął realizacji dostaw lub przerwał ich realizację przez okres dłuższy niż 7 dni i mimo wezwania w dalszym ciągu nie podejmuje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eastAsia="en-US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8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ostanowienia końcowe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W czasie trwania niniejszej umowy oraz w okresie gwarancji strony zobowiązane są do wzajemnego powiadamiania się o zmianie ich danych wskazanych w komparycji niniejszej umowy pod rygorem uznania korespondencji wysłanej na dotychczasowe dane za skutecznie doręczoną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Wszelkie zmiany do niniejszej umowy mogą być wnoszone tylko na piśmie za obopólną zgodą stron w formie aneksu do niniejszej umowy pod rygorem nieważności, chyba, że umowa stanowi inaczej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5. 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. W sprawach nieuregulowanych niniejszą umową zastosowanie przepisy ustawy Kodeksu Cywilnego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7. Wszystkie dokumenty wymienione w treści niniejszej umowy, zarówno nazwane jak i nienazwane załącznikami, stanowią integralną część niniejszej umowy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  <w:t>8. 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ab/>
        <w:tab/>
        <w:t>ZAMAWIAJĄCY                                                      WYKONAWCA</w:t>
        <w:tab/>
        <w:tab/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ab/>
        <w:tab/>
      </w:r>
    </w:p>
    <w:sectPr>
      <w:type w:val="nextPage"/>
      <w:pgSz w:w="12240" w:h="15840"/>
      <w:pgMar w:left="1445" w:right="1481" w:gutter="0" w:header="0" w:top="6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37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ind w:left="345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ind w:left="331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ind w:left="3168" w:hanging="1152"/>
      </w:pPr>
    </w:lvl>
    <w:lvl w:ilvl="6">
      <w:start w:val="1"/>
      <w:numFmt w:val="none"/>
      <w:suff w:val="nothing"/>
      <w:lvlText w:val=""/>
      <w:lvlJc w:val="left"/>
      <w:pPr>
        <w:ind w:left="3024" w:hanging="1296"/>
      </w:pPr>
    </w:lvl>
    <w:lvl w:ilvl="7">
      <w:start w:val="1"/>
      <w:numFmt w:val="none"/>
      <w:suff w:val="nothing"/>
      <w:lvlText w:val=""/>
      <w:lvlJc w:val="left"/>
      <w:pPr>
        <w:ind w:left="2880" w:hanging="1440"/>
      </w:pPr>
    </w:lvl>
    <w:lvl w:ilvl="8">
      <w:start w:val="1"/>
      <w:numFmt w:val="none"/>
      <w:suff w:val="nothing"/>
      <w:lvlText w:val=""/>
      <w:lvlJc w:val="left"/>
      <w:pPr>
        <w:ind w:left="2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77z0">
    <w:name w:val="WW8Num77z0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5z0">
    <w:name w:val="WW8Num55z0"/>
    <w:qFormat/>
    <w:rPr>
      <w:strike w:val="false"/>
      <w:dstrike w:val="fals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08" w:righ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xx" w:bidi="ar-SA"/>
    </w:rPr>
  </w:style>
  <w:style w:type="paragraph" w:styleId="NormalTable1">
    <w:name w:val="Normal Table1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10-22T12:45:00Z</cp:lastPrinted>
  <cp:revision>0</cp:revision>
  <dc:subject/>
  <dc:title/>
</cp:coreProperties>
</file>