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Załącznik nr 2 do zapytani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CYFIKACJA TECHNICZN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tomatyczna myjnia endoskopowa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1276"/>
        <w:gridCol w:w="3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PIS /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ogi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/ 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/podać zakresy lub opisać</w:t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MATYCZNA MYJNIA ENDOSKOP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ent /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 pochodzenia, rok produkcji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znaczona jest do mycia i dezynfekcji wszystkich typów zanurzalnych endoskopów gięt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yjnia na dwa endosko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ada automatyczny proces mycia i dezynfe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rządzenie realizujące automatycznie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   mycie wstępne z użyciem detergentu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ycie zasadnic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zynfekcję chemiczno-termi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łuk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łukanie alkoholem kanałów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  su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wolność stosowania środków dezynfekcyj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żliwość jednokrotnego jak i wielokrotnego użycia płynu dezynfekującego – zamknięty system wielokrotny pro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żliwość stosowania środków myjących </w:t>
              <w:br/>
              <w:t>i dezynfekujących różnych produc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zynfekcja w obiegu zamknięt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zownik płynu detergentu min 1 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biornik na płyn dezynfekcyjny wykonany ze stali kwasoodpo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as mycia oraz dezynfekcji program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el sterujący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żliwość indywidualnego programowania pracy urządzenia przez użytk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 programy automatycznego mycia i dezynfek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ada wyświetlacz wskazujący poszczególne fazy danego cy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ada możliwość podłączenia do standardowej instalacji hydraulicznej, oraz sieci elektrycznej jednofaz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siada filtr węglowy pochłaniający opary środków  dezynfekcyjnyc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siada dodatkowy system filtracji w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ada zawór pozwalający na awaryjne zlanie płynu dezynfekcyjnego, w przypadku awarii zasilania i wykorzystania płynu do procesu ręcznej dezynfe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ada 2 lampy UV stale zanurzone w zbiorniku wodnym, co powoduje stałe uzdatnianie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ferowana myjnia musi zapewniać jednakowe warunki mycia powierzchni wewnętrznych </w:t>
              <w:br/>
              <w:t>i zewnętrznych endosko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żliwość wykonania dezynfekcji w temp. do 50 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wieranie pokrywy wanny za pomocą przycisku noż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ezpieczenie przed przypadkowym otwarcie pokry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bilność urządzenia z blokadą min. dwóch 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żliwość płukania kanałów wodno powietrznych na koniec cy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budowana drukarka umożliwiająca dokumentowanie przebiegu procesu mycia </w:t>
              <w:br/>
              <w:t>i dezynfekcji – wydruk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żliwość identyfikacji endoskopów przez myjnię (typ, numer ser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żliwość komunikacji myjni z oprogramowaniem komputerowym (z archiwizacją d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yzowany Serwis techniczny w Pol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warancja min.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, poda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stępność części zamiennych 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, poda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łatność 12 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aga! Brak spełnienia jakiegokolwiek pkt specyfikacji, skutkować będzie odrzuceniem oferty jako niezgodnej z treścią Zapytania ofertowego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 że przedstawione powyżej dane są prawdziwe oraz zobowiązujemy się w przypadku wyboru naszej oferty jako najkorzystniejszej do dostarczenia przedmiotu zamówienia spełniającej wyspecyfikowane parametry jw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osoby upoważnionej</w:t>
      </w:r>
    </w:p>
    <w:sectPr>
      <w:type w:val="nextPage"/>
      <w:pgSz w:w="11906" w:h="16838"/>
      <w:pgMar w:left="1417" w:right="1417" w:gutter="0" w:header="0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6:00Z</dcterms:created>
  <dc:creator/>
  <dc:description/>
  <dc:language>en-US</dc:language>
  <cp:lastModifiedBy>WrzosekMilena</cp:lastModifiedBy>
  <cp:lastPrinted>2015-06-25T15:29:00Z</cp:lastPrinted>
  <dcterms:modified xsi:type="dcterms:W3CDTF">2020-10-13T10:46:00Z</dcterms:modified>
  <cp:revision>3</cp:revision>
  <dc:subject/>
  <dc:title>specyfikacja</dc:title>
</cp:coreProperties>
</file>