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  <w:t>Nr post. 7/2022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  <w:t>Formularz asortymentowo-cenowy</w:t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  <w:t>DOSTAWA PIECZYWA I WYROBÓW PIEKARNICZYCH DO ZESPOŁU OPIEKI ZDROWOTNEJ W CHEŁMNIE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u w:val="none"/>
          <w:lang w:val="pl-PL" w:eastAsia="zxx" w:bidi="zxx"/>
        </w:rPr>
      </w:r>
    </w:p>
    <w:tbl>
      <w:tblPr>
        <w:tblW w:w="14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883"/>
        <w:gridCol w:w="913"/>
        <w:gridCol w:w="1192"/>
        <w:gridCol w:w="1192"/>
        <w:gridCol w:w="1397"/>
        <w:gridCol w:w="1395"/>
        <w:gridCol w:w="1397"/>
        <w:gridCol w:w="1467"/>
      </w:tblGrid>
      <w:tr>
        <w:trPr>
          <w:tblHeader w:val="true"/>
          <w:trHeight w:val="100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 xml:space="preserve">Lp   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 xml:space="preserve">Opis przedmiotu zamówienia                                       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Jed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ary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Ilość zam.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12 m-cy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VAT %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netto jednostkowa</w:t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za 1 kg/sz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Cena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ostkowa</w:t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za 1 kg/szt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(4x6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1"/>
                <w:szCs w:val="21"/>
                <w:lang w:val="pl-PL" w:eastAsia="zxx" w:bidi="zxx"/>
              </w:rPr>
              <w:t>Wartość brutto</w:t>
            </w:r>
          </w:p>
          <w:p>
            <w:pPr>
              <w:pStyle w:val="Nagwek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4x7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  <w:lang w:val="pl-PL" w:eastAsia="zxx" w:bidi="zxx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Chleb zwykły min. 600 g. Pieczywo mieszane  żytnio-pszenne, czas przydatności do spożycia 72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ład: min. mąka pszenna, żytnia, woda, zakwas naturalny, drożdże, só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ękisz chleba powinien mieć bardziej zbitą konsystencję (pory powinny być niewielkie, a miękisz wilgotny).</w:t>
            </w:r>
          </w:p>
          <w:p>
            <w:pPr>
              <w:pStyle w:val="Bezodstpw1"/>
              <w:bidi w:val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nakowany etykietami lub banderolami z nadrukiem zawierającym dane: nazwę i adres producenta, rodzaj pieczywa, masę jednostkową, opis dodatków specjalnych, datę minimalnej trwałości.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Chleb krojony pakowany w folię (materiał opakowania dopuszczony do kontaktu z żywnością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80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0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Chleb pszenny min. 600 g.  Pieczywo wytwarzane z mąki pszennej z dodatkiem drożdży, czas przydatności do spożycia 72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ład: min. mąka pszenna, drożdże, sól, woda. Chleb z pieca wsadowego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Miękisz chleba  powinien być równomiernie porowaty, skórka chrupiąca, wypieczona, o złocistym kolorze. Znakowany etykietami lub banderolami z nadrukiem zawierającym dane: nazwę i adres producenta, rodzaj pieczywa, masę jednostkową, opis dodatków specjalnych, datę minimalnej trwałości, chleb krojony pakowany w folię (materiał opakowania dopuszczony do kontaktu z żywnością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0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Chleb razowy min. 500 g. Pieczywo z mąki razowej pszennej lub żytniej, z mąki  z pełnego przemiału , barwa naturalna szaro-brązowa, termin przydatności do spożycia 72h. </w:t>
            </w:r>
          </w:p>
          <w:p>
            <w:pPr>
              <w:pStyle w:val="Bezodstpw1"/>
              <w:bidi w:val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kład: min. mąka pszenna, żytnia lub mieszana mąka razowa, grube zmielenie ziarna, zawierające otręby i mające ciemniejsze zabarwienie,  sól, woda. Chleb razowy wypiekany  w formie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Miękisz dość zbity, nie odkształca się. Znakowany etykietami lub banderolami z nadrukiem zawierającym dane: nazwę i adres producenta, rodzaj pieczywa, masę jednostkową, opis dodatków specjalnych, datę minimalnej trwałości.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Chleb krojony pakowany w folię (materiał opakowania dopuszczony do kontaktu z żywnością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19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0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4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Chleb z ziarnem min. 500 g- krojony.  Pieczywo z mąki razowej pszennej lub żytniej, z mąki  z pełnego przemiału , barwa naturalna szaro-brązowa, z dodatkiem ziarmiksu lub słonecznika.  Termin przydatności do spożycia 72h. </w:t>
            </w:r>
          </w:p>
          <w:p>
            <w:pPr>
              <w:pStyle w:val="Bezodstpw1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Skład: min. mąka pszenna, żytnia lub mieszana mąka razowa, grube zmielenie ziarna </w:t>
            </w: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ziarmiksu lub słonecznika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sól, woda. Chleb wypiekany  w formie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Miękisz dość zbity, nie odkształca się. Znakowany etykietami lub banderolami z nadrukiem zawierającym dane: nazwę i adres producenta, rodzaj pieczywa, masę jednostkową, opis dodatków specjalnych, datę minimalnej trwałości.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Chleb krojony pakowany w folię (materiał opakowania dopuszczony do kontaktu z żywnością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20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0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5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Bułka pszenna min. 50 g. </w:t>
            </w: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Produkt – pieczywo spożywcze produkowane z mąki pszennej  na drożdża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val="pl-PL" w:eastAsia="zxx" w:bidi="zxx"/>
              </w:rPr>
              <w:t>Struktura i konsystencja – podłużna lub okrągła bułka, z poprzecznym podziałem lub bez, skórka gładka, błyszcząca, lekko chropowata w miejscu podziału</w:t>
            </w: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, miękisz bułki równomiernie porowaty, termin przydatności do spożycia max. 48h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0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6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Bułka tarta</w:t>
            </w:r>
            <w:r>
              <w:rPr>
                <w:rFonts w:eastAsia="Lucida Sans Unicode" w:cs="Arial" w:ascii="Arial" w:hAnsi="Arial"/>
                <w:color w:val="auto"/>
                <w:sz w:val="22"/>
                <w:szCs w:val="22"/>
                <w:lang w:val="pl-PL" w:eastAsia="zxx" w:bidi="zxx"/>
              </w:rPr>
              <w:t xml:space="preserve"> - </w:t>
            </w: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 xml:space="preserve">pszenna, kolor jasny, złocisty, bez sztucznych barwników i polepszaczy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kg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0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7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Pączek min. 70 g ze wsadem, glazurowany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0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8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Drożdżówka min. 80 g. P</w:t>
            </w: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xx" w:bidi="zxx"/>
              </w:rPr>
              <w:t>ieczywo spożywcze produkowane z mąki pszennej, na drożdżach, z dodatkiem soli, mleka, ekstraktu słodowego lub cukru oraz innych dodatków smakowych i konserwujących zgodnie z recepturą właściwą dla wypieku drożdżówek z nadzieniem. Kształt – podłużna lub okrągła. Miękisz – równomiernie zabarwiony, suchy w dotyku o dobrej krajalności, sprężysty, równomiernie porowaty i wyrośnięty. Smak i zapach – aromatyczny swoisty dla rodzaju drożdżówek. Drożdżówka z  dżemem, budyniem, twarogiem i makiem,  oblana lukrem lub posypana kruszonką cukierniczą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szt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  <w:t>0%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  <w:t>RAZE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  <w:t>X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  <w:t>X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  <w:t>X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WAGA: FORMULARZ MUSI UWZGLĘDNIAĆ WSZYSTKIE W/W POZYCJ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…</w:t>
      </w:r>
      <w:r>
        <w:rPr>
          <w:rFonts w:cs="Arial" w:ascii="Arial" w:hAnsi="Arial"/>
          <w:b/>
          <w:bCs/>
          <w:sz w:val="21"/>
          <w:szCs w:val="21"/>
        </w:rPr>
        <w:t>..........................................</w:t>
        <w:tab/>
        <w:tab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ejscowość, data</w:t>
        <w:tab/>
        <w:tab/>
        <w:tab/>
        <w:tab/>
        <w:tab/>
        <w:tab/>
        <w:tab/>
        <w:tab/>
        <w:tab/>
        <w:tab/>
        <w:tab/>
        <w:tab/>
        <w:t>podpis osoby upoważnio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389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9:22Z</dcterms:created>
  <dc:creator/>
  <dc:description/>
  <dc:language>en-US</dc:language>
  <cp:lastModifiedBy/>
  <cp:lastPrinted>2020-02-07T11:47:00Z</cp:lastPrinted>
  <dcterms:modified xsi:type="dcterms:W3CDTF">2009-09-22T07:12:40Z</dcterms:modified>
  <cp:revision>15</cp:revision>
  <dc:subject/>
  <dc:title/>
</cp:coreProperties>
</file>