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A"/>
        <w:pBdr/>
        <w:bidi w:val="0"/>
        <w:spacing w:lineRule="atLeast" w:line="400"/>
        <w:jc w:val="right"/>
        <w:rPr/>
      </w:pPr>
      <w:r>
        <w:rPr/>
        <w:t>Załącznik nr 1</w:t>
      </w:r>
    </w:p>
    <w:tbl>
      <w:tblPr>
        <w:tblW w:w="946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>
          <w:tblHeader w:val="true"/>
          <w:trHeight w:val="520" w:hRule="atLeast"/>
        </w:trPr>
        <w:tc>
          <w:tcPr>
            <w:tcW w:w="9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Bezformatowania"/>
              <w:pBdr/>
              <w:bidi w:val="0"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rametry techniczne </w:t>
            </w:r>
          </w:p>
          <w:p>
            <w:pPr>
              <w:pStyle w:val="Bezformatowania"/>
              <w:pBdr/>
              <w:bidi w:val="0"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cerator – 1 szt</w:t>
            </w:r>
          </w:p>
          <w:p>
            <w:pPr>
              <w:pStyle w:val="Bezformatowania"/>
              <w:pBdr/>
              <w:bidi w:val="0"/>
              <w:snapToGrid w:val="false"/>
              <w:spacing w:lineRule="atLeast" w:line="40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ducent..................................(podać)</w:t>
            </w:r>
          </w:p>
          <w:p>
            <w:pPr>
              <w:pStyle w:val="Bezformatowania"/>
              <w:pBdr/>
              <w:bidi w:val="0"/>
              <w:snapToGrid w:val="false"/>
              <w:spacing w:lineRule="atLeast" w:line="40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p/ model.................................(podać)</w:t>
            </w:r>
          </w:p>
        </w:tc>
      </w:tr>
      <w:tr>
        <w:trPr>
          <w:trHeight w:val="440" w:hRule="atLeast"/>
        </w:trPr>
        <w:tc>
          <w:tcPr>
            <w:tcW w:w="9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napToGrid w:val="false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zdotykowe otwieranie pokrywy za pomocą fotokomórki nożnej, poprzez wsunięcie stopy. Nie dopuszcza się otwierania ręcznego oraz przycisków nożnych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zdotykowe zamykanie pokrywy poprzez czujnik zbliżeniowy umieszczony w górnej części urządzenia. Nie dopuszcza się zamykania ręcznego oraz łokciowego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chamianie bezdotykowe za pomocą czujnika podczerwieni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matyczny, antybakteryjny proces czyszczenia i deodoryzacji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budowana pompa perystaltyczna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stem 9 noży tnących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ządzenie wyposażone w podwójną komorę maceracji. Górna komora wyposażona w min. 5 noży rozdrabniających oraz dolna komora wyposażona w dodatkowe noże, min. 2 która zapewniają całkowite rozdrobnienie pulpy.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c silnika 750W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ga 75 kg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ilanie 230V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as trwania cyklu do 120 sekund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sad do 8 naczyń na cykl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pływ 50 Φ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iom hałasu 59,5 dba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miary 500  szer x 1042 wys x 600 głęb mm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łączenie wody 3/4’’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biornik na wodę 24 litry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użycie wody z możliwością regulacji  - 15-26 L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krywa wykonana z tworzywa z zatopionymi nanocząsteczkami srebra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udowa wykonana ze stali nierdzewnej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ęben wraz z nożami tnącymi w całości wykonany ze stali nierdzewnej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ujnik zamknięcia pokrywy, czujnik braku wody, czujnik zablokowania odpływu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atwa do demontażu ściana przednia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pływ wody zimnej: rurka zasilająca o średnicy ¾ cala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ezpieczenie IP54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świetlacz LED informujący o ewentualnych błędach oraz diody LED </w:t>
            </w:r>
          </w:p>
          <w:p>
            <w:pPr>
              <w:pStyle w:val="Bezformatowania"/>
              <w:numPr>
                <w:ilvl w:val="0"/>
                <w:numId w:val="1"/>
              </w:numPr>
              <w:pBdr/>
              <w:bidi w:val="0"/>
              <w:spacing w:lineRule="atLeast" w:line="4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k produkcji 2021</w:t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9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Bezformatowania"/>
        <w:pBdr/>
        <w:bidi w:val="0"/>
        <w:ind w:left="108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formatowania"/>
        <w:pBdr/>
        <w:bidi w:val="0"/>
        <w:ind w:left="108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...............................................</w:t>
      </w:r>
    </w:p>
    <w:p>
      <w:pPr>
        <w:pStyle w:val="Bezformatowania"/>
        <w:pBdr/>
        <w:bidi w:val="0"/>
        <w:ind w:left="108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Podpis osoby upoważnionej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450" w:footer="847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pBdr/>
      <w:tabs>
        <w:tab w:val="clear" w:pos="9632"/>
        <w:tab w:val="right" w:pos="9612" w:leader="none"/>
      </w:tabs>
      <w:bidi w:val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pBdr/>
      <w:tabs>
        <w:tab w:val="clear" w:pos="9632"/>
        <w:tab w:val="right" w:pos="9612" w:leader="none"/>
      </w:tabs>
      <w:bidi w:val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65" w:hanging="1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istopkaA">
    <w:name w:val="Nagłówek i stopka A"/>
    <w:qFormat/>
    <w:pPr>
      <w:widowControl/>
      <w:pBdr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0"/>
      <w:szCs w:val="20"/>
      <w:lang w:val="pl-PL" w:eastAsia="zxx" w:bidi="ar-SA"/>
    </w:rPr>
  </w:style>
  <w:style w:type="paragraph" w:styleId="BezformatowaniaA">
    <w:name w:val="Bez formatowania A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pl-PL" w:eastAsia="zxx" w:bidi="ar-SA"/>
    </w:rPr>
  </w:style>
  <w:style w:type="paragraph" w:styleId="Bezformatowania">
    <w:name w:val="Bez formatowani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7:00Z</dcterms:created>
  <dc:creator/>
  <dc:description/>
  <dc:language>en-US</dc:language>
  <cp:lastModifiedBy>a</cp:lastModifiedBy>
  <dcterms:modified xsi:type="dcterms:W3CDTF">2021-02-17T13:07:00Z</dcterms:modified>
  <cp:revision>2</cp:revision>
  <dc:subject/>
  <dc:title/>
</cp:coreProperties>
</file>