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Nr post. 30/2020</w:t>
        <w:tab/>
        <w:tab/>
        <w:tab/>
        <w:tab/>
        <w:tab/>
        <w:tab/>
        <w:t>Załącznik nr 1 do Zapytania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odpowiedzi na zapytanie ofertowe dotyczące zamówienia publicznego realizowanego na podstawie art. 4 pkt 8 ustawy z dnia 29 stycznia 2004 r. - Prawo zamówień publicznych pn. </w:t>
      </w:r>
      <w:r>
        <w:rPr>
          <w:rFonts w:cs="Arial" w:ascii="Arial" w:hAnsi="Arial"/>
          <w:b/>
          <w:bCs/>
          <w:sz w:val="21"/>
          <w:szCs w:val="21"/>
          <w:lang w:val="pl-PL"/>
        </w:rPr>
        <w:t>„D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stawa materiałów medycznych dla ZOZ w Chełmnie”,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niniejszym składamy ofertę następującej treśc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1. Oferujemy wykonanie zamówienia za cenę: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akiet nr 1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akiet nr 2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akiet nr 3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y, że wartość brutto podana w pkt 1 zawiera wszystkie koszty wykonania zamówienia, jakie ponosi Zamawiający w przypadku wyboru naszej ofert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y, iż jesteśmy związani niniejszą ofertą przez 30 dn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y że posiadamy niezbędną wiedzę i doświadczenie oraz dysponujemy potencjałem technicznym i osobami zdolnymi do wykonania zamówienia oraz znajdujemy się w sytuacji ekonomicznej i finansowej zapewniającej  wykonanie zamówieni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edmiot zamówienia zostanie dostarczany sukcesywnie przez okres 24 miesięc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y, że zapoznaliśmy się z wzorem umowy załączonym do Zapytania Ofertowego i akceptujemy go bez zastrzeżeń oraz zobowiązujemy się, w przypadku wyboru naszej Oferty, do zawarcia umowy wg wyżej wymienionego wzoru umowy, w miejscu i terminie wyznaczonym przez Zamawiająceg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sobą upoważnioną do kontaktów z Zamawiającym w związku z ww. postępowaniem  jest: .......................................................................................................... </w:t>
      </w:r>
    </w:p>
    <w:p>
      <w:pPr>
        <w:pStyle w:val="Normal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e-mail: ........................................................nr tel.........................................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łączniki (wymienić)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pl-PL"/>
        </w:rPr>
        <w:t>…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(podpis osoby(osób) uprawnionej(ych) do </w:t>
        <w:tab/>
        <w:tab/>
        <w:tab/>
        <w:tab/>
        <w:tab/>
        <w:tab/>
        <w:tab/>
        <w:t>reprezentowania wykonawcy)</w:t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5-27T11:48:00Z</cp:lastPrinted>
  <cp:revision>0</cp:revision>
  <dc:subject/>
  <dc:title/>
</cp:coreProperties>
</file>