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Nr post. 16/2021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Sukcesywna dostawa kompresów oraz gazy jałowej dla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 ……........………zł brutto (słownie zł..............................................)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5-27T11:48:00Z</cp:lastPrinted>
  <cp:revision>0</cp:revision>
  <dc:subject/>
  <dc:title/>
</cp:coreProperties>
</file>