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left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Nr post. 18/2021</w:t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o postępowania o udzielenie zamówienia publicznego przedmiotem którego jest: „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B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ezgotówkowy zakup oleju napędowego, dostawy olejów silnikowych,  płynów oraz akcesoriów samochodowych dla ZOZ w Chełmnie”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Oferujemy wykonanie zamówienia za cenę*: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1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………zł brutto (słownie zł..............................................)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2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………zł brutto (słownie zł..............................................)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*wypełnić w części, której dotyczy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 xml:space="preserve">....................................................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03T09:28:00Z</cp:lastPrinted>
  <cp:revision>0</cp:revision>
  <dc:subject/>
  <dc:title/>
</cp:coreProperties>
</file>