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left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Nr post. 17/2021</w:t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 xml:space="preserve">do postępowania o udzielenie zamówienia publicznego przedmiotem którego jest: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„Dostawa ziemniaków, warzyw świeżych i kiszonych, owoców, warzyw mrożonych i owoców mrożonych, wyrobów gotowych do ZOZ w Chełmnie”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*: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akiet nr 1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………zł brutto (słownie zł..............................................)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akiet nr 2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………zł brutto (słownie zł..............................................)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akiet nr 3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………zł brutto (słownie zł..............................................)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akiet nr 4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………zł brutto (słownie zł..............................................)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akiet nr 5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………zł brutto (słownie zł..............................................)</w:t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*wypełnić w części, której dotyczy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ind w:left="426" w:right="0" w:hanging="426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 xml:space="preserve">..................................................... 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>(data i podpis osoby upoważnionej)</w:t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8-03T09:28:00Z</cp:lastPrinted>
  <cp:revision>0</cp:revision>
  <dc:subject/>
  <dc:title/>
</cp:coreProperties>
</file>