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PAKIET NR 2 - DRÓB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ab/>
        <w:t xml:space="preserve">Załącznik nr 2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3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3162"/>
        <w:gridCol w:w="800"/>
        <w:gridCol w:w="890"/>
        <w:gridCol w:w="1608"/>
        <w:gridCol w:w="956"/>
        <w:gridCol w:w="1621"/>
        <w:gridCol w:w="2100"/>
        <w:gridCol w:w="2376"/>
      </w:tblGrid>
      <w:tr>
        <w:trPr>
          <w:tblHeader w:val="true"/>
          <w:trHeight w:val="81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przedmiotu zamówieni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.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ary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ość zam.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 rok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netto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ostkowa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 1kg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atek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T  w%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brutto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ostkowa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 1 kg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netto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brutto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(4x5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 (8+6)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rczak świeży. Elementy kurczaka całe, bez uszkodzeń, czyste. Barwa charakterystyczna dla mięsa drobiowego, naturalna dla skóry i mięśni. Zapach naturalny,charakterystyczny dla mięsa drobiowego,bez obcych zapachów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dka kurczaka. Barwa naturalna dla skóry i mięśni, elementy właściwie umięśnione, mięśnie i skóra związane ze sobą, linie cięć gładkie i równe, zapach naturalny dla mięsa drobiowego, bez obcych zapachów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let z piersi kurczaka b/s. Barwa naturalna dla  mięśni, elementy właściwie umięśnione, zapach naturalny dla mięsa drobiowego, bez obcych zapachów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krzydełko drobiowe. Barwa naturalna dla skóry i mięśni, elementy właściwie umięśnione,mięśnie i skóra związane ze sobą, linie cięć gładkie i równe, zapach naturalny bez obcych zapachów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ątróbka drobiowa. Barwa charakterystyczna, naturalna dla podrobów, elementy właściwie umięśnione,zapach naturalny,bez obcych zapachów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Żołądki drobiowe. Barwa charakterystyczna, naturalna dla podrobów,elementy właściwie umięśnione, zapach naturalny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rcje rosołowe. Barwa naturalna dla skóry i mięśni, elementy właściwie umięśnione, mięśnie i skóra związane ze sobą, zapach naturalny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zem: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iCs/>
          <w:sz w:val="21"/>
          <w:szCs w:val="21"/>
        </w:rPr>
        <w:t>…</w:t>
      </w:r>
      <w:r>
        <w:rPr>
          <w:rFonts w:cs="Arial" w:ascii="Arial" w:hAnsi="Arial"/>
          <w:iCs/>
          <w:sz w:val="21"/>
          <w:szCs w:val="21"/>
        </w:rPr>
        <w:t>................................................</w:t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 xml:space="preserve">miejscowość i data    </w:t>
      </w:r>
      <w:r>
        <w:rPr>
          <w:rFonts w:cs="Arial" w:ascii="Arial" w:hAnsi="Arial"/>
          <w:iCs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lang w:val="pl-PL" w:eastAsia="zxx" w:bidi="zxx"/>
        </w:rPr>
        <w:t>podpis osoby(osób) uprawnionej(ych)</w:t>
      </w:r>
      <w:r>
        <w:rPr>
          <w:rFonts w:cs="Arial" w:ascii="Arial" w:hAnsi="Arial"/>
          <w:b w:val="false"/>
          <w:sz w:val="20"/>
          <w:szCs w:val="20"/>
          <w:lang w:val="pl-PL" w:eastAsia="zxx" w:bidi="zxx"/>
        </w:rPr>
        <w:t xml:space="preserve"> do reprezentowania wykonawcy</w:t>
      </w:r>
    </w:p>
    <w:sectPr>
      <w:type w:val="nextPage"/>
      <w:pgSz w:orient="landscape" w:w="16838" w:h="11906"/>
      <w:pgMar w:left="1418" w:right="1418" w:gutter="0" w:header="0" w:top="555" w:footer="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20:00Z</dcterms:created>
  <dc:creator>yfi</dc:creator>
  <dc:description/>
  <dc:language>en-US</dc:language>
  <cp:lastModifiedBy>NEMO</cp:lastModifiedBy>
  <cp:lastPrinted>2021-02-24T14:02:00Z</cp:lastPrinted>
  <dcterms:modified xsi:type="dcterms:W3CDTF">2010-11-14T15:23:00Z</dcterms:modified>
  <cp:revision>2</cp:revision>
  <dc:subject/>
  <dc:title>Załącznik nr 1  do postępowania nr </dc:title>
</cp:coreProperties>
</file>