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ab/>
        <w:t>Załącznik nr 4 do post. 19/202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składane na podstawi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rt. 7 ust. 1 ustawy </w:t>
      </w:r>
      <w:r>
        <w:rPr>
          <w:rFonts w:cs="Arial" w:ascii="Arial" w:hAnsi="Arial"/>
          <w:b/>
          <w:color w:val="000000"/>
          <w:sz w:val="21"/>
          <w:szCs w:val="21"/>
          <w:u w:val="none"/>
          <w:lang w:val="pl-PL"/>
        </w:rPr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(dalej „ustawa”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ODSTAW WYKLUCZENIA Z POSTĘPOWANIA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dotyczy: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akupu analizatora rkz i elektolitów do Laboratorium ZOZ w Chełmnie”.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 xml:space="preserve"> </w:t>
      </w:r>
    </w:p>
    <w:p>
      <w:pPr>
        <w:pStyle w:val="TextBody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ykonawca, którego reprezentuję, </w:t>
      </w:r>
      <w:r>
        <w:rPr>
          <w:rFonts w:cs="Arial" w:ascii="Arial" w:hAnsi="Arial"/>
          <w:b/>
          <w:sz w:val="21"/>
          <w:szCs w:val="21"/>
          <w:u w:val="single"/>
        </w:rPr>
        <w:t>nie podlega wykluczeniu</w:t>
      </w:r>
      <w:r>
        <w:rPr>
          <w:rFonts w:cs="Arial" w:ascii="Arial" w:hAnsi="Arial"/>
          <w:sz w:val="21"/>
          <w:szCs w:val="21"/>
        </w:rPr>
        <w:t xml:space="preserve"> z postępowania o udzielenie zamówienia na podstawie art. 7 ust. 1 ustawy.</w:t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0207" w:leader="none"/>
        </w:tabs>
        <w:ind w:left="142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9208" w:leader="none"/>
        </w:tabs>
        <w:ind w:left="4963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9066" w:leader="none"/>
          <w:tab w:val="left" w:pos="29208" w:leader="none"/>
        </w:tabs>
        <w:ind w:left="4963" w:right="0" w:hanging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odp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