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/>
        </w:rPr>
        <w:tab/>
        <w:tab/>
        <w:tab/>
        <w:tab/>
        <w:tab/>
        <w:tab/>
        <w:tab/>
        <w:tab/>
        <w:t>Załącznik nr 3 do zapytania</w:t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/>
        </w:rPr>
        <w:t>Projekt</w:t>
      </w:r>
    </w:p>
    <w:p>
      <w:pPr>
        <w:pStyle w:val="NormalnyWeb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/>
        </w:rPr>
        <w:t>UMOWA NR …..../2021</w:t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a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…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........................... z siedzibą w: …............, zarejestrowaną w..................., zwaną w dalszej treści umowy WYKONAWCĄ,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1"/>
          <w:szCs w:val="21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1"/>
          <w:szCs w:val="21"/>
          <w:lang w:val="pl-PL"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1"/>
          <w:szCs w:val="21"/>
          <w:lang w:val="pl-PL" w:eastAsia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1"/>
          <w:szCs w:val="21"/>
          <w:lang w:val="pl-PL" w:eastAsia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 xml:space="preserve">Na podstawie Regulaminu udzielania zamówień publicznych w ZOZ w Chełmnie, których wartość jest mniejsza niż 130 000 zł netto, w wyniku roztrzygniętego postępowania n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„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akup oraz dostawę </w:t>
      </w:r>
      <w:r>
        <w:rPr>
          <w:rFonts w:eastAsia="TimesNewRomanPSMT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aparatu do krioterapii oraz bieżni do ZOZ w Chełmni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”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/>
        </w:rPr>
        <w:t xml:space="preserve"> (Nr post. 3/2021), zostaje zawarta umowa o następującej treści: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/>
        </w:rPr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  <w:t>§ 1</w:t>
      </w:r>
    </w:p>
    <w:p>
      <w:pPr>
        <w:pStyle w:val="Default"/>
        <w:numPr>
          <w:ilvl w:val="0"/>
          <w:numId w:val="2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Przedmiotem umowy jest zakup oraz dostawa ….......... (zwany dalej „przedmiotem umowy” lub „sprzętem”).</w:t>
      </w:r>
    </w:p>
    <w:p>
      <w:pPr>
        <w:pStyle w:val="Default"/>
        <w:numPr>
          <w:ilvl w:val="0"/>
          <w:numId w:val="2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 xml:space="preserve">Wykonawca oświadcza, iż dostarczony sprzęt jest zgodny z przedstawioną specyfikacją w postępowaniu (załącznik nr 2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Wykonawca gwarantuje, iż oferowany sprzęt jest kompletny i po zainstalowaniu i uruchomieniu będzie gotowy do pracy zgodnie z przeznaczeniem bez żadnych dodatkowych zakupów inwestycyjn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Times New Roman;Times New Roman PSMT" w:cs="Arial"/>
          <w:color w:val="000000"/>
          <w:sz w:val="21"/>
          <w:szCs w:val="21"/>
          <w:lang w:val="pl-PL" w:eastAsia="zxx" w:bidi="zxx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  <w:lang w:val="pl-PL" w:eastAsia="zxx" w:bidi="zxx"/>
        </w:rPr>
        <w:t>§ 2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Strony uzgadniają łączną wartość umowy brutto na kwotę: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ab/>
        <w:t>część nr …....... zł (słownie: …..................) w tym obowiązujący podatek VAT …...%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Cena wymieniona w ust.1 zawiera w sobie: wartość towaru, wszystkie koszty związane z transportem, wniesiem przedmiotu umowy we wskazane miejsce przez Zamawiającego, ubezpieczeniem, opłatami celnymi, uruchomieniem sprzętu </w:t>
      </w:r>
      <w:r>
        <w:rPr>
          <w:rFonts w:cs="Arial" w:ascii="Arial" w:hAnsi="Arial"/>
          <w:sz w:val="21"/>
          <w:szCs w:val="21"/>
        </w:rPr>
        <w:t xml:space="preserve">i przeszkoleniem personelu (min. 2 osoby) oraz podatek VAT, a także wszelkie inne koszty nie wymienione a ponoszone przez Wykonawcę przy realizacji przedmiotu umo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>Rozliczenie wykonania przedmiotu umowy nastąpi na podstawie faktury wystawionej w oparciu o Protokół zdawczo – odbiorczy podpisany przez obie strony Umowy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>Zamawiający zobowiązuje się do zapłaty faktury za przedmiot umowy w terminie 30 dni od daty dostarczenia faktury, na konto wskazane na fakturze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Jako datę zapłaty faktury przyjmuje się datę złożenia w banku, przez Zamawiającego, dokumentu „polecenia przelewu”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 xml:space="preserve">Wykonawca nie może bez zgody Zamawiającego wyrażonej na piśmie pod rygorem nieważności, dokonać cesji należności na jakikolwiek podmiot trzeci.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§ 3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Wykonawca zobowiązany zostaje do wykonania dostawy przedmiotu umowy w nieprzekraczalnym terminie do 20 dni od daty podpisania umowy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 xml:space="preserve">Wykonawca jest odpowiedzialny za prawidłowe przygotowanie przedmiotu umowy do użytkowania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Za termin realizacji dostawy przedmiotu umowy rozumie się datę podpisania Protokołu zdawczo-odbiorczego, podpisanego przez obie strony Umowy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Wraz z przedmiotem umowy Wykonawca przekaże Zamawiającemu w szczególności:</w:t>
      </w:r>
    </w:p>
    <w:p>
      <w:pPr>
        <w:pStyle w:val="Default"/>
        <w:numPr>
          <w:ilvl w:val="0"/>
          <w:numId w:val="7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 xml:space="preserve">wykaz autoryzowanych punktów w okresie gwarancyjnym, </w:t>
      </w:r>
    </w:p>
    <w:p>
      <w:pPr>
        <w:pStyle w:val="Default"/>
        <w:numPr>
          <w:ilvl w:val="0"/>
          <w:numId w:val="7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 xml:space="preserve">instrukcję użytkowania sprzętu w języku polskim, </w:t>
      </w:r>
    </w:p>
    <w:p>
      <w:pPr>
        <w:pStyle w:val="Default"/>
        <w:numPr>
          <w:ilvl w:val="0"/>
          <w:numId w:val="7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paszport techniczny przedmiotu umowy.</w:t>
      </w:r>
    </w:p>
    <w:p>
      <w:pPr>
        <w:pStyle w:val="Default"/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§ 4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udzielił ... miesięcznej gwarancji na sprzęt, liczonej od dnia podpisania Protokołu zdawczo-odbiorczego przedmiotu umowy w siedzibie Zamawiającego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Odpowiedzialność z tytułu gwarancji obejmuje wszelkie wady przedmiotu umowy nie wynikające z winy Zamawiającego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arunki gwarancji i serwisu określa niniejsza umowa, Kodeks Cywilny, oferta Wykonawcy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 xml:space="preserve">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przypadku dostarczenia przez Wykonawcę karty gwarancyjnej, postanowienia mniej korzystne dla Zamawiającego są nieważne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Serwis gwarancyjny będzie wykonywany nieodpłatnie przez autoryzowany serwis: ….................................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okresie gwarancji Wykonawca jest zobowiązany dokonać nieodpłatnie naprawy, przeglądy, konserwacje lub wymianę przedmiotu umowy lub jego poszczególnych części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okresie gwarancji wszelkie koszty związane z usunięciem awarii, w tym dostarczenie uszkodzonego sprzętu do i z punktu serwisowego obciążają Wykonawcę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oświadcza, iż producent oferowanego wyposażenia wymaga lub zaleca następującej częstotliwości dokonywania przeglądów technicznych w okresie obowiązywania gwarancji  -......................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shd w:fill="auto" w:val="clear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 xml:space="preserve">Czas naprawy wyłączony będzie z okresu gwarancyjnego. Czas trwania gwarancji zostanie automatycznie wydłużony o czas trwania naprawy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reakcji serwisu od chwili zgłoszenia awarii wyniesie maksymalnie 48 godziny. Czas reakcji serwisu oznacza czas rozpoczęcia usuwania wady w miejscu, w którym sprzęt jest używany, liczony od dnia przesłania Wykonawcy zgłoszenia o wadzie e-mailem lub faksem. Zgłoszenie awarii po godzinie 16:00 będzie traktowane jak zgłoszenie o godz.: 8:00 następnego dnia roboczego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usunąć awarię, uszkodzenie lub wadę w pierwszej kolejności w siedzibie Zamawiającego a jeżeli nie jest to możliwe - w serwisie Wykonawcy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Zgłoszenia dokonywane będą w formie elektronicznej na następujący adres e-mail : ….....................lub faxem na następujący nr: …................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magany czas naprawy gwarancyjnej nie może przekroczyć 5 dni roboczych od dnia zgłoszenia przez Zamawiającego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jeżeli zachodzi konieczność sprowadzenia części zamiennych z zagranicy wymagany czas naprawy gwarancyjnej nie może przekroczyć 14 dni od dnia zgłoszenia przez Zamawiającego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przypadku, gdy czas trwania naprawy przekraczać będzie 5 dni roboczych, Wykonawca zobowiązany jest do zapewnienia sprzętu zastępczego o nie gorszych parametrach od opisanych przez Zamawiającego w specyfikacji technicznej do postępowania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liczba napraw gwarancyjnych tego samego elementu/podzespołu przekroczy 3 naprawy lub uszkodzenie uniemożliwia wykorzystanie sprzętu w pełnym zakresie, Wykonawca na żądanie Zamawiającego zobowiązuje się do wymiany sprzętu na nowy (z wyjątkiem uszkodzeń z winy użytkownika)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do powiadomienia Zamawiającego o terminie usunięcia wady oraz dostawy sprzętu wolnego od wad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razie zniszczenia lub zagubienia dokumentu gwarancyjnego (o ile takiego Wykonawca dostarczy), Zamawiający nie traci uprawnień z tytułu gwarancji, jeżeli wykaże istnienie zobowiązania gwarancyjnego za pomocą innego dowodu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wca zobowiązany jest do zapewnienia części zamiennych do przedmiotu umowy przez okres minimum 5 lat od daty upływu terminu gwarancji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przypadku nieusunięcia przez Wykonawcę awarii, usterki lub wady w terminie wymaganym przez Zamawiającego lub w przypadku braku reakcji na zawiadomienie o awarii, usterce lub wadzie dostarczonego sprzętu, Zamawiający po ponownym jednokrotnym wezwaniu do ich usunięcia może zlecić usunięcie awarii, usterki lub wady osobie lub podmiotowi trzeciemu a kosztami usunięcia awarii, wady lub usterki obciąży Wykonawcę.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auto" w:val="clear"/>
          <w:lang w:val="pl-PL"/>
        </w:rPr>
        <w:t>Zamawiającemu przysługuje również naliczenie kar umownych z tego tytułu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Udzielenie gwarancji nie wyłącza ani nie ogranicza w jakikolwiek sposób uprawnień Zamawiającego z tytułu rękojmi za wady przedmiotu niniejszej umowy określonych w Kodeksie cywiln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ym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44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Nie podlegają uprawnieniom z tytułu gwarancji wady powstałe na skutek:</w:t>
      </w:r>
    </w:p>
    <w:p>
      <w:pPr>
        <w:pStyle w:val="ListParagraph"/>
        <w:widowControl/>
        <w:numPr>
          <w:ilvl w:val="1"/>
          <w:numId w:val="6"/>
        </w:numPr>
        <w:suppressAutoHyphens w:val="true"/>
        <w:overflowPunct w:val="false"/>
        <w:spacing w:lineRule="auto" w:line="360"/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działania siły wyższej, za które Wykonawca nie ponosi odpowiedzialności, tj. w szczególności klęsk żywiołowych, wojny czy niepokojów społecznych, pożaru, powodzi;</w:t>
      </w:r>
    </w:p>
    <w:p>
      <w:pPr>
        <w:pStyle w:val="ListParagraph"/>
        <w:widowControl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44"/>
        <w:ind w:left="7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szkód wynikłych wyłącznie z winy Zamawiającego, a w szczególności braku należytej konserwacji, niezgodnie z przepisami lub zasadami eksploatacji i użytkowania.</w:t>
      </w:r>
    </w:p>
    <w:p>
      <w:pPr>
        <w:pStyle w:val="TextBody"/>
        <w:autoSpaceDE w:val="false"/>
        <w:spacing w:lineRule="auto" w:line="360" w:before="0" w:after="2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§ 5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1. </w:t>
      </w:r>
      <w:r>
        <w:rPr>
          <w:rFonts w:cs="Arial" w:ascii="Arial" w:hAnsi="Arial"/>
          <w:color w:val="auto"/>
          <w:sz w:val="21"/>
          <w:szCs w:val="21"/>
          <w:lang w:val="pl-PL" w:bidi="zxx"/>
        </w:rPr>
        <w:t>Zamawiający może zażądać od Wykonawcy kar umownych: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color w:val="auto"/>
          <w:sz w:val="21"/>
          <w:szCs w:val="21"/>
          <w:lang w:val="pl-PL" w:bidi="zxx"/>
        </w:rPr>
        <w:t>1) za zwłokę w dostawie i uruchomieniu przedmiotu umowy powstałą z przyczyn leżących po stronie Wykonawc</w:t>
      </w:r>
      <w:r>
        <w:rPr>
          <w:rFonts w:cs="Arial" w:ascii="Arial" w:hAnsi="Arial"/>
          <w:sz w:val="21"/>
          <w:szCs w:val="21"/>
          <w:lang w:val="pl-PL" w:bidi="zxx"/>
        </w:rPr>
        <w:t>y, w wysokości 2% wynagrodzenia brutto ustalonego w umowie za każdy rozpoczęty dzień zwłoki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2) za zwłokę w usunięciu wad stwierdzonych przy odbiorze przedmiotu umowy w wysokości 0,4% wynagrodzenia umownego brutto za każdy dzień zwłoki liczonej od dnia wyznaczonego na usunięcie wad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pacing w:val="-2"/>
          <w:sz w:val="21"/>
          <w:szCs w:val="21"/>
          <w:lang w:val="pl-PL" w:bidi="zxx"/>
        </w:rPr>
        <w:t>3) za każdy rozpoczęty dzień zwłoki w usunięciu awarii, usterki lub wady w okresie gwarancji lub rękojmi lub w przypadku braku reakcji na zawiadomienie o awarii, usterce lub wadzie – w wysokości 0,4% wynagrodzenia umownego brutto</w:t>
      </w:r>
      <w:r>
        <w:rPr>
          <w:rFonts w:cs="Arial" w:ascii="Arial" w:hAnsi="Arial"/>
          <w:bCs/>
          <w:iCs/>
          <w:color w:val="000000"/>
          <w:spacing w:val="-2"/>
          <w:sz w:val="21"/>
          <w:szCs w:val="21"/>
          <w:shd w:fill="auto" w:val="clear"/>
          <w:lang w:val="pl-PL" w:bidi="zxx"/>
        </w:rPr>
        <w:t>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4) za rozwiązanie umowy przez Zamawiającego z przyczyn leżących po stronie Wykonawcy w wysokości 5% wynagrodzenia</w:t>
      </w:r>
      <w:r>
        <w:rPr>
          <w:rFonts w:cs="Arial" w:ascii="Arial" w:hAnsi="Arial"/>
          <w:sz w:val="21"/>
          <w:szCs w:val="21"/>
          <w:u w:val="none"/>
          <w:lang w:val="pl-PL" w:bidi="zxx"/>
        </w:rPr>
        <w:t xml:space="preserve"> umownego brutto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2. Naliczenie przez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Zamawiającego </w:t>
      </w:r>
      <w:r>
        <w:rPr>
          <w:rFonts w:cs="Arial" w:ascii="Arial" w:hAnsi="Arial"/>
          <w:sz w:val="21"/>
          <w:szCs w:val="21"/>
          <w:lang w:val="pl-PL" w:bidi="zxx"/>
        </w:rPr>
        <w:t>kary umownej następuje przez sporządzenie noty księgowej wraz z pisemnym uzasadnieniem oraz wyznaczeniem terminu zapłaty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3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Zamawiający zastrzega sobie prawo dochodzenia odszkodowania przewyższającego wartości wskazanych wyżej kar umownych na zasadach ogólnych kodeksu cywilnego. </w:t>
      </w:r>
    </w:p>
    <w:p>
      <w:pPr>
        <w:pStyle w:val="NormalTable1"/>
        <w:widowControl/>
        <w:autoSpaceDE w:val="false"/>
        <w:spacing w:lineRule="auto" w:line="360" w:before="0" w:after="0"/>
        <w:jc w:val="left"/>
        <w:rPr>
          <w:rFonts w:ascii="Arial" w:hAnsi="Arial" w:eastAsia="TimesNewRomanPSMT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NewRomanPSMT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  <w:t>4. Zamawiający może dokonać potrącenia kar umownych z wynagrodzenia Wykonawcy.</w:t>
      </w:r>
    </w:p>
    <w:p>
      <w:pPr>
        <w:pStyle w:val="Default"/>
        <w:autoSpaceDE w:val="false"/>
        <w:spacing w:lineRule="auto" w:line="360" w:before="0" w:after="28"/>
        <w:jc w:val="both"/>
        <w:rPr>
          <w:rFonts w:ascii="Arial" w:hAnsi="Arial" w:eastAsia="Times New Roman;Times New Roman PSMT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;Times New Roman PSMT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§ 6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. Zamawiający przewiduje następujące zmiany umowy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) zmiany danych Wykonawcy (np. zmiana siedziby, adresu, nazwy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eastAsia="zxx"/>
        </w:rPr>
        <w:t xml:space="preserve">2) zmiana terminu wykonania przedmiotu umowy może nastąpić w przypadku wystąpienia „siły wyższej” t.j. katastrofa naturalna, strajk, pożar, eksplozja, wojna, pod warunkiem, że Wykonawca powiadomi na piśmie Zamawiającego o wystąpieniu zdarzenia siły wyższej nie później aniżeli w ciągu 2 dni od dnia w/w zdarzenia. Przesunięcie terminu następuje o ilość dni, w których zdarzenie siły wyższej wystąpiło, 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3) zmiana danych serwisu gwarancyjnego Wykonawcy,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4) obniżenia przez Wykonawcę cen asortymentu będącego przedmiotem umowy,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5) zwiększenia lub zmniejszenia wynagrodzenia Wykonawcy w przypadku zmiany stawki podatku od towarów i usług na przedmiot zamówienia,</w:t>
      </w:r>
    </w:p>
    <w:p>
      <w:pPr>
        <w:pStyle w:val="Default"/>
        <w:widowControl w:val="false"/>
        <w:autoSpaceDE w:val="false"/>
        <w:spacing w:lineRule="auto" w:line="360" w:before="0" w:after="0"/>
        <w:ind w:left="0" w:right="0" w:firstLine="30"/>
        <w:jc w:val="both"/>
        <w:rPr>
          <w:rFonts w:ascii="Arial" w:hAnsi="Arial" w:eastAsia="Times New Roman;Times New Roman 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2. Wszystkie powyższe zmiany stanowią katalog zmian, na które Zamawiający może wyrazić zgodę, nie stanowią one jednak zobowiązania do wyrażenia takiej zgod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;Times New Roman 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1. Do spraw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2. Spory wynikające z treści niniejszej umowy rozstrzygane będą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3. Wszelkie zmiany i uzupełnienia niniejszej umowy wymagają dla swej ważności formy pisemnej pod rygorem nieważności z zastrzeżeniem wyjątków wskazanych postanowieniam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bidi="zxx"/>
        </w:rPr>
        <w:t>§ 8</w:t>
      </w:r>
    </w:p>
    <w:p>
      <w:pPr>
        <w:pStyle w:val="Normal"/>
        <w:widowControl w:val="false"/>
        <w:tabs>
          <w:tab w:val="clear" w:pos="709"/>
          <w:tab w:val="left" w:pos="1545" w:leader="none"/>
        </w:tabs>
        <w:spacing w:lineRule="auto" w:line="360"/>
        <w:ind w:left="-4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WYKONAWCA</w:t>
        <w:tab/>
        <w:tab/>
        <w:tab/>
        <w:tab/>
        <w:tab/>
        <w:tab/>
        <w:t xml:space="preserve">                  ZAMAWIAJĄCY</w:t>
      </w:r>
    </w:p>
    <w:sectPr>
      <w:type w:val="nextPage"/>
      <w:pgSz w:w="12240" w:h="15840"/>
      <w:pgMar w:left="1800" w:right="1800" w:gutter="0" w:header="0" w:top="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Times New Roman PSMT"/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1">
    <w:name w:val="WW8Num5z1"/>
    <w:qFormat/>
    <w:rPr>
      <w:rFonts w:ascii="Symbol" w:hAnsi="Symbol" w:cs="Times New Roman"/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8Num46z1">
    <w:name w:val="WW8Num46z1"/>
    <w:qFormat/>
    <w:rPr>
      <w:rFonts w:ascii="Courier New" w:hAnsi="Courier New" w:cs="Times New Roman"/>
      <w:b/>
      <w:i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08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08T13:15:00Z</cp:lastPrinted>
  <cp:revision>0</cp:revision>
  <dc:subject/>
  <dc:title/>
</cp:coreProperties>
</file>