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9820" cy="79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pl-PL" w:eastAsia="zxx" w:bidi="zxx"/>
        </w:rPr>
        <w:tab/>
        <w:t>Załącznik nr 3 do Zapytania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PROJEKT UMOWY</w:t>
      </w:r>
      <w:r>
        <w:rPr>
          <w:rFonts w:cs="Arial" w:ascii="Arial" w:hAnsi="Arial"/>
          <w:b/>
          <w:bCs/>
          <w:i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360"/>
        <w:ind w:left="10" w:right="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bCs/>
          <w:i/>
          <w:sz w:val="21"/>
          <w:szCs w:val="21"/>
          <w:lang w:val="pl-PL"/>
        </w:rPr>
        <w:t>Umowa nr …./20...</w:t>
      </w:r>
    </w:p>
    <w:p>
      <w:pPr>
        <w:pStyle w:val="Normal"/>
        <w:spacing w:lineRule="auto" w:line="360"/>
        <w:ind w:left="33" w:right="0" w:hanging="10"/>
        <w:rPr>
          <w:rFonts w:ascii="Arial" w:hAnsi="Arial" w:cs="Arial"/>
          <w:b/>
          <w:b/>
          <w:bCs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bCs/>
          <w:i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awarta w dniu ………roku w Chełmnie </w:t>
      </w:r>
    </w:p>
    <w:p>
      <w:pPr>
        <w:pStyle w:val="Normal"/>
        <w:spacing w:lineRule="auto" w:line="360" w:before="0" w:after="17"/>
        <w:ind w:left="1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między: </w:t>
      </w:r>
    </w:p>
    <w:p>
      <w:pPr>
        <w:pStyle w:val="Normal"/>
        <w:spacing w:lineRule="auto" w:line="360" w:before="0" w:after="16"/>
        <w:ind w:left="15" w:right="146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espołem Opieki Zdrowotnej z siedzibą w Chełmnie (86-200) i adresem przy ul. Pl. Rydygiera 1 wpisanym do rejestru samodzielnych publicznych zakładów opieki zdrowotnej przez Sąd Rejonowy w Toruniu, VII Wydział Gospodarczy Krajowego Rejestru Sądowego pod numerem KRS 0000035765, posługującym się nadanym numerem NIP: 8751350414 oraz REGON 000310025, zwanym w dalszej części umowy Zamawiającym, </w:t>
      </w:r>
      <w:r>
        <w:rPr>
          <w:rFonts w:cs="Arial" w:ascii="Arial" w:hAnsi="Arial"/>
          <w:sz w:val="21"/>
          <w:szCs w:val="21"/>
          <w:lang w:val="pl-PL"/>
        </w:rPr>
        <w:t xml:space="preserve">reprezentowanym przez: </w:t>
      </w:r>
    </w:p>
    <w:p>
      <w:pPr>
        <w:pStyle w:val="Normal"/>
        <w:spacing w:lineRule="auto" w:line="360" w:before="0" w:after="16"/>
        <w:ind w:left="15" w:right="146" w:hanging="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1. Marzannę Ossowską – Dyrektora Szpitala</w:t>
      </w:r>
    </w:p>
    <w:p>
      <w:pPr>
        <w:pStyle w:val="Normal"/>
        <w:spacing w:lineRule="auto" w:line="360" w:before="0" w:after="16"/>
        <w:ind w:left="0" w:right="146" w:hanging="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a …........................... z siedzibą w: ….............,  zarejestrowaną w.......................................zwaną w dalszej treści umowy WYKONAWCĄ,  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 ........................................................... –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iCs/>
          <w:sz w:val="21"/>
          <w:szCs w:val="21"/>
          <w:lang w:val="pl-PL" w:eastAsia="zxx" w:bidi="zxx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iCs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/>
        </w:rPr>
        <w:t>w wyniku przeprowadzonego postępowania pn. „Dostawa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zxx"/>
        </w:rPr>
        <w:t xml:space="preserve"> środków ochrony osobistej oraz środków do dezynfekcji dla personelu zakładu opiekuńczo-leczniczego w ZOZ w Chełmnie”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/>
        </w:rPr>
        <w:t xml:space="preserve"> w trybie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zaproszenia do składania ofert i wyłączenia stosowania przepisów ustawy z dnia 29 stycznia 2004 r. – Prawo zamówień publicznych (Dz. U. z 2019 r. poz. 1843 oraz z 2020 r. poz. 1086), na podstawie 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 xml:space="preserve">art. 6a Ustawy z dnia 2 marca 2020 roku o szczególnych rozwiązaniach związanych z zapobieganiem, przeciwdziałaniem i zwalczaniem COVID-19, innych chorób zakaźnych oraz wywołanych nimi sytuacji kryzysowych oraz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art. 46 c ustawy z dnia 5 grudnia 2008 roku o zapobieganiu oraz zwalczaniu zakażeń i innych chorób zakaźnych u ludzi 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lang w:val="pl-PL" w:eastAsia="ar-SA" w:bidi="zxx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pl-PL"/>
        </w:rPr>
        <w:t>zostaje zawarta umowa o następującej treści:</w:t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§</w:t>
      </w:r>
      <w:r>
        <w:rPr>
          <w:rFonts w:cs="Arial" w:ascii="Arial" w:hAnsi="Arial"/>
          <w:sz w:val="21"/>
          <w:szCs w:val="21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ostanowienia ogó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Zamówienie realizowane jest w ramach projektu grantowego nr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eastAsia="zxx" w:bidi="zxx"/>
        </w:rPr>
        <w:t>POWR.05.02.00-00-0001/20 pod nazwą „Zapewnienie bezpieczeństwa i opieki pacjentom oraz bezpieczeństwa personelowi zakładów opiekuńczo-leczniczych, domów pomocy społecznej, zakładów pielęgnacyjno-opiekuńczych i hospicjów na czas COVID-19” w ramach Programu Operacyjnego Wiedza Edukacja Rozwój 2014-2020 współfinansowanego ze środków Europejskiego Funduszu Społe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en-US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>Zamawiający zleca, a Wykonawca zobowiązuje się do sprzedaży i dostarczenia na własny koszt do siedziby Zamawiającego asortymentu …...............(nazwa pakiet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en-US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>Szczegółowy opis przedmiotu zamówienia został opisany w Zapytaniu ofertowym zamawiającego oraz ofercie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en-US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>Wykonawca gwarantuje, że dostarczony przedmiot umowy jest nowy, wolny od wad i nie jest obciążany prawami osób trzec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en-US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>Dostawa przedmiotu zamówienia musi zostać zrealizowana w terminie max. 3 dni roboczych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en-US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>Należyta realizacja przedmiotu umowy zostanie potwierdzona przez Strony umowy w treści protokołu odbioru, podpisanego bez zastrzeżeń przez Zamawiającego i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en-US" w:bidi="zxx"/>
        </w:rPr>
        <w:t xml:space="preserve">Wykonawca oświadcza, że ma świadomość ogłoszenia stanu epidemii i oświadcza, że pomimo jego </w:t>
      </w:r>
      <w:r>
        <w:rPr>
          <w:rFonts w:cs="Arial" w:ascii="Arial" w:hAnsi="Arial"/>
          <w:sz w:val="21"/>
          <w:szCs w:val="21"/>
          <w:lang w:val="pl-PL" w:eastAsia="zxx" w:bidi="zxx"/>
        </w:rPr>
        <w:t>ogłoszenia jest w stanie zrealizować zamówi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ykonawca oświadcza, że oferowane produkty są dopuszczone do obrotu i stosowania w placówkach służby zdrowia, zgodnie z ustawą z dnia 20 maja 2010 o wyrobach medycznych </w:t>
      </w:r>
      <w:r>
        <w:rPr>
          <w:rFonts w:cs="Arial" w:ascii="Arial" w:hAnsi="Arial"/>
          <w:sz w:val="21"/>
          <w:szCs w:val="21"/>
          <w:lang w:val="pl-PL" w:eastAsia="zxx" w:bidi="pl-PL"/>
        </w:rPr>
        <w:t>(Dz.U.2019.1843 t.j. z dnia 2019.09.27)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 i posiadają stosowne certyfikaty, deklaracje zgodności lub inne dokumenty wymagane przez praw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 xml:space="preserve"> 2</w:t>
      </w:r>
    </w:p>
    <w:p>
      <w:pPr>
        <w:pStyle w:val="Normal"/>
        <w:spacing w:before="0" w:after="0"/>
        <w:ind w:left="284" w:right="0" w:hanging="284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1"/>
          <w:szCs w:val="21"/>
          <w:lang w:val="pl-PL" w:eastAsia="pl-PL" w:bidi="zxx"/>
        </w:rPr>
        <w:t>Wynagrodzenie Wykonaw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Za wykonanie przedmiotu umowy określonego w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zxx" w:bidi="zxx"/>
        </w:rPr>
        <w:t>§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1 niniejszej umowy, Strony ustalają wynagrodzen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ab/>
        <w:t xml:space="preserve">Pakiet nr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ab/>
        <w:t>…................zł brutto (słownie...........................................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Cena oferty jest ceną ostateczną obejmującą wszystkie koszty i składniki związane z realizacją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Rozliczenie nastąpi na podstawie faktury wystawionej przez Wykonawcę, pod warunkiem podpisania przez Zamawiającego i Wykonawcę protokołu odbioru przedmiotu umowy bez zastrzeżeń, w terminie do 14 dni od daty wpływu faktury do Zamawiającego, przelewem na konto bankowe Wykonawcy wskazane w fakturz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Osobą upoważnioną przez Zamawiającego do odbioru przedmiotu umowy jest.......................................... lub osoba przez niego upoważnio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Nie dopuszcza się cesji wierzytelności wynikającej z niniejszej umowy bez pisemnej zgod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 xml:space="preserve">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A"/>
          <w:sz w:val="21"/>
          <w:szCs w:val="21"/>
          <w:lang w:val="pl-PL" w:eastAsia="zxx" w:bidi="zxx"/>
        </w:rPr>
        <w:t>Kary umowne/ odstąpienie od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W przypadku niewykonania lub nienależytego wykonania umowy, a w szczególności jakichkolwiek naruszeń ze strony Wykonawcy postanowień i zobowiązań na siebie przyjętych, Wykonawca będzie zobowiązany do zapłaty na rzecz Zamawiającego kary umownej w następujących przypadk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ab/>
        <w:t xml:space="preserve">a) w przypadku opóźnienia w dostawie przedmiotu umowy Wykonawca zapłaci </w:t>
        <w:tab/>
        <w:t xml:space="preserve">Zamawiającemu karę umowną w wysokości 5% wynagrodzenia brutto, o którym mowa w 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 xml:space="preserve"> 2 </w:t>
        <w:tab/>
        <w:t>ust. 1 umowy, za każdy rozpoczęty dzień opóźnienia lub zwło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ab/>
        <w:t>Zamawiający ma prawo w przypadku, o którym mowa powyżej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pl-PL" w:bidi="zxx"/>
        </w:rPr>
        <w:t xml:space="preserve">, do rozwiązania niniejszej </w:t>
        <w:tab/>
        <w:t>umowy ze skutkiem natychmiastowym, niezależnie od naliczonej kary umow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ab/>
        <w:t xml:space="preserve">b) w przypadku dostarczenia przedmiotu umowy nieodpowiadającemu opisowi przedmiotu </w:t>
        <w:tab/>
        <w:t xml:space="preserve">dostawy i złożonej ofercie, Wykonawca zapłaci Zamawiającemu karę umowną w wysokości </w:t>
        <w:tab/>
        <w:t xml:space="preserve">10% wynagrodzenia brutto, o którym mowa w 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 xml:space="preserve"> 2 ust. 1 umow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ab/>
        <w:t xml:space="preserve">Zamawiający ma prawo w przypadku, o którym mowa powyżej odstąpić od umowy z winy </w:t>
        <w:tab/>
        <w:t xml:space="preserve">Wykonawcy lub zobowiązać Wykonawcę do wymiany towaru w terminie 2 dni od daty </w:t>
        <w:tab/>
        <w:t>zgłoszenia wady, na koszt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 xml:space="preserve">W przypadku odstąpienia od umowy przez którąkolwiek ze stron umowy z przyczyn zależnych od Wykonawcy, Zamawiający ma prawo obciążyć Wykonawce  karą umowną w wysokości 20% wynagrodzenia brutto, o którym mowa w 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 xml:space="preserve"> 2 ust.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Naliczenie przez Zamawiającego kary umownej następuje przez sporządzenie noty księgowej wraz z pisemnym uzasadnieniem oraz terminem zapłaty w ciągu 7 dni od daty otrzymania noty księgowej przez Wykonawc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Zamawiający uprawniony jest do potrącenia należności wynikających z kar umownych z wynagrodzenia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A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Zamawiający zastrzega sobie do dochodzenia odszkodowania uzupełniającego na zasadach ogólnych, jeżeli wartość szkody przewyższa ustaloną umową wysokość kar umownych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>§</w:t>
      </w:r>
      <w:r>
        <w:rPr>
          <w:rFonts w:eastAsia="Times New Roman" w:cs="Arial" w:ascii="Arial" w:hAnsi="Arial"/>
          <w:b w:val="false"/>
          <w:bCs w:val="false"/>
          <w:color w:val="00000A"/>
          <w:sz w:val="21"/>
          <w:szCs w:val="21"/>
          <w:lang w:val="pl-PL" w:eastAsia="zxx" w:bidi="zxx"/>
        </w:rPr>
        <w:t xml:space="preserve"> 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pl-PL" w:bidi="zxx"/>
        </w:rPr>
        <w:t xml:space="preserve">Postanowienia końcowe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sz w:val="21"/>
          <w:szCs w:val="21"/>
          <w:lang w:val="pl-PL" w:eastAsia="pl-PL" w:bidi="zxx"/>
        </w:rPr>
        <w:t>Wszelkie zmiany niniejszej umowy wymagają dla swej ważności pisemnej formy aneksu, zaakceptowanego przez Strony, pod rygorem nieważności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 w:before="0" w:after="0"/>
        <w:ind w:left="284" w:right="0" w:hanging="284"/>
        <w:jc w:val="both"/>
        <w:rPr>
          <w:rFonts w:ascii="Arial" w:hAnsi="Arial" w:eastAsia="Lucida Sans Unicode" w:cs="Arial"/>
          <w:kern w:val="2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kern w:val="2"/>
          <w:sz w:val="21"/>
          <w:szCs w:val="21"/>
          <w:lang w:val="pl-PL" w:bidi="zxx"/>
        </w:rPr>
        <w:t>Zmiany umowy mogą nastąpić w następujących przypadkach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kern w:val="2"/>
          <w:sz w:val="21"/>
          <w:szCs w:val="21"/>
          <w:lang w:val="pl-PL" w:bidi="zxx"/>
        </w:rPr>
        <w:t>zaistnienia omyłki pisarskiej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kern w:val="2"/>
          <w:sz w:val="21"/>
          <w:szCs w:val="21"/>
          <w:lang w:val="pl-PL" w:bidi="zxx"/>
        </w:rPr>
        <w:t xml:space="preserve">zaistnienia siły wyższej (np. powódź, pożar, zamieszki, strajki, ataki terrorystyczne, przerwy </w:t>
        <w:br/>
        <w:t xml:space="preserve">w dostawie energii elektrycznej, </w:t>
      </w:r>
      <w:r>
        <w:rPr>
          <w:rFonts w:eastAsia="Lucida Sans Unicode" w:cs="Arial" w:ascii="Arial" w:hAnsi="Arial"/>
          <w:bCs/>
          <w:kern w:val="2"/>
          <w:sz w:val="21"/>
          <w:szCs w:val="21"/>
          <w:lang w:val="pl-PL" w:bidi="zxx"/>
        </w:rPr>
        <w:t>zagrożenia epidemiologiczne i inne</w:t>
      </w:r>
      <w:r>
        <w:rPr>
          <w:rFonts w:eastAsia="Lucida Sans Unicode" w:cs="Arial" w:ascii="Arial" w:hAnsi="Arial"/>
          <w:kern w:val="2"/>
          <w:sz w:val="21"/>
          <w:szCs w:val="21"/>
          <w:lang w:val="pl-PL" w:bidi="zxx"/>
        </w:rPr>
        <w:t>) mającej wpływ na realizację umowy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Cs/>
          <w:kern w:val="2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Cs/>
          <w:kern w:val="2"/>
          <w:sz w:val="21"/>
          <w:szCs w:val="21"/>
          <w:lang w:val="pl-PL" w:bidi="zxx"/>
        </w:rPr>
        <w:t>wystąpienia innych zdarzeń mających wpływ na realizację umowy, w szczególności takich, które powstały niezależnie od działań samych Stron, bądź których strony nie były w stanie przewidzieć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kern w:val="2"/>
          <w:sz w:val="21"/>
          <w:szCs w:val="21"/>
          <w:lang w:val="pl-PL" w:bidi="zxx"/>
        </w:rPr>
        <w:t>nastąpi zmiana powszechnie obowiązujących przepisów prawa w zakresie mającym wpływ na realizację przedmiotu zamówienia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kern w:val="2"/>
          <w:sz w:val="21"/>
          <w:szCs w:val="21"/>
          <w:lang w:val="pl-PL" w:bidi="zxx"/>
        </w:rPr>
        <w:t>konieczność wprowadzenia zmian będzie następstwem zmian wytycznych dotyczących Programu Operacyjnego lub wytycznych i zaleceń Instytucji Pośredniczącej i /lub Zarządzającej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Cs/>
          <w:kern w:val="2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Cs/>
          <w:kern w:val="2"/>
          <w:sz w:val="21"/>
          <w:szCs w:val="21"/>
          <w:lang w:val="pl-PL" w:bidi="zxx"/>
        </w:rPr>
        <w:t>zmianę terminu płatności za realizację dostawy.</w:t>
      </w:r>
    </w:p>
    <w:p>
      <w:pPr>
        <w:pStyle w:val="Normal"/>
        <w:numPr>
          <w:ilvl w:val="0"/>
          <w:numId w:val="7"/>
        </w:numPr>
        <w:overflowPunct w:val="false"/>
        <w:spacing w:lineRule="auto" w:line="360" w:before="0" w:after="0"/>
        <w:ind w:left="284" w:right="0" w:hanging="0"/>
        <w:jc w:val="both"/>
        <w:rPr>
          <w:rFonts w:ascii="Arial" w:hAnsi="Arial" w:eastAsia="Times New Roman" w:cs="Arial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sz w:val="21"/>
          <w:szCs w:val="21"/>
          <w:lang w:val="pl-PL" w:eastAsia="pl-PL" w:bidi="zxx"/>
        </w:rPr>
        <w:t>W sprawach nieuregulowanych niniejszą umową zastosowanie mają przepisy Kodeksu Cywilnego w brzmieniu obowiązującym w dniu podpisania niniejszej umowy.</w:t>
      </w:r>
    </w:p>
    <w:p>
      <w:pPr>
        <w:pStyle w:val="Normal"/>
        <w:numPr>
          <w:ilvl w:val="0"/>
          <w:numId w:val="7"/>
        </w:numPr>
        <w:overflowPunct w:val="false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pl-PL" w:bidi="zxx"/>
        </w:rPr>
        <w:t xml:space="preserve">Ewentualne spory wynikłe na tle niniejszej umowy rozstrzygane będą przez sądy powszechne właściwe ze względu na miejsce siedziby </w:t>
      </w:r>
      <w:r>
        <w:rPr>
          <w:rFonts w:eastAsia="Times New Roman" w:cs="Arial" w:ascii="Arial" w:hAnsi="Arial"/>
          <w:i/>
          <w:sz w:val="21"/>
          <w:szCs w:val="21"/>
          <w:lang w:val="pl-PL" w:eastAsia="pl-PL" w:bidi="zxx"/>
        </w:rPr>
        <w:t>Zamawiającego.</w:t>
      </w:r>
    </w:p>
    <w:p>
      <w:pPr>
        <w:pStyle w:val="Normal"/>
        <w:numPr>
          <w:ilvl w:val="0"/>
          <w:numId w:val="7"/>
        </w:numPr>
        <w:overflowPunct w:val="false"/>
        <w:spacing w:lineRule="auto" w:line="360" w:before="0" w:after="0"/>
        <w:ind w:left="284" w:right="0" w:hanging="0"/>
        <w:jc w:val="both"/>
        <w:rPr>
          <w:rFonts w:ascii="Arial" w:hAnsi="Arial" w:eastAsia="Times New Roman" w:cs="Arial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sz w:val="21"/>
          <w:szCs w:val="21"/>
          <w:lang w:val="pl-PL" w:eastAsia="pl-PL" w:bidi="zxx"/>
        </w:rPr>
        <w:t>Umowa została sporządzona w dwóch jednobrzmiących egzemplarzach, po jednym dla każdej ze Stron.</w:t>
      </w:r>
    </w:p>
    <w:p>
      <w:pPr>
        <w:pStyle w:val="Normal"/>
        <w:overflowPunct w:val="false"/>
        <w:spacing w:lineRule="auto" w:line="360" w:before="0" w:after="0"/>
        <w:ind w:left="284" w:right="0" w:hanging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pl-PL" w:bidi="zxx"/>
        </w:rPr>
      </w:r>
    </w:p>
    <w:p>
      <w:pPr>
        <w:pStyle w:val="Normal"/>
        <w:overflowPunct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1"/>
          <w:szCs w:val="21"/>
          <w:lang w:val="pl-PL" w:eastAsia="pl-PL" w:bidi="zxx"/>
        </w:rPr>
        <w:t>WYKONAWCA:</w:t>
        <w:tab/>
        <w:tab/>
        <w:tab/>
        <w:tab/>
        <w:t>ZAMAWIAJĄCY:</w:t>
      </w:r>
    </w:p>
    <w:sectPr>
      <w:type w:val="nextPage"/>
      <w:pgSz w:w="12240" w:h="15840"/>
      <w:pgMar w:left="1217" w:right="1290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66" w:leader="none"/>
        <w:tab w:val="right" w:pos="97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30T10:55:00Z</cp:lastPrinted>
  <cp:revision>0</cp:revision>
  <dc:subject/>
  <dc:title/>
</cp:coreProperties>
</file>