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TECHNICZ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EŻNIA – 1 SZT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.......................(PODAĆ)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NT.............................................(PODAĆ)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/MODEL.........................................................(PODAĆ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2"/>
        <w:gridCol w:w="1691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 asortymentowa oraz parametry (funkcje) wymaga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ow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nia  - 1 sz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nia przeznaczona jest do zadawania obciążenia podczas badań wysiłkowych EKG oraz treningów rehabilitacyjnych lub sportowy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eżnia z funkcją 6-minutowego testu marszu bez monitorowania tętna – moduł komunikacji bluetooth, port komunikacji RS-232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techniczn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taśmy: 0 – 25 km/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rędkości taśmy: od 1 km/h co 0,5 km/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taśmy: antypoślizgowa, antystatycz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nachylenia: - 5 ÷ + 25 % (regulowany co 0,5 %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cja kąta nachylenia: poprzez wbudowany inklinomet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uch: prędkość taśmy łagodnie wzrasta do nastawionej wartośc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owanie po wyłączeniu: wymuszon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użytkowa taśmy: 1530 m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użytkowa taśmy: 490 m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a masa pacjenta: 200 kg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jednofazowe: 230 V, 50 Hz, 2200 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bieżni: 165 kg (+/-5 k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</w:t>
              <w:br/>
              <w:t>1940 x 780 x 1310 mm (+/-4cm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– min. 24 miesiące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left"/>
        <w:rPr/>
      </w:pPr>
      <w:r>
        <w:rPr/>
      </w:r>
    </w:p>
    <w:p>
      <w:pPr>
        <w:pStyle w:val="Normal"/>
        <w:shd w:fill="FFFFFF" w:val="clear"/>
        <w:autoSpaceDE w:val="false"/>
        <w:jc w:val="left"/>
        <w:rPr>
          <w:rFonts w:ascii="Arial" w:hAnsi="Arial" w:eastAsia="ProximaNova-Ligh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ProximaNova-Light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left"/>
        <w:rPr>
          <w:rFonts w:ascii="Arial" w:hAnsi="Arial" w:eastAsia="ProximaNova-Ligh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ProximaNova-Light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left"/>
        <w:rPr>
          <w:rFonts w:ascii="Arial" w:hAnsi="Arial" w:eastAsia="ProximaNova-Ligh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ProximaNova-Light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ProximaNova-Light" w:cs="Arial" w:ascii="Arial" w:hAnsi="Arial"/>
          <w:b w:val="false"/>
          <w:bCs w:val="false"/>
          <w:color w:val="000000"/>
          <w:sz w:val="22"/>
          <w:szCs w:val="22"/>
        </w:rPr>
        <w:t>…</w:t>
      </w:r>
      <w:r>
        <w:rPr>
          <w:rFonts w:eastAsia="ProximaNova-Light" w:cs="Arial" w:ascii="Arial" w:hAnsi="Arial"/>
          <w:b w:val="false"/>
          <w:bCs w:val="false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shd w:fill="FFFFFF" w:val="clear"/>
        <w:autoSpaceDE w:val="false"/>
        <w:jc w:val="left"/>
        <w:rPr>
          <w:rFonts w:ascii="Arial" w:hAnsi="Arial" w:eastAsia="ProximaNova-Light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ProximaNova-Light" w:cs="Arial" w:ascii="Arial" w:hAnsi="Arial"/>
          <w:b w:val="false"/>
          <w:bCs w:val="false"/>
          <w:color w:val="000000"/>
          <w:sz w:val="22"/>
          <w:szCs w:val="22"/>
        </w:rPr>
        <w:t>data, podpis osoby upoważnione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11T09:06:00Z</cp:lastPrinted>
  <cp:revision>0</cp:revision>
  <dc:subject/>
  <dc:title/>
</cp:coreProperties>
</file>