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09"/>
          <w:tab w:val="left" w:pos="8225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09"/>
          <w:tab w:val="left" w:pos="8225" w:leader="none"/>
        </w:tabs>
        <w:spacing w:lineRule="atLeast" w:line="100"/>
        <w:ind w:left="142" w:right="0" w:hanging="142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do postępowania o udzielenie zamówienia publicznego przedmiotem którego jest: „D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ostawa sprzętu jednorazowego użytku dla ZOZ Chełmno”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, nr post. 28/2021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: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…..... *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.......................................................................zł brutto (słownie................)</w:t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*n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ależy wpisać nr pakietu (części) oraz wypełnić tyle razy ile jest to konieczne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..................................................... </w:t>
      </w:r>
    </w:p>
    <w:p>
      <w:pPr>
        <w:pStyle w:val="TextBody"/>
        <w:tabs>
          <w:tab w:val="clear" w:pos="709"/>
          <w:tab w:val="left" w:pos="6917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