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793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a dostawa leków do ZOZ w Chełmnie, dogrywka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,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nr post. 24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akiet nr 1*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.................zł brutto 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akiet nr 2*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.................zł brutto 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*wypełnić w części której dotyczy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7049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23T07:44:35Z</dcterms:modified>
  <cp:revision>2</cp:revision>
  <dc:subject/>
  <dc:title/>
</cp:coreProperties>
</file>