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65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651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Dostawa mięsa oraz drobi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22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1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2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7016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21T10:42:00Z</cp:lastPrinted>
  <cp:revision>0</cp:revision>
  <dc:subject/>
  <dc:title/>
</cp:coreProperties>
</file>