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20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20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20"/>
          <w:tab w:val="left" w:pos="8083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do postępowania o udzielenie zamówienia publicznego przedmiotem którego jest: „Z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akup oraz dostawa pulsoksymetru oraz kapnografu dla ZOZ w Chełmnie”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, nr post.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zxx"/>
        </w:rPr>
        <w:t>30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/2022,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: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akiet nr 1 – Pulsoksymetr – 2 szt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.......................................................................zł brutto (słownie..……………………..........…)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Pakiet nr 2–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zxx"/>
        </w:rPr>
        <w:t>Kapnograf – 1 szt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.......................................................................zł brutto (słownie.......…………………….....…)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pl-PL" w:bidi="zxx"/>
        </w:rPr>
        <w:t xml:space="preserve">Oświadczam, że wykonawca, którego reprezentuję,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single"/>
          <w:lang w:val="pl-PL" w:eastAsia="pl-PL" w:bidi="zxx"/>
        </w:rPr>
        <w:t>nie podlega wykluczeniu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pl-PL" w:bidi="zxx"/>
        </w:rPr>
        <w:t xml:space="preserve"> z postępowania o udzielenie zamówienia na podstawie art. 7 ust. 1 ustawy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pl-PL" w:bidi="zxx"/>
        </w:rPr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…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..................................................... </w:t>
      </w:r>
    </w:p>
    <w:p>
      <w:pPr>
        <w:pStyle w:val="TextBody"/>
        <w:tabs>
          <w:tab w:val="clear" w:pos="720"/>
          <w:tab w:val="left" w:pos="6884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7-13T09:12:35Z</dcterms:modified>
  <cp:revision>6</cp:revision>
  <dc:subject/>
  <dc:title/>
</cp:coreProperties>
</file>