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240" w:after="12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OFERTOWY</w:t>
      </w:r>
    </w:p>
    <w:p>
      <w:pPr>
        <w:pStyle w:val="TextBody"/>
        <w:spacing w:lineRule="atLeast" w:line="100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tabs>
          <w:tab w:val="clear" w:pos="720"/>
          <w:tab w:val="left" w:pos="1455" w:leader="none"/>
        </w:tabs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20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20"/>
          <w:tab w:val="left" w:pos="8367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Normal"/>
        <w:tabs>
          <w:tab w:val="clear" w:pos="720"/>
          <w:tab w:val="left" w:pos="8367" w:leader="none"/>
        </w:tabs>
        <w:spacing w:lineRule="atLeast" w:line="100"/>
        <w:ind w:left="142" w:right="0" w:hanging="142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Przystępując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do postępowania o udzielenie zamówienia publicznego przedmiotem którego jest: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„</w:t>
      </w:r>
      <w:r>
        <w:rPr>
          <w:rStyle w:val="Emphasis"/>
          <w:rFonts w:eastAsia="TimesNewRomanPS-BoldMT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O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bsługa gospodarcza i techniczna, zaopatrzenie w gazy medyczn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w Zespole Opieki Zdrowotnej w Chełmni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”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, nr post. 3/2022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oferuję wykonanie przedmiotu zamówienia na warunkach określonych przez Zamawiającego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feruję wykonanie zamówienia za cenę: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.......................................................................zł brutto za 1 miesiąc wykonywania usługi.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…....................................................................zł brutto za 24 miesiące wykonywania usług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ę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, iż jestem związany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...</w:t>
      </w:r>
    </w:p>
    <w:p>
      <w:pPr>
        <w:pStyle w:val="TextBody"/>
        <w:spacing w:lineRule="atLeast" w:line="100" w:before="240" w:after="120"/>
        <w:jc w:val="righ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..................................................... </w:t>
      </w:r>
    </w:p>
    <w:p>
      <w:pPr>
        <w:pStyle w:val="TextBody"/>
        <w:tabs>
          <w:tab w:val="clear" w:pos="720"/>
          <w:tab w:val="left" w:pos="6950" w:leader="none"/>
        </w:tabs>
        <w:spacing w:lineRule="atLeast" w:line="100" w:before="240" w:after="120"/>
        <w:ind w:left="33" w:right="0" w:hanging="50"/>
        <w:jc w:val="right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ab/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