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09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09"/>
          <w:tab w:val="left" w:pos="879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09"/>
          <w:tab w:val="left" w:pos="8793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o postępowania o udzielenie zamówienia publicznego przedmiotem którego jest: 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Sukcesywna dostawa sprzętu jednorazowego użytku do ZOZ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nr post. 18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*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1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2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3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4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5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6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7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8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9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10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*wypełnić w części, której dotyczy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  <w:tab/>
        <w:tab/>
        <w:tab/>
        <w:tab/>
        <w:tab/>
        <w:tab/>
        <w:tab/>
        <w:t xml:space="preserve">..................................................... </w:t>
      </w:r>
    </w:p>
    <w:p>
      <w:pPr>
        <w:pStyle w:val="TextBody"/>
        <w:tabs>
          <w:tab w:val="clear" w:pos="709"/>
          <w:tab w:val="left" w:pos="7049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21T10:42:00Z</cp:lastPrinted>
  <cp:revision>0</cp:revision>
  <dc:subject/>
  <dc:title/>
</cp:coreProperties>
</file>