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7941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7941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do postępowania o udzielenie zamówienia publicznego przedmiotem którego jest: „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akup oraz dostawa videogastroskopu dla ZOZ w Chełmnie”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: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.......................................................................zł brutto (słownie................)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851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