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>(Nazwa wykonawcy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>(adres wykonawcy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...................................., e-mail ……………….…@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IP .............................................................. , REGON ….................................….…………….. </w:t>
      </w:r>
    </w:p>
    <w:p>
      <w:pPr>
        <w:pStyle w:val="Default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Numer KRS (jeśli dotyczy): …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</w:rPr>
        <w:t xml:space="preserve">do postępowania o udzielenie zamówienia publicznego przedmiotem którego jest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„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akup oraz dostawa </w:t>
      </w:r>
      <w:r>
        <w:rPr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aparatu do krioterapii oraz bieżni do ZOZ w Chełmni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”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/>
        </w:rPr>
        <w:t>(Nr post. 3/2021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ferujemy wykonanie przedmiotu zamówienia na warunkach określonych przez Zamawiającego.</w:t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ujemy wykonanie zamówienia za cenę ofertową: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CZĘŚĆ 1 - </w:t>
      </w:r>
      <w:r>
        <w:rPr>
          <w:rFonts w:cs="Arial" w:ascii="Arial" w:hAnsi="Arial"/>
          <w:b/>
          <w:bCs/>
          <w:sz w:val="20"/>
          <w:szCs w:val="20"/>
          <w:lang w:val="pl-PL"/>
        </w:rPr>
        <w:t>APARAT DO KRIOTERAPII NA CIEKŁY AZOT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CZĘŚĆ 2 -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IEŻNIA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y, iż jesteśmy związani niniejszą ofertą przez 30 dni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d upływu terminu składania ofert. </w:t>
      </w:r>
    </w:p>
    <w:p>
      <w:pPr>
        <w:pStyle w:val="TextBody"/>
        <w:numPr>
          <w:ilvl w:val="0"/>
          <w:numId w:val="2"/>
        </w:numPr>
        <w:ind w:left="-15" w:right="0" w:firstLine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ofertowa określona w ust. 1 zawiera wszystkie koszty związane z całkowitym wykonaniem przedmiotu zamówienia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   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data i podpis osoby upoważnionej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