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pl-PL"/>
        </w:rPr>
        <w:t>MODYFIKACJA Z DNIA 02.11.2021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UMOWA NR .../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sz w:val="21"/>
          <w:szCs w:val="21"/>
          <w:shd w:fill="auto" w:val="clear"/>
          <w:lang w:val="pl-PL"/>
        </w:rPr>
        <w:t>1. Marzannę Ossowska –  Dyrektora ZOZ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a 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 w:bidi="zxx"/>
        </w:rPr>
        <w:t>…...........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z siedzibą w: </w:t>
      </w:r>
      <w:r>
        <w:rPr>
          <w:rFonts w:cs="Arial" w:ascii="Arial" w:hAnsi="Arial"/>
          <w:b w:val="false"/>
          <w:bCs w:val="false"/>
          <w:strike w:val="false"/>
          <w:dstrike w:val="false"/>
          <w:sz w:val="21"/>
          <w:szCs w:val="21"/>
          <w:u w:val="none"/>
          <w:lang w:val="pl-PL" w:bidi="zxx"/>
        </w:rPr>
        <w:t>…..........................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, zarejestrowaną w </w:t>
      </w:r>
      <w:r>
        <w:rPr>
          <w:rFonts w:eastAsia="Tahoma" w:cs="Arial" w:ascii="Arial" w:hAnsi="Arial"/>
          <w:b w:val="false"/>
          <w:bCs w:val="false"/>
          <w:sz w:val="21"/>
          <w:szCs w:val="21"/>
          <w:lang w:val="pl-PL" w:bidi="zxx"/>
        </w:rPr>
        <w:t>…................</w:t>
      </w:r>
      <w:r>
        <w:rPr>
          <w:rFonts w:eastAsia="Tahoma" w:cs="Arial" w:ascii="Arial" w:hAnsi="Arial"/>
          <w:b w:val="false"/>
          <w:bCs w:val="false"/>
          <w:sz w:val="21"/>
          <w:szCs w:val="21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„Zakup oraz dostawę systemu do rehabilitacji ruchowej, funkcji poznawczych i bilansu”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(Nr post. 24/2021), zostaje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>Przedmiotem umowy jest sprzedaż, dostawa oraz instalacja przez Wykonawcę na rzecz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ar-SA" w:bidi="ar-SA"/>
        </w:rPr>
        <w:t xml:space="preserve">amawiającego: 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ar-SA"/>
        </w:rPr>
        <w:t>systemu do rehabilitacji ruchowej, funkcji poznawczych i bilansu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a w szczególności: instrukcję obsługi w języku polskim, paszporty techniczn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1. Dostawa sprzętu nastąpi w terminie do 22 dni kalendarzowych od daty z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, na jego koszt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Dostawa sprzętu realizowana będzie odpowiednim środkiem transportu, gwarantującym zachowanie właściwej jakości oraz warunków dla przewoż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5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7. Odbiór przedmiotu niniejszej umowy odbywać się będzie na podstawie protokołu zdawczo - odbiorczego dostawy, w obecności upoważnionych przedstawicieli stron i polegać będzie na rozpakowaniu, skompletowaniu i uruchomieniu dostarcz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9. </w:t>
      </w:r>
      <w:r>
        <w:rPr>
          <w:rFonts w:cs="Arial" w:ascii="Arial" w:hAnsi="Arial"/>
          <w:sz w:val="21"/>
          <w:szCs w:val="21"/>
          <w:lang w:val="pl-PL" w:bidi="zxx"/>
        </w:rPr>
        <w:t xml:space="preserve">Osobą upoważnioną do odbioru wyposażenia po stronie Zamawiającego jest: 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>…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10. </w:t>
      </w:r>
      <w:r>
        <w:rPr>
          <w:rFonts w:cs="Arial" w:ascii="Arial" w:hAnsi="Arial"/>
          <w:sz w:val="21"/>
          <w:szCs w:val="21"/>
          <w:lang w:val="pl-PL" w:bidi="zxx"/>
        </w:rPr>
        <w:t>Osobą upoważnioną ze strony Wykonawcy do podpisania Protokołu Odbioru jest: …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1. Czynności odbioru wyposażenia obejmują sprawdzenie prawidłowego funkcjonowania w odniesieniu do wszystkich jej  funkcji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2. W przypadk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u, gdy wyposażenie nie funkcjonuje prawidłowo, Zamawiający ma prawo odmowy podpisania Protokołu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W takiej sytuacji Wykonawca ma 3 dni robocze na dokonanie zmian zapewniających prawidłowe  ich funkcjonowanie. Zamawiającemu z tego tytułu przysługuje naliczenie kar umownych, o których mowa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§ 5 ust. 1 pkt 2). </w:t>
      </w: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 niedokonania zmian w terminie 3 dni roboczych Zamawiającemu przysługuje prawo do odstąpienia od umowy z winy Wykonawcy.</w:t>
      </w:r>
      <w:r>
        <w:rPr>
          <w:rFonts w:eastAsia="Times New Roman;Tahoma" w:cs="Arial" w:ascii="Arial" w:hAnsi="Arial"/>
          <w:b w:val="false"/>
          <w:bCs w:val="false"/>
          <w:color w:val="FF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dostarczenie sprzętu wraz z uruchomieniem funkcji oraz szkoleniem personelu w zakresie obsługi (w ramach zaoferowanej wartości brutto)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4. </w:t>
      </w:r>
      <w:r>
        <w:rPr>
          <w:rFonts w:cs="Arial" w:ascii="Arial" w:hAnsi="Arial"/>
          <w:sz w:val="21"/>
          <w:szCs w:val="21"/>
          <w:lang w:val="pl-PL" w:bidi="zxx"/>
        </w:rPr>
        <w:t xml:space="preserve">Zapoznanie z wyposażeniem w siedzibie Zamawiającego winno być kompleksowe i obejmować wszelkie zagadnienia, które są niezbędne do prawidłowej eksploatacji wyposażenia. 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 xml:space="preserve">15. Wykonawca zapewnia, że zapoznanie z wyposażeniem będzie przeprowadzone przez osoby posiadające odpowiednią wiedzę oraz przygotowanie merytoryczne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16. Montaż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a</w:t>
      </w: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 </w:t>
      </w:r>
      <w:r>
        <w:rPr>
          <w:rFonts w:cs="Arial" w:ascii="Arial" w:hAnsi="Arial"/>
          <w:sz w:val="21"/>
          <w:szCs w:val="21"/>
          <w:lang w:val="pl-PL" w:bidi="zxx"/>
        </w:rPr>
        <w:t xml:space="preserve">uważa się za zakończone w chwili, gdy 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b/>
          <w:bCs/>
          <w:sz w:val="21"/>
          <w:szCs w:val="21"/>
          <w:lang w:val="pl-PL" w:bidi="zxx"/>
        </w:rPr>
        <w:t xml:space="preserve"> </w:t>
      </w:r>
      <w:r>
        <w:rPr>
          <w:rFonts w:cs="Arial" w:ascii="Arial" w:hAnsi="Arial"/>
          <w:sz w:val="21"/>
          <w:szCs w:val="21"/>
          <w:lang w:val="pl-PL" w:bidi="zxx"/>
        </w:rPr>
        <w:t xml:space="preserve">jest w pełni gotowe do używania w zakresie wszystkich wymaganych przez Zamawiającego funkcji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17. 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Strony zgodnie ustalają, iż obowiązującą formą zapłaty przez Zamawiającego za wykonanie przedmiotu niniejszej umowy będzie jednorazowe wynagrodzenie dla Wykonawcy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left"/>
        <w:rPr/>
      </w:pP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…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.................................................zł brutto (słownie:.....................................................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Wynagrodzenie Wykonawcy, o którym mowa w ust. 1 powyżej, jest wiążące i niezmien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pl-PL" w:bidi="zxx"/>
        </w:rPr>
        <w:t>Kwota brutto wynagrodzenia umownego Wykonawcy obejmuje wszystkie koszty związane z realizacją przedmiotu zamówienia, łącznie z podatkiem od towarów i usług VAT, ewentualnymi rabatami, opłatami lub ewentualnymi należnościami celnymi związanymi z podatkiem granicznym, a także w szczególności czynnościami przygotowania dostawy, transportem do siedziby Zamawiającego, jak również opakowaniem, ubezpieczeniem do chwili odbioru, montażem, kosztami szkolenia personelu w zakresie obsługi platformy, (min. 2 osoby), serwisu, kosztami przewidzianych przez producenta przeglądów okres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ykonaw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ma prawo do wystawienia </w:t>
      </w:r>
      <w:r>
        <w:rPr>
          <w:rFonts w:eastAsia="Times New Roman" w:cs="Arial" w:ascii="Arial" w:hAnsi="Arial"/>
          <w:sz w:val="21"/>
          <w:szCs w:val="21"/>
          <w:lang w:val="pl-PL"/>
        </w:rPr>
        <w:t>faktury tytułem wynagrodzenia określonego w ust. 1 powyżej,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val="pl-PL"/>
        </w:rPr>
        <w:t>dopiero po dostarczeniu, zamontowaniu i prawidłowym uruchomieniu sprzętu, przeszkoleniu personelu i podpisaniu przez przedstawiciela/li Zamawiającego protokołu zdawczo - odbiorczego dostawy,  potwierdzającego odbiór całości sprzętu bez zastrzeżeń.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/>
        </w:rPr>
        <w:t>Zamawiający dokona zapłaty wynagrodzenia za dostarczony sprzęt w terminie do 30 dni od daty otrzymania prawidłowo wystawionej faktur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/>
        </w:rPr>
        <w:t xml:space="preserve">Za datę zapłaty wynagrodzenia strony </w:t>
      </w:r>
      <w:r>
        <w:rPr>
          <w:rFonts w:eastAsia="Times New Roman" w:cs="Arial" w:ascii="Arial" w:hAnsi="Arial"/>
          <w:sz w:val="21"/>
          <w:szCs w:val="21"/>
          <w:lang w:val="pl-PL"/>
        </w:rPr>
        <w:t>będą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uznawać dzień obciążenia rachunku bankowego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...............gwarancji, liczonej od dnia podpisania protokołu odbioru przedmiotu umowy w siedzibie Zamawiającego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Serwis gwarancyjny będzie wykonywany nieodpłatnie przez autoryzowany serwis……………………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oświadcza, iż producent oferowanego wyposażenia wymaga lub zaleca następującej częstotliwości dokonywania przeglądów technicznych w okresie obowiązywania gwarancji – …...............................................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 lub faks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głoszenia dokonywane będą w formie elektronicznej na następujący adres e-mail : ………………...........……...….. lub faxem na następujący nr: ……………...…………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</w:t>
      </w:r>
      <w:r>
        <w:rPr>
          <w:rFonts w:eastAsia="Ubuntu;Ubuntu Light" w:cs="Arial" w:ascii="Arial" w:hAnsi="Arial"/>
          <w:color w:val="FF0000"/>
          <w:sz w:val="21"/>
          <w:szCs w:val="21"/>
          <w:lang w:val="pl-PL"/>
        </w:rPr>
        <w:t>30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 dni od dnia zgłoszenia przez Zamawiającego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wymagany czas naprawy gwarancyjnej będzie dłuższy niż przewidziany w pkt 12 -13, gwarancja ulega przedłużeniu o czas naprawy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liczba napraw gwarancyjnych tego samego elementu/podzespołu przekroczy 3 naprawy lub uszkodzenie uniemożliwia wykorzystanie sprzętu w pełnym zakresie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zobowiązany jest do zapewnienia części zamiennych do przedmiotu umowy przez okres minimum 5 lat od daty upływu terminu gwarancji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nieusunięcia przez Wy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5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5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) za zwłokę w dostawie i uruchomieniu przedmiotu umowy powstałą z przyczyn leżących po stronie Wykonawcy, w wysokości 5% wynagrodzenia brutto ustalonego w umowie za każdy rozpoczęty dzień zwłoki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w każdym czasie odstąpić od żądania zapłaty przez Wykonawcę kary umownej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acy dopuszcza: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</w:t>
      </w:r>
      <w:r>
        <w:rPr>
          <w:rFonts w:eastAsia="Calibri" w:cs="Arial" w:ascii="Arial" w:hAnsi="Arial"/>
          <w:color w:val="000000"/>
          <w:sz w:val="21"/>
          <w:szCs w:val="21"/>
          <w:lang w:val="pl-PL"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val="pl-PL" w:eastAsia="en-US"/>
        </w:rPr>
        <w:t>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650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soby odpowiedzial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right="0" w:hanging="1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1. Osobą odpowiedzialną za realizację przedmiotu niniejszej umowy i upoważnioną do kontaktów z Wykonawcą ze strony Zamawiającego jest ….................. tel. kont. …............,  e - mail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....................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right="0" w:hanging="1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2. Osobą odpowiedzialną za realizację przedmiotu niniejszej umowy i upoważnioną do kontaktów z Zamawiającym ze strony Wykonawcy jest …....... i tel. kont. …......... e - mai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.........................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17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miana osób, o których mowa w ust. 1 i 2 powyżej</w:t>
      </w:r>
      <w:r>
        <w:rPr>
          <w:rFonts w:cs="Arial" w:ascii="Arial" w:hAnsi="Arial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nie stanowi zmiany niniejszej umowy, przez co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nie wymaga dla swojej ważności formy aneksu do umowy i dokonywana będzie na podstawie oświadczenia </w:t>
      </w:r>
      <w:r>
        <w:rPr>
          <w:rFonts w:cs="Arial" w:ascii="Arial" w:hAnsi="Arial"/>
          <w:sz w:val="21"/>
          <w:szCs w:val="21"/>
          <w:lang w:val="pl-PL"/>
        </w:rPr>
        <w:t>złożonego drugiej Stronie faksem lub drogą elektroniczną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Zamawiający może odstąpić od umowy w sytuacjach wskazanych w powszechnie obowiązujących przepisach a nadto jeżel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nastąpi upadłość Wykonawcy lub ujawnią się inne, nie znane w chwili zawierania umowy okoliczności poddające w wątpliwość zdolność do wykonania umowy w termi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Wykonawca nie podjął realizacji dostaw lub przerwał ich realizację przez okres 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powstrzyma się od składania publicznych oświadczeń na temat wykonywania niniejszej umowy bez uprzedniej pisemnej zgod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sprawach nieuregulowanych niniejszą umową zastosowanie przepisy ustaw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017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275" w:right="1455" w:gutter="0" w:header="0" w:top="600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oz.chelmno.pl" TargetMode="External"/><Relationship Id="rId3" Type="http://schemas.openxmlformats.org/officeDocument/2006/relationships/hyperlink" Target="mailto:biuro@wal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03T10:51:00Z</cp:lastPrinted>
  <cp:revision>0</cp:revision>
  <dc:subject/>
  <dc:title/>
</cp:coreProperties>
</file>