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UMOWA NR .../2021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warta w dniu …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. Marzannę Ossowska –  Dyrektora ZOZ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a </w:t>
      </w: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bidi="zxx"/>
        </w:rPr>
        <w:t>…...........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z siedzibą w: </w:t>
      </w: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 w:bidi="zxx"/>
        </w:rPr>
        <w:t>…..........................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, zarejestrowaną w </w:t>
      </w:r>
      <w:r>
        <w:rPr>
          <w:rFonts w:eastAsia="Tahoma" w:cs="Arial" w:ascii="Arial" w:hAnsi="Arial"/>
          <w:b w:val="false"/>
          <w:bCs w:val="false"/>
          <w:sz w:val="21"/>
          <w:szCs w:val="21"/>
          <w:lang w:val="pl-PL" w:bidi="zxx"/>
        </w:rPr>
        <w:t>…................</w:t>
      </w:r>
      <w:r>
        <w:rPr>
          <w:rFonts w:eastAsia="Tahoma" w:cs="Arial" w:ascii="Arial" w:hAnsi="Arial"/>
          <w:b w:val="false"/>
          <w:bCs w:val="false"/>
          <w:sz w:val="21"/>
          <w:szCs w:val="21"/>
          <w:lang w:val="pl-PL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pl-PL"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pl-PL"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pl-PL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„Zakup oraz dostawę systemu do rehabilitacji ruchowej, funkcji poznawczych i bilansu”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(Nr post. 24/2021), zostaje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Przedmiot umowy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lang w:val="pl-PL" w:eastAsia="ar-SA" w:bidi="ar-SA"/>
        </w:rPr>
        <w:t>Przedmiotem umowy jest sprzedaż, dostawa oraz instalacja przez Wykonawcę na rzecz Z</w:t>
      </w: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shd w:fill="auto" w:val="clear"/>
          <w:lang w:val="pl-PL" w:eastAsia="ar-SA" w:bidi="ar-SA"/>
        </w:rPr>
        <w:t xml:space="preserve">amawiającego: 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ar-SA"/>
        </w:rPr>
        <w:t>systemu do rehabilitacji ruchowej, funkcji poznawczych i bilansu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Integralną część niniejszej umowy stanowi - specyfikacja techniczna Wykonawcy złożona wraz z ofertą.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auto" w:line="360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Wykonawca zobowiązuje się do dostarczenia Zamawiającemu sprzętu w ilości i po cenie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2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lang w:val="pl-PL" w:bidi="zxx"/>
        </w:rPr>
        <w:t>Sprzęt, o którym mowa w ust. 1, będzie fabrycznie nowy, nieużywany, w pełni sprawny, wolny od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2" w:leader="none"/>
        </w:tabs>
        <w:spacing w:lineRule="auto" w:line="360" w:before="0" w:after="0"/>
        <w:ind w:left="15" w:right="0" w:firstLine="15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oświadcza, że sprzęt stanowi jego własność i nie jest obciążony żadnymi prawami osób trzecich, ani też nie toczą się żadne postępowania sądowe jak i administracyjne, których przedmiotem byłoby wyposażenie, jak i nie istnieją przesłanki do wszczęcia takich postępow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2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  <w:t>Wykonawca jest zobowiązany dostarczyć Zamawiającemu wraz z wyposażeniem wszelkie dokumenty niezbędne do jego właściwego używania a w szczególności: instrukcję obsługi w języku polskim, paszporty techniczn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Termin i warunki dostaw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1. Dostawa sprzętu nastąpi w terminie do 22 dni kalendarzowych od daty zwarcia umowy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2. Odbiór sprzętu odbędzie się w siedzibie Zamawiającego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 miejscu wskazanym przez Zamawiającego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Dostawa sprzętu do siedziby Zamawiającego realizowana będzie transportem Wykonawcy, na jego koszt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Dostawa sprzętu realizowana będzie odpowiednim środkiem transportu, gwarantującym zachowanie właściwej jakości oraz warunków dla przewoż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5. Wykonawca ponosi ryzyko przypadkowego uszkodzenia lub utraty dostarczanego sprzętu w transporci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e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6. Wykonawca zobowiązuje się zawiadomić Zamawiającego o rozpoczęciu realizacji przedmiotu niniejszej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umowy z co najmniej dwudniowym wyprzedzeniem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. Dostawa zrealizowana będzie wyłącznie w dniu roboczym tj. od poniedziałku do piątku - w godz. od 8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 13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)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7. Odbiór przedmiotu niniejszej umowy odbywać się będzie na podstawie protokołu zdawczo - odbiorczego dostawy, w obecności upoważnionych przedstawicieli stron i polegać będzie na rozpakowaniu, skompletowaniu i uruchomieniu dostarcz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8. Odpowiedzialność za sprzęt dostarczony przez Wykonawcę przechodzi na Zamawiającego w momencie podpisania protokołu zdawczo - odbiorczego dostawy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9. </w:t>
      </w:r>
      <w:r>
        <w:rPr>
          <w:rFonts w:cs="Arial" w:ascii="Arial" w:hAnsi="Arial"/>
          <w:sz w:val="21"/>
          <w:szCs w:val="21"/>
          <w:lang w:val="pl-PL" w:bidi="zxx"/>
        </w:rPr>
        <w:t xml:space="preserve">Osobą upoważnioną do odbioru wyposażenia po stronie Zamawiającego jest: </w:t>
      </w: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>…..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 xml:space="preserve">10. </w:t>
      </w:r>
      <w:r>
        <w:rPr>
          <w:rFonts w:cs="Arial" w:ascii="Arial" w:hAnsi="Arial"/>
          <w:sz w:val="21"/>
          <w:szCs w:val="21"/>
          <w:lang w:val="pl-PL" w:bidi="zxx"/>
        </w:rPr>
        <w:t>Osobą upoważnioną ze strony Wykonawcy do podpisania Protokołu Odbioru jest: …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1. Czynności odbioru wyposażenia obejmują sprawdzenie prawidłowego funkcjonowania w odniesieniu do wszystkich jej  funkcji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12. W przypadk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>u, gdy wyposażenie nie funkcjonuje prawidłowo, Zamawiający ma prawo odmowy podpisania Protokołu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W takiej sytuacji Wykonawca ma 3 dni robocze na dokonanie zmian zapewniających prawidłowe  ich funkcjonowanie. Zamawiającemu z tego tytułu przysługuje naliczenie kar umownych, o których mowa w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§ 5 ust. 1 pkt 2). </w:t>
      </w: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 przypadku niedokonania zmian w terminie 3 dni roboczych Zamawiającemu przysługuje prawo do odstąpienia od umowy z winy Wykonawcy.</w:t>
      </w:r>
      <w:r>
        <w:rPr>
          <w:rFonts w:eastAsia="Times New Roman;Tahoma" w:cs="Arial" w:ascii="Arial" w:hAnsi="Arial"/>
          <w:b w:val="false"/>
          <w:bCs w:val="false"/>
          <w:color w:val="FF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13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Wykonawca jest odpowiedzialny za dostarczenie sprzętu wraz z uruchomieniem funkcji oraz szkoleniem personelu w zakresie obsługi (w ramach zaoferowanej wartości brutto)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14. </w:t>
      </w:r>
      <w:r>
        <w:rPr>
          <w:rFonts w:cs="Arial" w:ascii="Arial" w:hAnsi="Arial"/>
          <w:sz w:val="21"/>
          <w:szCs w:val="21"/>
          <w:lang w:val="pl-PL" w:bidi="zxx"/>
        </w:rPr>
        <w:t xml:space="preserve">Zapoznanie z wyposażeniem w siedzibie Zamawiającego winno być kompleksowe i obejmować wszelkie zagadnienia, które są niezbędne do prawidłowej eksploatacji wyposażenia. 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15. Wykonawca zapewnia, że zapoznanie z wyposażeniem będzie przeprowadzone przez osoby posiadające odpowiednią wiedzę oraz przygotowanie merytoryczne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16. Montaż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a</w:t>
      </w: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 </w:t>
      </w:r>
      <w:r>
        <w:rPr>
          <w:rFonts w:cs="Arial" w:ascii="Arial" w:hAnsi="Arial"/>
          <w:sz w:val="21"/>
          <w:szCs w:val="21"/>
          <w:lang w:val="pl-PL" w:bidi="zxx"/>
        </w:rPr>
        <w:t xml:space="preserve">uważa się za zakończone w chwili, gdy 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 </w:t>
      </w:r>
      <w:r>
        <w:rPr>
          <w:rFonts w:cs="Arial" w:ascii="Arial" w:hAnsi="Arial"/>
          <w:sz w:val="21"/>
          <w:szCs w:val="21"/>
          <w:lang w:val="pl-PL" w:bidi="zxx"/>
        </w:rPr>
        <w:t xml:space="preserve">jest w pełni gotowe do używania w zakresie wszystkich wymaganych przez Zamawiającego funkcji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17. Wykonawca ponosi wszelką odpowiedzialność za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sz w:val="21"/>
          <w:szCs w:val="21"/>
          <w:lang w:val="pl-PL" w:bidi="zxx"/>
        </w:rPr>
        <w:t xml:space="preserve">, w tym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ryzyko  jego uszkodzenia lub utraty do czasu jego odbioru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Wynagrodzenie Wykonaw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Strony zgodnie ustalają, iż obowiązującą formą zapłaty przez Zamawiającego za wykonanie przedmiotu niniejszej umowy będzie jednorazowe wynagrodzenie dla Wykonawcy w wysok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left"/>
        <w:rPr/>
      </w:pP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…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..................................................zł brutto (słownie:.....................................................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Wynagrodzenie Wykonawcy, o którym mowa w ust. 1 powyżej, jest wiążące i niezmien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val="pl-PL" w:bidi="zxx"/>
        </w:rPr>
        <w:t>Kwota brutto wynagrodzenia umownego Wykonawcy obejmuje wszystkie koszty związane z realizacją przedmiotu zamówienia, łącznie z podatkiem od towarów i usług VAT, ewentualnymi rabatami, opłatami lub ewentualnymi należnościami celnymi związanymi z podatkiem granicznym, a także w szczególności czynnościami przygotowania dostawy, transportem do siedziby Zamawiającego, jak również opakowaniem, ubezpieczeniem do chwili odbioru, montażem, kosztami szkolenia personelu w zakresie obsługi platformy, (min. 2 osoby), serwisu, kosztami przewidzianych przez producenta przeglądów okres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ykonawc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ma prawo do wystawienia </w:t>
      </w:r>
      <w:r>
        <w:rPr>
          <w:rFonts w:eastAsia="Times New Roman" w:cs="Arial" w:ascii="Arial" w:hAnsi="Arial"/>
          <w:sz w:val="21"/>
          <w:szCs w:val="21"/>
          <w:lang w:val="pl-PL"/>
        </w:rPr>
        <w:t>faktury tytułem wynagrodzenia określonego w ust. 1 powyżej,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val="pl-PL"/>
        </w:rPr>
        <w:t>dopiero po dostarczeniu, zamontowaniu i prawidłowym uruchomieniu sprzętu, przeszkoleniu personelu i podpisaniu przez przedstawiciela/li Zamawiającego protokołu zdawczo - odbiorczego dostawy,  potwierdzającego odbiór całości sprzętu bez zastrzeżeń.</w:t>
      </w:r>
      <w:r>
        <w:rPr>
          <w:rFonts w:eastAsia="Times New Roman" w:cs="Arial" w:ascii="Arial" w:hAnsi="Arial"/>
          <w:sz w:val="21"/>
          <w:szCs w:val="21"/>
          <w:shd w:fill="auto" w:val="clear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/>
        </w:rPr>
        <w:t>Zamawiający dokona zapłaty wynagrodzenia za dostarczony sprzęt w terminie do 30 dni od daty otrzymania prawidłowo wystawionej faktur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shd w:fill="auto" w:val="clear"/>
          <w:lang w:val="pl-PL"/>
        </w:rPr>
        <w:t xml:space="preserve">Za datę zapłaty wynagrodzenia strony </w:t>
      </w:r>
      <w:r>
        <w:rPr>
          <w:rFonts w:eastAsia="Times New Roman" w:cs="Arial" w:ascii="Arial" w:hAnsi="Arial"/>
          <w:sz w:val="21"/>
          <w:szCs w:val="21"/>
          <w:lang w:val="pl-PL"/>
        </w:rPr>
        <w:t>będą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uznawać dzień obciążenia rachunku bankowego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Gwarancja jakości sprzętu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udzielił …...............gwarancji, liczonej od dnia podpisania protokołu odbioru przedmiotu umowy w siedzibie Zamawiającego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arunki gwarancji i serwisu określa niniejsza umowa, Kodeks Cywilny, oferta Wykonawcy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Serwis gwarancyjny będzie wykonywany nieodpłatnie przez autoryzowany serwis……………………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okresie gwarancji Wykonawca jest zobowiązany dokonać nieodpłatnie naprawy, przeglądy, konserwacje lub wymiany przedmiotu umowy lub jego poszczególnych części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oświadcza, iż producent oferowanego wyposażenia wymaga lub zaleca następującej częstotliwości dokonywania przeglądów technicznych w okresie obowiązywania gwarancji – …...............................................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 lub faks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głoszenia dokonywane będą w formie elektronicznej na następujący adres e-mail : ………………...........……...….. lub faxem na następujący nr: ……………...…………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wymagany czas naprawy gwarancyjnej będzie dłuższy niż przewidziany w pkt 12 -13, gwarancja ulega przedłużeniu o czas naprawy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, gdy czas trwania naprawy przekraczać będzie 5 dni roboczych, Wykonawca zobowiązany jest do zapewnienia sprzętu zastępczego o nie gorszych parametrach od opisanych przez Zamawiającego w specyfikacji technicznej do postępowania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liczba napraw gwarancyjnych tego samego elementu/podzespołu przekroczy 3 naprawy lub uszkodzenie uniemożliwia wykorzystanie sprzętu w pełnym zakresie Wykonawca na żądanie Zamawiającego zobowiązuje się do wymiany sprzętu na nowy (z wyjątkiem uszkodzeń z winy użytkownika)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zobowiązany jest do zapewnienia części zamiennych do przedmiotu umowy przez okres minimum 5 lat od daty upływu terminu gwarancji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przypadku nieusunięcia przez Wykonawcę awarii, usterki lub wady w terminie wymaganym przez Zamawiającego lub w przypadku braku reakcji na zawiadomienie o awarii, usterce lub wadzie dostarczonego sprzętu, Zamawiający po ponownym jednokrotnym wezwaniu do ich usunięcia może zlecić usunięcie awarii, usterki lub wady osobie lub podmiotowi trzeciemu a kosztami usunięcia awarii, wady lub usterki obciąży Wykonawcę.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Zamawiającemu przysługuje również naliczenie kar umownych z tego tytułu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Udzielenie gwarancji nie wyłącza ani nie ogranicza w jakikolwiek sposób uprawnień Zamawiającego z tytułu rękojmi za wady przedmiotu niniejszej umowy określonych w Kodeksie cywil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ym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5"/>
        </w:numPr>
        <w:suppressAutoHyphens w:val="true"/>
        <w:overflowPunct w:val="false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numPr>
          <w:ilvl w:val="1"/>
          <w:numId w:val="5"/>
        </w:numPr>
        <w:suppressAutoHyphens w:val="true"/>
        <w:overflowPunct w:val="false"/>
        <w:autoSpaceDE w:val="false"/>
        <w:spacing w:lineRule="auto" w:line="36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szkód wynikłych wyłącznie z winy Zamawiającego, a w szczególności braku należytej konserwacji , niezgodnie z przepisami lub zasadami eksploatacji i użytk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Kary umowne</w:t>
      </w:r>
    </w:p>
    <w:p>
      <w:pPr>
        <w:pStyle w:val="NormalTable1"/>
        <w:widowControl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Wykonawca płaci Zamawiającemu kary umowne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) za zwłokę w dostawie i uruchomieniu przedmiotu umowy powstałą z przyczyn leżących po stronie Wykonawcy, w wysokości 5% wynagrodzenia brutto ustalonego w umowie za każdy rozpoczęty dzień zwłoki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) za zwłokę w usunięciu wad stwierdzonych przy odbiorze przedmiotu umowy w wysokości 0,4% wynagrodzenia umownego brutto za każdy dzień zwłoki liczonej od dnia wyznaczonego na usunięcie wad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val="pl-PL" w:bidi="zxx"/>
        </w:rPr>
        <w:t>3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. Dostarczenie przez Wykonawcę na własny koszt sprzętu zastępczego spowoduje zaniechanie naliczania kar umownych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4) za rozwiązanie umowy przez Zamawiającego z przyczyn leżących po stronie Wykonawcy w wysokości 10% wynagrodzenia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 xml:space="preserve"> umownego brutto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 Naliczenie przez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Zamawiającego </w:t>
      </w:r>
      <w:r>
        <w:rPr>
          <w:rFonts w:cs="Arial" w:ascii="Arial" w:hAnsi="Arial"/>
          <w:sz w:val="21"/>
          <w:szCs w:val="21"/>
          <w:lang w:val="pl-PL" w:bidi="zxx"/>
        </w:rPr>
        <w:t>kary umownej następuje przez sporządzenie noty księgowej wraz z pisemnym uzasadnieniem oraz wyznaczeniem terminu zapłaty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3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Table1"/>
        <w:widowControl/>
        <w:spacing w:lineRule="auto" w:line="360"/>
        <w:jc w:val="left"/>
        <w:rPr>
          <w:rFonts w:ascii="Arial" w:hAnsi="Arial" w:eastAsia="TimesNewRomanPSMT" w:cs="Arial"/>
          <w:b w:val="false"/>
          <w:b w:val="false"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NewRomanPSMT" w:cs="Arial" w:ascii="Arial" w:hAnsi="Arial"/>
          <w:b w:val="false"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>4. Zamawiający może w każdym czasie odstąpić od żądania zapłaty przez Wykonawcę kary umownej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Zmiany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acy dopuszcza: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2"/>
          <w:sz w:val="21"/>
          <w:szCs w:val="21"/>
          <w:lang w:val="pl-PL" w:eastAsia="en-US"/>
        </w:rPr>
        <w:t>z</w:t>
      </w:r>
      <w:r>
        <w:rPr>
          <w:rFonts w:eastAsia="Calibri" w:cs="Arial" w:ascii="Arial" w:hAnsi="Arial"/>
          <w:sz w:val="21"/>
          <w:szCs w:val="21"/>
          <w:lang w:val="pl-PL" w:eastAsia="en-US"/>
        </w:rPr>
        <w:t>miany terminu realizacji przedmiotu umowy w przypadku, gdy konieczność wprowadzenia zmian wynika z okoliczności trudnych do przewidzenia, przy zachowaniu należytej staranności, w chwili zawarcia umowy, na które to okoliczności Strony nie miały wpływu, w tym spowodowanych działaniem osób trzecich, zmianą powszechnie obowiązujących przepisów prawa lub wynikających z prawomocnych orzeczeń lub ostatecznych aktów administracyjnych właściwych organów</w:t>
      </w:r>
      <w:r>
        <w:rPr>
          <w:rFonts w:eastAsia="Calibri" w:cs="Arial" w:ascii="Arial" w:hAnsi="Arial"/>
          <w:color w:val="000000"/>
          <w:sz w:val="21"/>
          <w:szCs w:val="21"/>
          <w:lang w:val="pl-PL"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val="pl-PL" w:eastAsia="en-US"/>
        </w:rPr>
        <w:t>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unkiem wprowadzenia zmian, o których mowa w ust. 1 pkt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widowControl w:val="false"/>
        <w:tabs>
          <w:tab w:val="clear" w:pos="709"/>
          <w:tab w:val="right" w:pos="8650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soby odpowiedzial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1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1. Osobą odpowiedzialną za realizację przedmiotu niniejszej umowy i upoważnioną do kontaktów z Wykonawcą ze strony Zamawiającego jest ….................. tel. kont. …............,  e - mail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....................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1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2. Osobą odpowiedzialną za realizację przedmiotu niniejszej umowy i upoważnioną do kontaktów z Zamawiającym ze strony Wykonawcy jest …....... i tel. kont. …......... e - mai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.........................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17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miana osób, o których mowa w ust. 1 i 2 powyżej</w:t>
      </w:r>
      <w:r>
        <w:rPr>
          <w:rFonts w:cs="Arial" w:ascii="Arial" w:hAnsi="Arial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nie stanowi zmiany niniejszej umowy, przez co 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nie wymaga dla swojej ważności formy aneksu do umowy i dokonywana będzie na podstawie oświadczenia </w:t>
      </w:r>
      <w:r>
        <w:rPr>
          <w:rFonts w:cs="Arial" w:ascii="Arial" w:hAnsi="Arial"/>
          <w:sz w:val="21"/>
          <w:szCs w:val="21"/>
          <w:lang w:val="pl-PL"/>
        </w:rPr>
        <w:t>złożonego drugiej Stronie faksem lub drogą elektroniczną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8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dstąpienie od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Zamawiający może odstąpić od umowy w sytuacjach wskazanych w powszechnie obowiązujących przepisach a nadto jeżel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nastąpi upadłość Wykonawcy lub ujawnią się inne, nie znane w chwili zawierania umowy okoliczności poddające w wątpliwość zdolność do wykonania umowy w termi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Wykonawca nie podjął realizacji dostaw lub przerwał ich realizację przez okres dłuższy niż 7 dni i mimo wezwania w dalszym ciągu nie podejmuje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9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zmiany do niniejszej umowy mogą być wnoszone tylko na piśmie za obopólną zgodą stron w formie aneksu do niniejszej umowy pod rygorem nieważności, chyba, że umowa stanowi ina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powstrzyma się od składania publicznych oświadczeń na temat wykonywania niniejszej umowy bez uprzedniej pisemnej zgod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sprawach nieuregulowanych niniejszą umową zastosowanie przepisy ustaw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ystkie dokumenty wymienione w treści niniejszej umowy, zarówno nazwane jak i nienazwane załącznikami, stanowią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1002" w:leader="none"/>
        </w:tabs>
        <w:spacing w:lineRule="auto" w:line="360" w:before="0" w:after="0"/>
        <w:ind w:left="15" w:right="0" w:hanging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ab/>
        <w:tab/>
        <w:t>ZAMAWIAJĄCY                                                      WYKONAWCA</w:t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ab/>
        <w:tab/>
      </w:r>
    </w:p>
    <w:sectPr>
      <w:type w:val="nextPage"/>
      <w:pgSz w:w="12240" w:h="15840"/>
      <w:pgMar w:left="1275" w:right="1455" w:gutter="0" w:header="0" w:top="600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oz.chelmno.pl" TargetMode="External"/><Relationship Id="rId3" Type="http://schemas.openxmlformats.org/officeDocument/2006/relationships/hyperlink" Target="mailto:biuro@wal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03T10:51:00Z</cp:lastPrinted>
  <cp:revision>0</cp:revision>
  <dc:subject/>
  <dc:title/>
</cp:coreProperties>
</file>