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MOWA Nr …..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2022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a ………….z siedzibą w: Piasecznie,  ……………….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arejestrowaną w …………………..</w:t>
      </w:r>
      <w:r>
        <w:rPr>
          <w:rFonts w:eastAsia="TahomaBold" w:cs="Arial" w:ascii="Arial" w:hAnsi="Arial"/>
          <w:b w:val="false"/>
          <w:bCs w:val="false"/>
          <w:sz w:val="21"/>
          <w:szCs w:val="21"/>
          <w:lang w:val="pl-PL" w:bidi="zxx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waną w dalszej treści umowy WYKONAWCĄ,  reprezentowaną przez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val="pl-PL" w:eastAsia="ar-SA"/>
        </w:rPr>
        <w:t xml:space="preserve">1. </w:t>
      </w:r>
      <w:r>
        <w:rPr>
          <w:rFonts w:eastAsia="Times New Roman" w:cs="Arial" w:ascii="Arial" w:hAnsi="Arial"/>
          <w:i/>
          <w:iCs/>
          <w:sz w:val="21"/>
          <w:szCs w:val="21"/>
          <w:lang w:val="pl-PL" w:eastAsia="ar-SA"/>
        </w:rPr>
        <w:t>…………………………..</w:t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akup oraz dostawę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ar-SA"/>
        </w:rPr>
        <w:t xml:space="preserve">pulsoksymetru oraz kapnografu dla ZOZ w Chełmnie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(Nr post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30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/2022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 xml:space="preserve">Przedmiotem umowy jest sprzedaż, dostawa przez Wykonawcę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ar-SA" w:bidi="ar-SA"/>
        </w:rPr>
        <w:t>sprzętu:  nazwa/typ……………………………………….…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, rok produkcji 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1. Dostawa sprzętu nastąpi w terminie </w:t>
      </w: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 xml:space="preserve">do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0</w:t>
      </w: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 xml:space="preserve"> dni kalendarzowych 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 lub za pośrednictwem profesjonalnej firmy kurierskiej, na koszt Wykonawcy. W przypadku dostarczenia sprzętu przez firmę kurierską, Wykonawca ustali termin szkolenia z Zamawiającym zgodnie z ust. 9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4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7. Odbiór przedmiotu niniejszej umowy odbywać się będzie na podstawie protokołu zdawczo - odbiorczego dostawy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9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szkolenie personelu w zakresie obsługi (w ramach zaoferowanej wartości brutto) w terminie dostawy sprzętu lub w innym terminie uzgodnionym z Zamawiającym ( z zastrzeżenie, iż termin ten nie będzie dłuży niż określony w ust. 1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0. 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1. Strony zgodnie ustalają, iż obowiązującą formą zapłaty przez Zamawiającego za wykonanie </w:t>
      </w:r>
      <w:r>
        <w:rPr>
          <w:rFonts w:eastAsia="Times New Roman" w:cs="Arial" w:ascii="Arial" w:hAnsi="Arial"/>
          <w:sz w:val="21"/>
          <w:szCs w:val="21"/>
          <w:lang w:val="pl-PL"/>
        </w:rPr>
        <w:t>przedmiotu niniejszej umowy będzie jednorazowe wynagrodzenie dla Wykonawcy w wysokości:</w:t>
      </w:r>
    </w:p>
    <w:p>
      <w:pPr>
        <w:pStyle w:val="Default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Pakiet nr ...</w:t>
      </w:r>
    </w:p>
    <w:p>
      <w:pPr>
        <w:pStyle w:val="Default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……………………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.</w:t>
      </w:r>
      <w:r>
        <w:rPr>
          <w:rFonts w:cs="Arial" w:ascii="Arial" w:hAnsi="Arial"/>
          <w:b/>
          <w:bCs/>
          <w:sz w:val="21"/>
          <w:szCs w:val="21"/>
          <w:lang w:val="pl-PL"/>
        </w:rPr>
        <w:t>zł  brutt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 w:bidi="zxx"/>
        </w:rPr>
        <w:t xml:space="preserve">Kwota brutto wynagrodzenia umownego Wykonawcy obejmuje wszystkie koszty 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 w:bidi="zxx"/>
        </w:rPr>
        <w:t>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  <w:lang w:val="pl-PL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piero po dostarcze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 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 ………………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do </w:t>
      </w:r>
      <w:r>
        <w:rPr>
          <w:rFonts w:eastAsia="Ubuntu;Ubuntu Light" w:cs="Arial" w:ascii="Arial" w:hAnsi="Arial"/>
          <w:color w:val="000000"/>
          <w:kern w:val="2"/>
          <w:sz w:val="21"/>
          <w:szCs w:val="21"/>
          <w:lang w:val="pl-PL" w:eastAsia="zxx" w:bidi="ar-SA"/>
        </w:rPr>
        <w:t>20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Ubuntu;Ubuntu Ligh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, gdy liczba napraw gwarancyjnych tego samego elementu/podzespołu przekroczy 3 naprawy lub uszkodzenie uniemożliwia wykorzystanie sprzętu w pełnym zakresie Wykonawca na żądanie Zamawiającego zobowiązuje się do wymiany tego elementu/ podzespołu sprzętu na nowy (z wyjątkiem uszkodzeń z winy użytkownika)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 przypadku nieusunięcia przez Wy</w:t>
      </w:r>
      <w:r>
        <w:rPr>
          <w:rFonts w:cs="Arial" w:ascii="Arial" w:hAnsi="Arial"/>
          <w:sz w:val="21"/>
          <w:szCs w:val="21"/>
          <w:lang w:val="pl-PL"/>
        </w:rPr>
        <w:t>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Zamawiający nie ma obowiązku przechowywania opakowania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1)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a zwłokę w dostawie przedmiotu umowy powstałą z przyczyn leżących po stronie Wykonawcy, w wysokości 1% wynagrodzenia brutto ustalonego w umowie za każdy rozpoczęty dzień zwłoki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2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3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dopuszcza: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20" w:right="0" w:hanging="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1) 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1. 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ab/>
        <w:t>a)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b) 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W sprawach nieuregulowanych niniejszą umową zastosowanie przepisy ustawy Kodeksu Cywilnego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8. Wszystkie dokumenty wymienione w treści niniejszej umowy, zarówno nazwane jak i nienazwane załącznikami, stanowią integralną część niniejszej umowy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9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2"/>
        <w:szCs w:val="21"/>
        <w:bCs w:val="false"/>
        <w:rFonts w:ascii="Arial" w:hAnsi="Arial" w:eastAsia="Times New Roman" w:cs="Arial"/>
        <w:color w:val="auto"/>
        <w:lang w:val="pl-PL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1"/>
        <w:b w:val="false"/>
        <w:szCs w:val="21"/>
        <w:bCs w:val="false"/>
        <w:rFonts w:ascii="Arial" w:hAnsi="Arial" w:eastAsia="Ubuntu;Ubuntu Light" w:cs="Arial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kern w:val="2"/>
      <w:sz w:val="21"/>
      <w:szCs w:val="21"/>
      <w:lang w:val="pl-PL" w:eastAsia="ar-SA" w:bidi="ar-SA"/>
    </w:rPr>
  </w:style>
  <w:style w:type="character" w:styleId="WW8Num3z0">
    <w:name w:val="WW8Num3z0"/>
    <w:qFormat/>
    <w:rPr>
      <w:rFonts w:ascii="Arial" w:hAnsi="Arial" w:eastAsia="Ubuntu;Ubuntu Light" w:cs="Arial"/>
      <w:b w:val="false"/>
      <w:bCs w:val="false"/>
      <w:color w:val="000000"/>
      <w:sz w:val="21"/>
      <w:szCs w:val="21"/>
      <w:lang w:val="pl-PL"/>
    </w:rPr>
  </w:style>
  <w:style w:type="character" w:styleId="WW8Num5z0">
    <w:name w:val="WW8Num5z0"/>
    <w:qFormat/>
    <w:rPr>
      <w:rFonts w:ascii="Arial" w:hAnsi="Arial" w:cs="Arial"/>
      <w:sz w:val="21"/>
      <w:szCs w:val="21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13T09:14:08Z</dcterms:modified>
  <cp:revision>17</cp:revision>
  <dc:subject/>
  <dc:title/>
</cp:coreProperties>
</file>