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PROJEK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UMOWA NR .../2023</w:t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>Zawarta w dniu …......................... r. w Chełmnie</w:t>
      </w:r>
    </w:p>
    <w:p>
      <w:pPr>
        <w:pStyle w:val="NormalnyWeb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>pomiędzy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</w:t>
      </w:r>
      <w:r>
        <w:rPr>
          <w:rFonts w:cs="Arial" w:ascii="Arial" w:hAnsi="Arial"/>
          <w:sz w:val="21"/>
          <w:szCs w:val="21"/>
          <w:lang w:val="pl-PL" w:eastAsia="zxx" w:bidi="zxx"/>
        </w:rPr>
        <w:t xml:space="preserve">ZAMAWIAJĄCYM, reprezentowanym przez : </w:t>
      </w:r>
    </w:p>
    <w:p>
      <w:pPr>
        <w:pStyle w:val="NormalnyWeb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1. Marzannę Ossowską – Dyrektora SPZOZ</w:t>
      </w:r>
      <w:r>
        <w:rPr>
          <w:rFonts w:cs="Arial" w:ascii="Arial" w:hAnsi="Arial"/>
          <w:color w:val="000000"/>
          <w:sz w:val="21"/>
          <w:szCs w:val="21"/>
          <w:lang w:val="pl-PL"/>
        </w:rPr>
        <w:t xml:space="preserve"> </w:t>
      </w:r>
    </w:p>
    <w:p>
      <w:pPr>
        <w:pStyle w:val="NormalnyWeb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a …................................................... z siedzibą w: …................, …..................</w:t>
      </w:r>
      <w:r>
        <w:rPr>
          <w:rFonts w:eastAsia="Arial-BoldMT" w:cs="Arial" w:ascii="Arial" w:hAnsi="Arial"/>
          <w:color w:val="00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zwanym w dalszej treści umowy WYKONAWCĄ,  reprezentowanym przez: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 …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1"/>
          <w:szCs w:val="21"/>
          <w:lang w:val="pl-PL"/>
        </w:rPr>
      </w:pPr>
      <w:r>
        <w:rPr>
          <w:rFonts w:cs="Arial" w:ascii="Arial" w:hAnsi="Arial"/>
          <w:i/>
          <w:iCs/>
          <w:sz w:val="21"/>
          <w:szCs w:val="21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1"/>
          <w:szCs w:val="21"/>
          <w:lang w:val="pl-PL" w:eastAsia="zxx" w:bidi="zxx"/>
        </w:rPr>
      </w:pPr>
      <w:r>
        <w:rPr>
          <w:rFonts w:cs="Arial" w:ascii="Arial" w:hAnsi="Arial"/>
          <w:i/>
          <w:iCs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ind w:left="0" w:right="-20" w:hanging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„</w:t>
      </w:r>
      <w:r>
        <w:rPr>
          <w:rStyle w:val="Emphasis"/>
          <w:rFonts w:eastAsia="TimesNewRomanPS-BoldMT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O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bsługę gospodarczą i techniczną, zaopatrzenie w gazy medyczne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xx" w:bidi="zxx"/>
        </w:rPr>
        <w:t xml:space="preserve"> w Zespole Opieki Zdrowotnej w Chełmnie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”</w:t>
      </w:r>
      <w:r>
        <w:rPr>
          <w:rStyle w:val="Emphasis"/>
          <w:rFonts w:cs="Arial" w:ascii="Arial" w:hAnsi="Arial"/>
          <w:i w:val="false"/>
          <w:iCs w:val="false"/>
          <w:color w:val="00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 w:eastAsia="zxx" w:bidi="zxx"/>
        </w:rPr>
        <w:t>(Nr post. 6/2023), zostaje zawarta umowa o następującej treśc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sz w:val="21"/>
          <w:szCs w:val="21"/>
          <w:lang w:val="pl-PL" w:eastAsia="zxx" w:bidi="zxx"/>
        </w:rPr>
        <w:t>§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Do obowiązków Wykonawcy należy w szczególnośc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zabezpieczenie Zespołu Opieki Zdrowotnej w Chełmnie w gazy medyczne tj.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utrzymanie w stałej gotowości i sprawności technicznej instalacji gazów medycznych oraz butli (tlen, podtlenek azotu, sprężone powietrze, dwutlenek węgla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systematyczne, bieżące dokonywanie przeglądów instalacji gazów medycznych i butli (tlen, podtlenek azotu, sprężone powietrze, dwutlenek węgla) oraz prowadzenie zapisów z dokonanych przeglądów (monitoring instalacji gazów medycznych i butli) uwzględniających następujące zapisy: data, godzina, rodzaj instalacji/ butli oddanej przeglądowi, stan przegląd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codzienna obsługa zbiornika z ciekłym tlenem medyczny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kontrola stanu butli z tlenem medycznym, podtlenkiem azotu, dwutlenkiem węgla, sprężonym powietrzem oraz wymiana butli pustych na peł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sprawdzanie terminu ważności gazu medycznego (butlę z gazem przeterminowanym należy traktować jako pustą i podlega ona zgłoszeniu do wymiany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nadzór nad prawidłowym obrotem butlami wymagający również sprawdzania na bieżąco terminu ważności użycia gazu medycznego, w celu zagospodarowania go odpowiednio wcześniej, przed upływem terminu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utrzymanie porządku i czystości w pomieszczeniu magazynu gazów medycznych oraz w obrębie zbiornika z ciekłym tlene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realizowanie niezwłocznie każdego zgłoszenia konieczności dowiezienia butli na oddział szpitalny oraz do Działu Fizjoterapi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awidłowe funkcjonowanie i bezpieczeństwo istniejącej instalacji i urządzeń gazów medyczn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owadzenie „Rejestru kontroli obrotu butli z gazami medycznymi”, w którym odnotowuje się każdą wymianę butli oraz jakąkolwiek czynność związaną z obrotem butlami z gazami medycznymi (każda wymiana butli wymaga szczegółowego monitorowania i potwierdzenia przez kierowników opieki pielęgniarskiej/ pielęgniarkę koordynującą lub starszą pielęgniarkę dyżuru) – wzór rejestru zostanie przekazany Wykonawcy przy podpisaniu ww.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segregacja oraz oznaczenie gazów medycznych w boksach w sposób uniemożliwiający dokonanie pomyłki rodzaju gazu medycznego, czy też butli pełnej z pustą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 zakresie gospodarowania odpadów  medycznych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ydawanie kontenerów z odpadami medycznymi oraz kuchennymi ulegających biodegradacji firmie zewnętrznej w celu przekazania ich do utylizacji. Prowadzenie rejestru wydanych pojemników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utrzymanie porządku i czystości w pomieszczeniu składowania odpadów medycznych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 zakresie prac gospodarczych i techniczny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nadzór nad urządzeniami kotłowni i węzłów cieplnych oraz przekazywanie na bieżąco informacji z wpisów w Książce przeglądów urządzeń kotłowni gazowo-olejowej Dyrektorowi ZOZ w Chełmn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zeprowadzanie oględzin stanu technicznego urządzeń sanitarnych i utrzymywanie drożności kanaliz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ykonywanie napraw bieżących oraz prac malarskich, drobnych murarskich, hydraulicznych i ślusarskich – wzór formularza zostanie przekazany Wykonawcy przy podpisaniu ww.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zaopatrzenie w drobne materiały do napraw z udziałem własnego środka lokomo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24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ykonywanie innych pomocniczych prac techniczno-gospodarczych wskazanych przez Dyrekcję ZOZ-u.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center"/>
        <w:rPr>
          <w:rFonts w:cs="Times New Roman"/>
          <w:sz w:val="21"/>
          <w:szCs w:val="21"/>
          <w:lang w:val="pl-PL" w:eastAsia="zxx" w:bidi="zxx"/>
        </w:rPr>
      </w:pPr>
      <w:r>
        <w:rPr>
          <w:rFonts w:cs="Times New Roman"/>
          <w:sz w:val="21"/>
          <w:szCs w:val="21"/>
          <w:lang w:val="pl-PL" w:eastAsia="zxx" w:bidi="zxx"/>
        </w:rPr>
        <w:t>§2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Umowę zawiera się na czas oznaczony od dnia …............. r. do dnia …............ r., z możliwością przedłużenia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zxx" w:bidi="zxx"/>
        </w:rPr>
        <w:t xml:space="preserve">Strony przewidują możliwość zmiany </w:t>
      </w:r>
      <w:r>
        <w:rPr>
          <w:rFonts w:eastAsia="Calibri" w:cs="Arial" w:ascii="Arial" w:hAnsi="Arial"/>
          <w:color w:val="000000"/>
          <w:sz w:val="22"/>
          <w:szCs w:val="22"/>
          <w:lang w:val="pl-PL" w:eastAsia="zxx" w:bidi="zxx"/>
        </w:rPr>
        <w:t xml:space="preserve">wyceny lub terminu realizacji </w:t>
      </w:r>
      <w:r>
        <w:rPr>
          <w:rFonts w:eastAsia="Calibri" w:cs="Arial" w:ascii="Arial" w:hAnsi="Arial"/>
          <w:color w:val="000000"/>
          <w:sz w:val="22"/>
          <w:szCs w:val="22"/>
          <w:lang w:val="en-US" w:eastAsia="zxx" w:bidi="zxx"/>
        </w:rPr>
        <w:t xml:space="preserve">w przypadku wystąpienia </w:t>
      </w:r>
      <w:r>
        <w:rPr>
          <w:rFonts w:eastAsia="Calibri" w:cs="Arial" w:ascii="Arial" w:hAnsi="Arial"/>
          <w:color w:val="000000"/>
          <w:sz w:val="22"/>
          <w:szCs w:val="22"/>
          <w:lang w:val="pl-PL" w:eastAsia="zxx" w:bidi="zxx"/>
        </w:rPr>
        <w:t>uzasadnionych szczególnych okoliczności</w:t>
      </w:r>
      <w:r>
        <w:rPr>
          <w:rFonts w:eastAsia="Calibri" w:cs="Arial" w:ascii="Arial" w:hAnsi="Arial"/>
          <w:color w:val="000000"/>
          <w:sz w:val="22"/>
          <w:szCs w:val="22"/>
          <w:lang w:val="en-US" w:eastAsia="zxx" w:bidi="zxx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  <w:lang w:val="pl-PL" w:eastAsia="zxx" w:bidi="zxx"/>
        </w:rPr>
        <w:t xml:space="preserve">w szczególności </w:t>
      </w:r>
      <w:r>
        <w:rPr>
          <w:rFonts w:eastAsia="Calibri" w:cs="Arial" w:ascii="Arial" w:hAnsi="Arial"/>
          <w:color w:val="000000"/>
          <w:sz w:val="22"/>
          <w:szCs w:val="22"/>
          <w:lang w:val="en-US" w:eastAsia="zxx" w:bidi="zxx"/>
        </w:rPr>
        <w:t>gdy przy zachowaniu należytej staranności nie dało się przewidzieć na etapie składania ofert</w:t>
      </w:r>
      <w:r>
        <w:rPr>
          <w:rFonts w:eastAsia="Calibri" w:cs="Arial" w:ascii="Arial" w:hAnsi="Arial"/>
          <w:color w:val="000000"/>
          <w:sz w:val="22"/>
          <w:szCs w:val="22"/>
          <w:lang w:val="pl-PL" w:eastAsia="zxx" w:bidi="zxx"/>
        </w:rPr>
        <w:t xml:space="preserve"> okoliczności mających wpływ na oszacowanie wynagrodzenia lub określenie terminu realizacji</w:t>
      </w:r>
      <w:r>
        <w:rPr>
          <w:rFonts w:eastAsia="Calibri" w:cs="Arial" w:ascii="Arial" w:hAnsi="Arial"/>
          <w:color w:val="000000"/>
          <w:sz w:val="22"/>
          <w:szCs w:val="22"/>
          <w:lang w:val="en-US" w:eastAsia="zxx" w:bidi="zxx"/>
        </w:rPr>
        <w:t>. Zastosowanie zmiany, o której mowa w zdaniu poprzednim wymaga uzasadnienia</w:t>
      </w:r>
      <w:r>
        <w:rPr>
          <w:rFonts w:eastAsia="Calibri" w:cs="Arial" w:ascii="Arial" w:hAnsi="Arial"/>
          <w:color w:val="000000"/>
          <w:sz w:val="22"/>
          <w:szCs w:val="22"/>
          <w:lang w:val="pl-PL" w:eastAsia="zxx" w:bidi="zxx"/>
        </w:rPr>
        <w:t xml:space="preserve"> oraz zgody Stron w formie pisemnej.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color w:val="000000"/>
          <w:sz w:val="21"/>
          <w:szCs w:val="21"/>
          <w:lang w:val="pl-PL" w:eastAsia="zxx" w:bidi="zxx"/>
        </w:rPr>
      </w:pPr>
      <w:r>
        <w:rPr>
          <w:rFonts w:eastAsia="Calibri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sz w:val="21"/>
          <w:szCs w:val="21"/>
          <w:lang w:val="pl-PL" w:eastAsia="zxx" w:bidi="zxx"/>
        </w:rPr>
        <w:t>§3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1. Strony ustalają, że Wykonawca zobowiązany będzie do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Stosowania się do  przepisów i procedur wewnętrznych zakład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spółpracy z właściwymi służbami Zamawiającego, w zakresie niezbędnym dla uzyskania właściwej realizacji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Sporządzanie wymaganych sprawozdań o stanie wykonywania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Samodzielne  wykonywanie obowiązków podatkowych i ubezpieczeniowych zgodnie z obowiązującymi przepisami dotyczącym działalności gospodarczej  prowadzonej na własny rachunek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Posiadania  ubezpieczenia OC w zakresie udzielonego mu zamówienia. Wykonawca ponosi odpowiedzialność materialną w przypadku poniesienia przez ZOZ szkód powstałych z niedopełnienia przez Wykonawcę wynikających z umowy obowiązków;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Ponoszenia odpowiedzialności wobec osób trzecich za rezultat tych czynności oraz za ich wykonanie.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sz w:val="21"/>
          <w:szCs w:val="21"/>
          <w:lang w:val="pl-PL" w:eastAsia="zxx" w:bidi="zxx"/>
        </w:rPr>
        <w:t>§4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1. Obowiązki Wykonawcy wynikające z umowy będą przez niego wykonywane osobiście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2. Wykonawca może powierzyć innej osobie </w:t>
      </w:r>
      <w:bookmarkStart w:id="0" w:name="_Hlk95128355"/>
      <w:r>
        <w:rPr>
          <w:rFonts w:cs="Arial" w:ascii="Arial" w:hAnsi="Arial"/>
          <w:sz w:val="21"/>
          <w:szCs w:val="21"/>
          <w:lang w:val="pl-PL" w:eastAsia="zxx" w:bidi="zxx"/>
        </w:rPr>
        <w:t>wykonywanie czynności na rzecz Zamawiającego</w:t>
      </w:r>
      <w:bookmarkEnd w:id="0"/>
      <w:r>
        <w:rPr>
          <w:rFonts w:cs="Arial" w:ascii="Arial" w:hAnsi="Arial"/>
          <w:sz w:val="21"/>
          <w:szCs w:val="21"/>
          <w:lang w:val="pl-PL" w:eastAsia="zxx" w:bidi="zxx"/>
        </w:rPr>
        <w:t xml:space="preserve"> wyłącznie za jego uprzednią pisemną zgodą, uzyskaną najpóźniej na 7 dni przed podjęciem czasowej realizacji umowy przez tą osobę. Wykonawca ponosi pełną odpowiedzialność za działania i zaniechania osoby, której powierzył wykonywanie poszczególnych czynności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3. Zastępstwo, o którym mowa w ust.2 nie może trwać dłużej niż 15 dni w roku (chyba, że zajdą okoliczności, których strony nie mogły przewidzieć w dniu podpisywania umowy) i odbywa się na koszt i ryzyko Wykonawcy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4. W przypadku nie przewidzianych okoliczności, o których mowa w ust.3, zastępstwo nie może trwać dłużej niż 30 dni w roku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5. Zamawiający ma prawo udzielić zwolnienia z wykonywania umowy w przypadku gdy pomimo podjęcia należytych starań w poszukiwaniu osoby o której mowa w ust. 2 zdanie 1 i z powodu  okoliczności, których strony nie mogły przewidzieć w dniu podpisywania umowy nie jest w stanie zapewnić zastępstwa. Suma dni zwolnienia w roku nie może przekraczać 15 dni w roku.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center"/>
        <w:rPr>
          <w:rFonts w:cs="Times New Roman"/>
          <w:sz w:val="21"/>
          <w:szCs w:val="21"/>
          <w:lang w:val="pl-PL" w:eastAsia="zxx" w:bidi="zxx"/>
        </w:rPr>
      </w:pPr>
      <w:r>
        <w:rPr>
          <w:rFonts w:cs="Times New Roman"/>
          <w:sz w:val="21"/>
          <w:szCs w:val="21"/>
          <w:lang w:val="pl-PL" w:eastAsia="zxx" w:bidi="zxx"/>
        </w:rPr>
        <w:t>§5</w:t>
      </w:r>
    </w:p>
    <w:p>
      <w:pPr>
        <w:pStyle w:val="Normal"/>
        <w:tabs>
          <w:tab w:val="clear" w:pos="709"/>
          <w:tab w:val="left" w:pos="39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1.</w:t>
        <w:tab/>
        <w:t xml:space="preserve">Wykonawca zabezpiecza świadczenie usług będących przedmiotem umowy  całodobowo. </w:t>
      </w:r>
    </w:p>
    <w:p>
      <w:pPr>
        <w:pStyle w:val="Normal"/>
        <w:tabs>
          <w:tab w:val="clear" w:pos="709"/>
          <w:tab w:val="left" w:pos="39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2.  </w:t>
        <w:tab/>
        <w:t>Wykonawca obowiązany jest do zapewnienia pełnej  gotowości do świadczenia usług pod nr telefonu …................</w:t>
      </w:r>
    </w:p>
    <w:p>
      <w:pPr>
        <w:pStyle w:val="Normal"/>
        <w:tabs>
          <w:tab w:val="clear" w:pos="709"/>
          <w:tab w:val="left" w:pos="402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3.  </w:t>
        <w:tab/>
        <w:t>W przypadku wezwania przez Zamawiającego lub osobę przez niego upoważnioną na wskazany nr telefoniczny Wykonawcy, Wykonawca powinien zgłosić się u  Zamawiającego w ciągu 30 minut.</w:t>
      </w:r>
    </w:p>
    <w:p>
      <w:pPr>
        <w:pStyle w:val="Normal"/>
        <w:tabs>
          <w:tab w:val="clear" w:pos="709"/>
          <w:tab w:val="left" w:pos="402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4. </w:t>
        <w:tab/>
        <w:t>Niewykonanie obowiązku wskazanego w ust. 3 skutkować będzie naliczeniem kar umownych w wysokości 1/30 części wynagrodzenia za każde spóźnienie.</w:t>
      </w:r>
    </w:p>
    <w:p>
      <w:pPr>
        <w:pStyle w:val="Normal"/>
        <w:tabs>
          <w:tab w:val="clear" w:pos="709"/>
          <w:tab w:val="left" w:pos="402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435" w:leader="none"/>
        </w:tabs>
        <w:spacing w:lineRule="auto" w:line="240"/>
        <w:jc w:val="center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435" w:leader="none"/>
        </w:tabs>
        <w:spacing w:lineRule="auto" w:line="240"/>
        <w:jc w:val="center"/>
        <w:rPr/>
      </w:pPr>
      <w:r>
        <w:rPr>
          <w:rFonts w:eastAsia="Arial" w:cs="Arial" w:ascii="Arial" w:hAnsi="Arial"/>
          <w:b/>
          <w:sz w:val="21"/>
          <w:szCs w:val="21"/>
          <w:lang w:val="pl-PL" w:eastAsia="zxx" w:bidi="zxx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§6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1.</w:t>
        <w:tab/>
        <w:t>Za wykonanie usługi, będącej przedmiotem umowy Zamawiający zapłaci Wykonawcy wynagrodzenie umowne w wysokości …..............zł. brutto za jeden miesiąc na podstawie przedstawionej faktury lub rachunku, który należy przekazać do 10 – go (roboczego) dnia m –ca następującego po miesiącu, którego dotycz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2. </w:t>
        <w:tab/>
        <w:t xml:space="preserve">Przekazanie zapłaty za wystawiony rachunek (fakturę) nastąpi z rachunku bankowego ZOZ –u w terminie do </w:t>
        <w:tab/>
        <w:t>ostatniego dnia miesiąca następującego po miesiącu, którego dotyczy rachunek (faktura) na rachunek bankowy wskazany przez Wykonawcę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3. </w:t>
        <w:tab/>
        <w:t xml:space="preserve">Wszystkie bieżące koszty, ponoszone przez Wykonawcę podczas i w  związku z wykonywaniem czynności umownych pokrywa Wykonawca. </w:t>
        <w:tab/>
        <w:t>Zamawiający może je zwracać Wykonawcy na podstawie każdorazowo uzgodnionych dokumentów i terminów, po uprzednich uzgodnieniach stron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4. </w:t>
        <w:tab/>
        <w:t>W razie niewykonania lub nienależytego wykonania przedmiotu umowy Wykonawca zobowiązany jest zapłacić Zamawiającemu  karę umowną w wysokości 20% kwoty wymienionej w  ust.1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5. </w:t>
        <w:tab/>
        <w:t xml:space="preserve">Zamawiającemu przysługuje prawo do dochodzenia na ogólnych zasadach odpowiedzialności kontraktowej odszkodowania przewyższającego karę umowną.   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6. W przypadku braku wykonywania czynności na rzecz Zamawiającego, wykonywania czynności przez zastępcę na którego Zamawiający zgody nie wyraził lub w przypadku zwolnienia wskazanego w §4 ust. 5 wynagrodzenie określone w ust. 1 będzie zmniejszane proporcjonalnie w stosunku do dni w danym miesiącu w którym powyższe zdarzenia miały miejsce. Zmniejszenie wynagrodzenia nie pozbawia Zamawiającego uprawnienia wskazanego w ust. 4.  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center"/>
        <w:rPr>
          <w:rFonts w:cs="Times New Roman"/>
          <w:sz w:val="21"/>
          <w:szCs w:val="21"/>
          <w:lang w:val="pl-PL" w:eastAsia="zxx" w:bidi="zxx"/>
        </w:rPr>
      </w:pPr>
      <w:r>
        <w:rPr>
          <w:rFonts w:cs="Times New Roman"/>
          <w:sz w:val="21"/>
          <w:szCs w:val="21"/>
          <w:lang w:val="pl-PL" w:eastAsia="zxx" w:bidi="zxx"/>
        </w:rPr>
        <w:t>§7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1. Rozwiązanie umowy następuje po upływie okresu, na który została zawarta. 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2. Umowa może być rozwiązana na piśmie:</w:t>
      </w:r>
    </w:p>
    <w:p>
      <w:pPr>
        <w:pStyle w:val="Normal"/>
        <w:tabs>
          <w:tab w:val="clear" w:pos="709"/>
          <w:tab w:val="left" w:pos="6114" w:leader="none"/>
        </w:tabs>
        <w:spacing w:lineRule="auto" w:line="240"/>
        <w:ind w:left="360" w:right="0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a/  ze skutkiem natychmiastowym w sytuacjach niewłaściwej realizacji umowy,</w:t>
      </w:r>
    </w:p>
    <w:p>
      <w:pPr>
        <w:pStyle w:val="Normal"/>
        <w:tabs>
          <w:tab w:val="clear" w:pos="709"/>
          <w:tab w:val="left" w:pos="6138" w:leader="none"/>
        </w:tabs>
        <w:spacing w:lineRule="auto" w:line="240"/>
        <w:ind w:left="360" w:right="0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b/  z zachowaniem miesięcznego okresu wypowiedzenia, ze skutkiem na koniec miesiąca kalendarzowego.</w:t>
      </w:r>
    </w:p>
    <w:p>
      <w:pPr>
        <w:pStyle w:val="Normal"/>
        <w:tabs>
          <w:tab w:val="clear" w:pos="709"/>
          <w:tab w:val="left" w:pos="378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3. Zamawiający może odstąpić od umowy w przypadku trzykrotnego niedotrzymania przez Wykonawcę terminu wskazanego w §5 ust. 4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§8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1. Wykonawca nie może przenieść praw wynikających z niniejszej umowy bez uzyskania pisemnej  zgody Zamawiającego.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2. Zamawiający może dokonać cesji praw wynikających z niniejszej umowy na nowe podmioty, będące jego następcami prawnym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§9</w:t>
      </w:r>
    </w:p>
    <w:p>
      <w:pPr>
        <w:pStyle w:val="Normal"/>
        <w:tabs>
          <w:tab w:val="clear" w:pos="709"/>
          <w:tab w:val="left" w:pos="5775" w:leader="none"/>
        </w:tabs>
        <w:spacing w:lineRule="auto" w:line="240"/>
        <w:ind w:left="360" w:right="0" w:hanging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1. Do spraw nieuregulowanych niniejszą umową mają zastosowanie przepisy Kodeksu, z wyłączeniem obowiązku Zamawiającego w zakresie bezpieczeństwa i higieny pracy, do których stosuje się przepisy Kodeksu Pracy, oraz obowiązków podatkowych i ubezpieczeniowych Wykonawcy, do których stosuje się odpowiednie przepisy podatkowe i ubezpieczeniowe.</w:t>
      </w:r>
    </w:p>
    <w:p>
      <w:pPr>
        <w:pStyle w:val="Normal"/>
        <w:tabs>
          <w:tab w:val="clear" w:pos="709"/>
          <w:tab w:val="left" w:pos="5730" w:leader="none"/>
        </w:tabs>
        <w:spacing w:lineRule="auto" w:line="240"/>
        <w:ind w:left="360" w:right="0" w:hanging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2. </w:t>
        <w:tab/>
        <w:t>Spory wynikłe na tle realizacji niniejszej umowy rozstrzygać będzie Sąd powszechny właściwy dla siedziby Zamawiającego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§10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35" w:leader="none"/>
        </w:tabs>
        <w:autoSpaceDE w:val="false"/>
        <w:snapToGrid w:val="false"/>
        <w:spacing w:lineRule="auto" w:line="240" w:before="120" w:after="120"/>
        <w:ind w:left="567" w:right="0" w:hanging="567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Strony nie ponoszą odpowiedzialności za niewykonanie lub nienależyte wykonanie Umowy będąc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bezpośrednim następstwem okoliczności, które stanowią skutek działania siły wyższej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35" w:leader="none"/>
        </w:tabs>
        <w:autoSpaceDE w:val="false"/>
        <w:snapToGrid w:val="false"/>
        <w:spacing w:lineRule="auto" w:line="240" w:before="120" w:after="120"/>
        <w:ind w:left="567" w:right="0" w:hanging="567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Siła wyższa stanowi zdarzenie nagłe, nieprzewidziane i niezależnie od woli Stron, którego skutk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są niemożliwe do zapobieżenia, uniemożliwiające wykonanie Umowy w całości lub części, na stal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lub na pewien czas, któremu nie można zapobiec, ani przeciwdziałać przy zachowaniu należytej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starannośc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35" w:leader="none"/>
        </w:tabs>
        <w:autoSpaceDE w:val="false"/>
        <w:snapToGrid w:val="false"/>
        <w:spacing w:lineRule="auto" w:line="240" w:before="120" w:after="120"/>
        <w:ind w:left="567" w:right="0" w:hanging="567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n-US" w:eastAsia="zxx" w:bidi="zxx"/>
        </w:rPr>
        <w:t>W przypadku wystąpienia siły wyższej Strona dotknięta jej działaniem, niezwłocznie poinformuje</w:t>
      </w: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xx" w:bidi="zxx"/>
        </w:rPr>
        <w:t xml:space="preserve">pisemnie drugą stronę o jej zaistnieniu. </w:t>
      </w: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 xml:space="preserve">W takiej sytuacji Strony </w:t>
      </w:r>
      <w:r>
        <w:rPr>
          <w:rFonts w:cs="Arial" w:ascii="Arial" w:hAnsi="Arial"/>
          <w:color w:val="000000"/>
          <w:sz w:val="21"/>
          <w:szCs w:val="21"/>
          <w:lang w:val="en-US" w:eastAsia="zxx" w:bidi="zxx"/>
        </w:rPr>
        <w:t xml:space="preserve">niezwłocznie </w:t>
      </w: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 xml:space="preserve">uzgodnią </w:t>
      </w:r>
      <w:r>
        <w:rPr>
          <w:rFonts w:cs="Arial" w:ascii="Arial" w:hAnsi="Arial"/>
          <w:color w:val="000000"/>
          <w:sz w:val="21"/>
          <w:szCs w:val="21"/>
          <w:lang w:val="en-US" w:eastAsia="zxx" w:bidi="zxx"/>
        </w:rPr>
        <w:t>tryb dalszego postępowania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sz w:val="21"/>
          <w:szCs w:val="21"/>
          <w:lang w:val="pl-PL" w:eastAsia="zxx" w:bidi="zxx"/>
        </w:rPr>
        <w:t>§11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1. Wszelkie zmiany postanowień niniejszej umowy wymagają formy pisemnej pod rygorem nieważności.</w:t>
      </w:r>
    </w:p>
    <w:p>
      <w:pPr>
        <w:pStyle w:val="Normal"/>
        <w:tabs>
          <w:tab w:val="clear" w:pos="709"/>
          <w:tab w:val="left" w:pos="495" w:leader="none"/>
        </w:tabs>
        <w:spacing w:lineRule="auto" w:line="240"/>
        <w:ind w:left="-15" w:right="0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2. Umowę sporządzono w dwóch jednobrzmiących egzemplarzach, po jednym dla każdej ze stron.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ab/>
        <w:tab/>
        <w:t>WYKONAWCA</w:t>
        <w:tab/>
        <w:tab/>
        <w:tab/>
        <w:tab/>
        <w:tab/>
        <w:t xml:space="preserve">ZAMAWIAJĄCY         </w:t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  <w:lang w:val="pl-PL" w:eastAsia="zxx" w:bidi="zxx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Calibri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720"/>
      </w:pPr>
      <w:rPr>
        <w:sz w:val="20"/>
        <w:i w:val="false"/>
        <w:b w:val="false"/>
        <w:szCs w:val="20"/>
        <w:rFonts w:ascii="Arial" w:hAnsi="Arial" w:eastAsia="Times New Roman" w:cs="Arial"/>
        <w:color w:val="000000"/>
        <w:lang w:val="en-US" w:eastAsia="zxx" w:bidi="zxx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cs="Arial"/>
      <w:sz w:val="21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1"/>
      <w:szCs w:val="21"/>
      <w:lang w:val="pl-PL" w:eastAsia="zxx" w:bidi="zxx"/>
    </w:rPr>
  </w:style>
  <w:style w:type="character" w:styleId="WW8Num5z0">
    <w:name w:val="WW8Num5z0"/>
    <w:qFormat/>
    <w:rPr>
      <w:rFonts w:ascii="Symbol" w:hAnsi="Symbol" w:cs="Symbol"/>
      <w:sz w:val="21"/>
      <w:szCs w:val="21"/>
      <w:lang w:val="pl-PL" w:eastAsia="zxx" w:bidi="zxx"/>
    </w:rPr>
  </w:style>
  <w:style w:type="character" w:styleId="WW8Num6z0">
    <w:name w:val="WW8Num6z0"/>
    <w:qFormat/>
    <w:rPr>
      <w:rFonts w:ascii="Symbol" w:hAnsi="Symbol" w:cs="Arial"/>
      <w:sz w:val="21"/>
      <w:szCs w:val="21"/>
      <w:lang w:val="pl-PL" w:eastAsia="zxx" w:bidi="zxx"/>
    </w:rPr>
  </w:style>
  <w:style w:type="character" w:styleId="WW8Num7z0">
    <w:name w:val="WW8Num7z0"/>
    <w:qFormat/>
    <w:rPr>
      <w:rFonts w:ascii="Symbol" w:hAnsi="Symbol" w:cs="Symbol"/>
      <w:sz w:val="21"/>
      <w:szCs w:val="21"/>
      <w:lang w:val="pl-PL" w:eastAsia="zxx" w:bidi="zxx"/>
    </w:rPr>
  </w:style>
  <w:style w:type="character" w:styleId="WW8Num8z0">
    <w:name w:val="WW8Num8z0"/>
    <w:qFormat/>
    <w:rPr>
      <w:rFonts w:ascii="Symbol" w:hAnsi="Symbol" w:cs="OpenSymbol;Arial Unicode MS"/>
      <w:sz w:val="21"/>
      <w:szCs w:val="21"/>
      <w:lang w:val="pl-PL" w:eastAsia="zxx" w:bidi="zxx"/>
    </w:rPr>
  </w:style>
  <w:style w:type="character" w:styleId="WW8Num9z0">
    <w:name w:val="WW8Num9z0"/>
    <w:qFormat/>
    <w:rPr>
      <w:rFonts w:ascii="Arial" w:hAnsi="Arial" w:eastAsia="Calibri" w:cs="Arial"/>
      <w:color w:val="000000"/>
      <w:sz w:val="22"/>
      <w:szCs w:val="22"/>
      <w:lang w:val="pl-PL" w:eastAsia="zxx" w:bidi="zxx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  <w:lang w:val="en-US" w:eastAsia="zxx" w:bidi="zxx"/>
    </w:rPr>
  </w:style>
  <w:style w:type="character" w:styleId="WW8Num10z2">
    <w:name w:val="WW8Num10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Tekstdokbold">
    <w:name w:val="tekst dok. bold"/>
    <w:qFormat/>
    <w:rPr>
      <w:b/>
    </w:rPr>
  </w:style>
  <w:style w:type="character" w:styleId="Txtnew">
    <w:name w:val="txt-new"/>
    <w:qFormat/>
    <w:rPr/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ar-SA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8:00Z</dcterms:created>
  <dc:creator>Użytkownik systemu Windows</dc:creator>
  <dc:description/>
  <dc:language>en-US</dc:language>
  <cp:lastModifiedBy/>
  <cp:lastPrinted>1995-11-21T17:41:00Z</cp:lastPrinted>
  <dcterms:modified xsi:type="dcterms:W3CDTF">2023-02-21T07:56:31Z</dcterms:modified>
  <cp:revision>7</cp:revision>
  <dc:subject/>
  <dc:title/>
</cp:coreProperties>
</file>