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UMOWA NR .../2022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Zawarta w dniu …......................... r. w Chełmnie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ZAMAWIAJĄCYM, reprezentowanym przez :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1. Marzannę Ossowską – Dyrektora SPZOZ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a …................................................... z siedzibą w: …................, …..................</w:t>
      </w:r>
      <w:r>
        <w:rPr>
          <w:rFonts w:eastAsia="Arial-BoldMT" w:cs="Arial" w:ascii="Arial" w:hAnsi="Arial"/>
          <w:color w:val="00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zwanym w dalszej treści umowy WYKONAWCĄ,  reprezentowanym przez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…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i/>
          <w:iCs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iCs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ind w:left="0" w:right="-2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„</w:t>
      </w:r>
      <w:r>
        <w:rPr>
          <w:rStyle w:val="Emphasis"/>
          <w:rFonts w:eastAsia="TimesNewRomanPS-BoldMT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O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bsługę gospodarczą i techniczną, zaopatrzenie w gazy medyczn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 w Zespole Opieki Zdrowotnej w Chełmni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”</w:t>
      </w: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 w:eastAsia="zxx" w:bidi="zxx"/>
        </w:rPr>
        <w:t>(Nr post. 6/2022), zostaje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abezpieczenie Zespołu Opieki Zdrowotnej w Chełmnie w gazy medyczne tj.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utrzymanie w stałej gotowości i sprawności technicznej instalacji gazów medycznych oraz butli (tlen, podtlenek azotu, sprężone powietrze, dwutlenek węgl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systematyczne, bieżące dokonywanie przeglądów instalacji gazów medycznych i butli (tlen, podtlenek azotu, sprężone powietrze, dwutlenek węgla) oraz prowadzenie zapisów z dokonanych przeglądów (monitoring instalacji gazów medycznych i butli) uwzględniających następujące zapisy: data, godzina, rodzaj instalacji/ butli oddanej przeglądowi, stan przegląd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odzienna obsługa zbiornika z ciekłym tlenem medyczn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kontrola stanu butli z tlenem medycznym, podtlenkiem azotu, dwutlenkiem węgla, sprężonym powietrzem oraz wymiana butli pustych na peł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sprawdzanie terminu ważności gazu medycznego (butlę z gazem przeterminowanym należy traktować jako pustą i podlega ona zgłoszeniu do wymiany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nadzór nad prawidłowym obrotem butlami wymagający również sprawdzania na bieżąco terminu ważności użycia gazu medycznego, w celu zagospodarowania go odpowiednio wcześniej, przed upływem terminu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utrzymanie porządku i czystości w pomieszczeniu magazynu gazów medycznych oraz w obrębie zbiornika z ciekłym tlen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realizowanie niezwłocznie każdego zgłoszenia konieczności dowiezienia butli na oddział szpitalny oraz do Działu Fizjoterapi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awidłowe funkcjonowanie i bezpieczeństwo istniejącej instalacji i urządzeń gazów medy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owadzenie „Rejestru kontroli obrotu butli z gazami medycznymi”, w którym odnotowuje się każdą wymianę butli oraz jakąkolwiek czynność związaną z obrotem butlami z gazami medycznymi (każda wymiana butli wymaga szczegółowego monitorowania i potwierdzenia przez kierowników opieki pielęgniarskiej/ pielęgniarkę koordynującą lub starszą pielęgniarkę dyżuru) – wzór rejestru zostanie przekazany Wykonawcy przy podpisaniu ww.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segregacja oraz oznaczenie gazów medycznych w bokasach w sposób uniemożliwiający dokonanie pomyłki rodzaju gazu medycznego, czy też butli pełnej z pust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 zakresie gospodarowania odpadów  medyczn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dawanie kontenerów z odpadami medycznymi oraz kuchennymi ulegających biodegradacji firmie zewnętrznej w celu przekazania ich do utylizacji. Prowadzenie rejestru wydanych pojemnik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utrzymanie porządku i czystości w pomieszczeniu składowania odpadów medy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 zakresie prac gospodarczych i technicz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adzór nad urządzeniami kotłowni i węzłów cieplnych oraz przekazywanie na bieżąco informacji z wpisów w Książce przeglądów urządzeń kotłowni gazowo-olejowej Dyrektorowi ZOZ w Chełm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przeprowadzanie oględzin stanu technicznego urządzeń sanitarnych i utrzymywanie drożności kana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konywanie napraw bieżących oraz prac malarskich, drobnych murarskich, hydraulicznych i ślusarskich – wzór formularza zostanie przekazany Wykonawcy przy podpisaniu ww.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zaopatrzenie w drobne materiały do napraw z udziałem własnego środka lokomo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konywanie innych pomocniczych prac techniczno-gospodarczych wskazanych przez Dyrekcję ZOZ-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Times New Roman"/>
          <w:sz w:val="21"/>
          <w:szCs w:val="21"/>
          <w:lang w:val="pl-PL" w:eastAsia="zxx" w:bidi="zxx"/>
        </w:rPr>
      </w:pPr>
      <w:r>
        <w:rPr>
          <w:rFonts w:cs="Times New Roman"/>
          <w:sz w:val="21"/>
          <w:szCs w:val="21"/>
          <w:lang w:val="pl-PL" w:eastAsia="zxx" w:bidi="zxx"/>
        </w:rPr>
        <w:t>§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Umowę zawiera się na czas oznaczony od dnia …............. r. do dnia …............ r., z możliwością przedłuż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 xml:space="preserve">Strony przewidują możliwość zmiany 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wyceny lub terminu realizacji 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 xml:space="preserve">w przypadku wystąpienia 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>uzasadnionych szczególnych okoliczności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w szczególności 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>gdy przy zachowaniu należytej staranności nie dało się przewidzieć na etapie składania ofert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 okoliczności mających wpływ na oszacowanie wynagrodzenia lub określenie terminu realizacji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>. Zastosowanie zmiany, o której mowa w zdaniu poprzednim wymaga uzasadnienia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 oraz zgody Stron w formie pisemnej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1"/>
          <w:szCs w:val="21"/>
          <w:lang w:val="pl-PL" w:eastAsia="zxx" w:bidi="zxx"/>
        </w:rPr>
      </w:pPr>
      <w:r>
        <w:rPr>
          <w:rFonts w:eastAsia="Calibri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1. Strony ustalają, że Wykonawca zobowiązany będzie d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Stosowania się do  przepisów i procedur wewnętrznych zakład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spółpracy z właściwymi służbami Zamawiającego, w zakresie niezbędnym dla uzyskania właściwej realizacji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Sporządzanie wymaganych sprawozdań o stanie wykony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Samodzielne  wykonywanie obowiązków podatkowych i ubezpieczeniowych zgodnie z obowiązującymi przepisami dotyczącym działalności gospodarczej  prowadzonej na własny rachunek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osiadania  ubezpieczenia OC w zakresie udzielonego mu zamówienia. Wykonawca ponosi odpowiedzialność materialną w przypadku poniesienia przez ZOZ szkód powstałych z niedopełnienia przez Wykonawcę wynikających z umowy obowiązków;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onoszenia odpowiedzialności wobec osób trzecich za rezultat tych czynności oraz za ich wykonanie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4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1. Obowiązki Wykonawcy wynikające z umowy będą przez niego wykonywane osobiście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Wykonawca może powierzyć innej osobie </w:t>
      </w:r>
      <w:bookmarkStart w:id="0" w:name="_Hlk95128355"/>
      <w:r>
        <w:rPr>
          <w:rFonts w:cs="Arial" w:ascii="Arial" w:hAnsi="Arial"/>
          <w:sz w:val="21"/>
          <w:szCs w:val="21"/>
          <w:lang w:val="pl-PL" w:eastAsia="zxx" w:bidi="zxx"/>
        </w:rPr>
        <w:t>wykonywanie czynności na rzecz Zamawiającego</w:t>
      </w:r>
      <w:bookmarkEnd w:id="0"/>
      <w:r>
        <w:rPr>
          <w:rFonts w:cs="Arial" w:ascii="Arial" w:hAnsi="Arial"/>
          <w:sz w:val="21"/>
          <w:szCs w:val="21"/>
          <w:lang w:val="pl-PL" w:eastAsia="zxx" w:bidi="zxx"/>
        </w:rPr>
        <w:t xml:space="preserve"> wyłącznie za jego uprzednią pisemną zgodą, uzyskaną najpóźniej na 7 dni przed podjęciem czasowej realizacji umowy przez tą osobę. Wykonawca ponosi pełną odpowiedzialność za działania i zaniechania osoby, której powierzył wykonywanie poszczególnych czynności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3. Zastępstwo, o którym mowa w ust.2 nie może trwać dłużej niż 15 dni w roku (chyba, że zajdą okoliczności, których strony nie mogły przewidzieć w dniu podpisywania umowy) i odbywa się na koszt i ryzyko Wykonawcy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4. W przypadku nie przewidzianych okoliczności, o których mowa w ust.3, zastępstwo nie może trwać dłużej niż 30 dni w roku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5. Zamawiający ma prawo udzielić zwolnienia z wykonywania umowy w przypadku gdy pomimo podjęcia należytych starań w poszukiwaniu osoby o której mowa w ust. 2 zdanie 1 i z powodu  okoliczności, których strony nie mogły przewidzieć w dniu podpisywania umowy nie jest w stanie zapewnić zastępstwa. Suma dni zwolnienia w roku nie może przekraczać 15 dni w roku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Times New Roman"/>
          <w:sz w:val="21"/>
          <w:szCs w:val="21"/>
          <w:lang w:val="pl-PL" w:eastAsia="zxx" w:bidi="zxx"/>
        </w:rPr>
      </w:pPr>
      <w:r>
        <w:rPr>
          <w:rFonts w:cs="Times New Roman"/>
          <w:sz w:val="21"/>
          <w:szCs w:val="21"/>
          <w:lang w:val="pl-PL" w:eastAsia="zxx" w:bidi="zxx"/>
        </w:rPr>
        <w:t>§5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1.</w:t>
        <w:tab/>
        <w:t xml:space="preserve">Wykonawca zabezpiecza świadczenie usług będących przedmiotem umowy  całodobowo.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 </w:t>
        <w:tab/>
        <w:t>Wykonawca obowiązany jest do zapewnienia pełnej  gotowości do świadczenia usług pod nr telefonu …...............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3.  </w:t>
        <w:tab/>
        <w:t>W przypadku wezwania przez Zamawiającego lub osobę przez niego upoważnioną na wskazany nr telefoniczny Wykonawcy, Wykonawca powinien zgłosić się u  Zamawiającego w ciągu 30 minut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4. </w:t>
        <w:tab/>
        <w:t>Niewykonanie obowiązku wskazanego w ust. 3 skutkować będzie naliczeniem kar umownych w wysokości 1/30 części wynagrodzenia za każde spóźnienie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jc w:val="center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6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1.</w:t>
        <w:tab/>
        <w:t>Za wykonanie usługi, będącej przedmiotem umowy Zamawiający zapłaci Wykonawcy wynagrodzenie umowne w wysokości …..............zł. brutto za jeden miesiąc na podstawie przedstawionej faktury lub rachunku, który należy przekazać do 10 – go (roboczego) dnia m –ca następującego po miesiącu, którego dotycz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</w:t>
        <w:tab/>
        <w:t xml:space="preserve">Przekazanie zapłaty za wystawiony rachunek (fakturę) nastąpi z rachunku bankowego ZOZ –u w terminie do </w:t>
        <w:tab/>
        <w:t>ostatniego dnia miesiąca następującego po miesiącu, którego dotyczy rachunek (faktura) na rachunek bankowy wskazany przez Wykonawcę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3. </w:t>
        <w:tab/>
        <w:t xml:space="preserve">Wszystkie bieżące koszty, ponoszone przez Wykonawcę podczas i w  związku z wykonywaniem czynności umownych pokrywa Wykonawca. </w:t>
        <w:tab/>
        <w:t>Zamawiający może je zwracać Wykonawcy na podstawie każdorazowo uzgodnionych dokumentów i terminów, po uprzednich uzgodnieniach stro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4. </w:t>
        <w:tab/>
        <w:t>W razie niewykonania lub nienależytego wykonania przedmiotu umowy Wykonawca zobowiązany jest zapłacić Zamawiającemu  karę umowną w wysokości 20% kwoty wymienionej w  ust.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5. </w:t>
        <w:tab/>
        <w:t xml:space="preserve">Zamawiającemu przysługuje prawo do dochodzenia na ogólnych zasadach odpowiedzialności kontraktowej odszkodowania przewyższającego karę umowną.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6. W przypadku braku wykonywania czynności na rzecz Zamawiającego, wykonywania czynności przez zastępcę na którego Zamawiający zgody nie wyraził lub w przypadku zwolnienia wskazanego w §4 ust. 6 wynagrodzenie określone w ust. 1 będzie zmniejszane proporcjonalnie w stosunku do dni w danym miesiącu w którym powyższe zdarzenia miały miejsce. Zmniejszenie wynagrodzenia nie pozbawia Zamawiającego uprawnienia wskazanego w ust. 4.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Times New Roman"/>
          <w:sz w:val="21"/>
          <w:szCs w:val="21"/>
          <w:lang w:val="pl-PL" w:eastAsia="zxx" w:bidi="zxx"/>
        </w:rPr>
      </w:pPr>
      <w:r>
        <w:rPr>
          <w:rFonts w:cs="Times New Roman"/>
          <w:sz w:val="21"/>
          <w:szCs w:val="21"/>
          <w:lang w:val="pl-PL" w:eastAsia="zxx" w:bidi="zxx"/>
        </w:rPr>
        <w:t>§7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1. Rozwiązanie umowy następuje po upływie okresu, na który została zawarta.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 Umowa może być rozwiązana na piśmie:</w:t>
      </w:r>
    </w:p>
    <w:p>
      <w:pPr>
        <w:pStyle w:val="Normal"/>
        <w:tabs>
          <w:tab w:val="clear" w:pos="709"/>
          <w:tab w:val="left" w:pos="6114" w:leader="none"/>
        </w:tabs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a/  ze skutkiem natychmiastowym w sytuacjach niewłaściwej realizacji umowy,</w:t>
      </w:r>
    </w:p>
    <w:p>
      <w:pPr>
        <w:pStyle w:val="Normal"/>
        <w:tabs>
          <w:tab w:val="clear" w:pos="709"/>
          <w:tab w:val="left" w:pos="6138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/  z zachowaniem miesięcznego okresu wypowiedzenia, ze skutkiem na koniec miesiąca kalendarzowego.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3. Zamawiający może odstąpić od umowy w przypadku trzykrotnego niedotrzymania przez Wykonawcę terminu wskazanego w §5 ust.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8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1. Wykonawca nie może przenieść praw wynikających z niniejszej umowy bez uzyskania pisemnej  zgody Zamawiającego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 Zamawiający może dokonać cesji praw wynikających z niniejszej umowy na nowe podmioty, będące jego następcami prawny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9</w:t>
      </w:r>
    </w:p>
    <w:p>
      <w:pPr>
        <w:pStyle w:val="Normal"/>
        <w:tabs>
          <w:tab w:val="clear" w:pos="709"/>
          <w:tab w:val="left" w:pos="5775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1. Do spraw nieuregulowanych niniejszą umową mają zastosowanie przepisy Kodeksu, z wyłączeniem obowiązku Zamawiającego w zakresie bezpieczeństwa i higieny pracy, do których stosuje się przepisy Kodeksu Pracy, oraz obowiązków podatkowych i ubezpieczeniowych Wykonawcy, do których stosuje się odpowiednie przepisy podatkowe i ubezpieczeniowe.</w:t>
      </w:r>
    </w:p>
    <w:p>
      <w:pPr>
        <w:pStyle w:val="Normal"/>
        <w:tabs>
          <w:tab w:val="clear" w:pos="709"/>
          <w:tab w:val="left" w:pos="573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</w:t>
        <w:tab/>
        <w:t>Spory wynikłe na tle realizacji niniejszej umowy rozstrzygać będzie Sąd powszechny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1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360" w:before="120" w:after="120"/>
        <w:ind w:left="567" w:right="0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Strony nie ponoszą odpowiedzialności za niewykonanie lub nienależyte wykonanie Umowy będą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zpośrednim następstwem okoliczności, które stanowią skutek działania siły wyższ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360" w:before="120" w:after="120"/>
        <w:ind w:left="567" w:right="0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Siła wyższa stanowi zdarzenie nagłe, nieprzewidziane i niezależnie od woli Stron, którego skut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ą niemożliwe do zapobieżenia, uniemożliwiające wykonanie Umowy w całości lub części, na sta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lub na pewien czas, któremu nie można zapobiec, ani przeciwdziałać przy zachowaniu należyt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tarann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360" w:before="120" w:after="120"/>
        <w:ind w:left="567" w:right="0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zxx" w:bidi="zxx"/>
        </w:rPr>
        <w:t>W przypadku wystąpienia siły wyższej Strona dotknięta jej działaniem, niezwłocznie poinformuje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zxx" w:bidi="zxx"/>
        </w:rPr>
        <w:t xml:space="preserve">pisemnie drugą stronę o jej zaistnieniu. 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W takiej sytuacji Strony </w:t>
      </w:r>
      <w:r>
        <w:rPr>
          <w:rFonts w:cs="Arial" w:ascii="Arial" w:hAnsi="Arial"/>
          <w:color w:val="000000"/>
          <w:sz w:val="22"/>
          <w:szCs w:val="22"/>
          <w:lang w:val="en-US" w:eastAsia="zxx" w:bidi="zxx"/>
        </w:rPr>
        <w:t xml:space="preserve">niezwłocznie 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uzgodnią </w:t>
      </w:r>
      <w:r>
        <w:rPr>
          <w:rFonts w:cs="Arial" w:ascii="Arial" w:hAnsi="Arial"/>
          <w:color w:val="000000"/>
          <w:sz w:val="22"/>
          <w:szCs w:val="22"/>
          <w:lang w:val="en-US" w:eastAsia="zxx" w:bidi="zxx"/>
        </w:rPr>
        <w:t>tryb dalszego postępowani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1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 Wszel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ind w:left="-15" w:righ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2. 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ab/>
        <w:tab/>
        <w:t>WYKONAWCA</w:t>
        <w:tab/>
        <w:tab/>
        <w:tab/>
        <w:tab/>
        <w:tab/>
        <w:t xml:space="preserve">ZAMAWIAJĄCY         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72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21"/>
      <w:szCs w:val="21"/>
      <w:lang w:val="pl-PL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Arial" w:hAnsi="Arial" w:cs="Arial"/>
      <w:sz w:val="21"/>
      <w:szCs w:val="21"/>
      <w:lang w:val="pl-PL" w:bidi="zxx"/>
    </w:rPr>
  </w:style>
  <w:style w:type="character" w:styleId="WW8Num3z0">
    <w:name w:val="WW8Num3z0"/>
    <w:qFormat/>
    <w:rPr>
      <w:rFonts w:ascii="Arial" w:hAnsi="Arial" w:cs="Arial"/>
      <w:sz w:val="21"/>
      <w:szCs w:val="21"/>
      <w:lang w:val="pl-PL" w:bidi="zxx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1"/>
      <w:szCs w:val="21"/>
      <w:lang w:val="pl-PL" w:bidi="zxx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Tekstdokbold">
    <w:name w:val="tekst dok. bold"/>
    <w:qFormat/>
    <w:rPr>
      <w:b/>
    </w:rPr>
  </w:style>
  <w:style w:type="character" w:styleId="Txtnew">
    <w:name w:val="txt-new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8:00Z</dcterms:created>
  <dc:creator>Użytkownik systemu Windows</dc:creator>
  <dc:description/>
  <dc:language>en-US</dc:language>
  <cp:lastModifiedBy>Jakub</cp:lastModifiedBy>
  <cp:lastPrinted>2020-03-04T13:54:00Z</cp:lastPrinted>
  <dcterms:modified xsi:type="dcterms:W3CDTF">2022-02-07T11:13:00Z</dcterms:modified>
  <cp:revision>3</cp:revision>
  <dc:subject/>
  <dc:title/>
</cp:coreProperties>
</file>