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2 do Zapytania nr 15/202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t>SPECYFIKACJA TECHNICZNA</w:t>
      </w:r>
    </w:p>
    <w:tbl>
      <w:tblPr>
        <w:tblW w:w="925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83"/>
        <w:gridCol w:w="1417"/>
        <w:gridCol w:w="3667"/>
        <w:gridCol w:w="200"/>
        <w:gridCol w:w="3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EOKOLONOSKOP H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/ 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 zakre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 opisa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/ Producent/ Rok produkcji 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ąt obserwacji 1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 min 2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wziernika max. 12,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końcówki endoskopu 12,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kanału roboczego 3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min. 1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 górę 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 dół  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 lewo 1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 prawo 1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programowalne przyciski endoskop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min 3 trybów obrazowania w modyfikowanym świetl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endoskopu z matrycą w technologii C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 pełni zanurzalny, nie wymagający nakładek uszczelni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separacja galwaniczna w konektorze łączącym endoskop z proces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onektora - jednogniaz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kanał do spłukiwania pola operacyjnego (Water J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manualnie sztywność sondy wziernikowej pierścieniem na rękojeści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kompatybilny z  procesorem obrazu EP-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Uwaga! Brak spełnienia jakiegokolwiek pkt specyfikacji, skutkować będzie odrzuceniem oferty jako niezgodnej z treścią Zapytania ofertowego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e powyżej dane są prawdziwe oraz zobowiązujemy się w przypadku wyboru naszej oferty jako najkorzystniejszej do dostarczenia przedmiotu zamówienia spełniającej wyspecyfikowane parametry jw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/>
  <dc:description/>
  <dc:language>en-US</dc:language>
  <cp:lastModifiedBy>Olga</cp:lastModifiedBy>
  <cp:lastPrinted>2022-03-24T09:22:00Z</cp:lastPrinted>
  <dcterms:modified xsi:type="dcterms:W3CDTF">2022-03-22T10:49:00Z</dcterms:modified>
  <cp:revision>7</cp:revision>
  <dc:subject/>
  <dc:title/>
</cp:coreProperties>
</file>