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Załącznik nr 2 do zapytani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SPECYFIKACJA TECHNICZNA</w:t>
      </w:r>
    </w:p>
    <w:tbl>
      <w:tblPr>
        <w:tblW w:w="925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383"/>
        <w:gridCol w:w="1417"/>
        <w:gridCol w:w="3667"/>
        <w:gridCol w:w="200"/>
        <w:gridCol w:w="3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GASTROSKOP HD – 1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/ 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ogi 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y oferowane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ć zakre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 opisa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/ 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ąt obserwacji 1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ostrości min 2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zewnętrzna wziernika max. 9,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zewnętrzna końcówki endoskopu 9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kanału roboczego 2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robocza min. 1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zagięcia końcówki endoskop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górę 2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dół 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lewo 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prawo 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programowalne przyciski endoskop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min 3 trybów obrazowania w modyfikowanym świetle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 endoskopu z matrycą w technologii C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w pełni zanurzalny, nie wymagający nakładek uszczelni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separacja galwaniczna w konektorze łączącym endoskop z proces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onektora - jednogniaz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kanał do spłukiwania pola operacyjnego (Water J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kompatybilny z  procesorem obrazu  EP-6000, który jest na wyposażeniu pracowni endoskop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– 2021 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! Brak spełnienia jakiegokolwiek pkt specyfikacji, skutkować będzie odrzuceniem oferty jako niezgodnej z treścią Zapytania ofertow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przedstawione powyżej dane są prawdziwe oraz zobowiązujemy się w przypadku wyboru naszej oferty jako najkorzystniejszej do dostarczenia przedmiotu zamówienia spełniającej wyspecyfikowane parametry j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7:00Z</dcterms:created>
  <dc:creator/>
  <dc:description/>
  <dc:language>en-US</dc:language>
  <cp:lastModifiedBy>Olga</cp:lastModifiedBy>
  <cp:lastPrinted>2021-12-01T07:55:00Z</cp:lastPrinted>
  <dcterms:modified xsi:type="dcterms:W3CDTF">2021-06-29T08:24:00Z</dcterms:modified>
  <cp:revision>26</cp:revision>
  <dc:subject/>
  <dc:title/>
</cp:coreProperties>
</file>