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2</w:t>
      </w:r>
    </w:p>
    <w:p>
      <w:pPr>
        <w:pStyle w:val="TextBody"/>
        <w:jc w:val="center"/>
        <w:rPr/>
      </w:pPr>
      <w:r>
        <w:rPr/>
        <w:t>Specyfikacja techniczna</w:t>
      </w:r>
    </w:p>
    <w:p>
      <w:pPr>
        <w:pStyle w:val="TextBody"/>
        <w:rPr/>
      </w:pPr>
      <w:r>
        <w:rPr/>
      </w:r>
    </w:p>
    <w:tbl>
      <w:tblPr>
        <w:tblW w:w="92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83"/>
        <w:gridCol w:w="1417"/>
        <w:gridCol w:w="3667"/>
        <w:gridCol w:w="190"/>
        <w:gridCol w:w="3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DEOGASTROSKOP H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IS / PARAMETR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mogi gr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ć zakre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ub opisa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ent / 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ąt obserwacji 14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ębia ostrości min 2-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zewnętrzna wziernika max. 9,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zewnętrzna końcówki endoskopu 9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ca kanału roboczego 2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robocza min. 1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w górę 2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w dół  9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w lewo 1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w prawo 1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tery programowalne przyciski endoskop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ługa min 3 trybów obrazowania w modyfikowanym świetl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era endoskopu z matrycą w technologii C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arat w pełni zanurzalny, nie wymagający nakładek uszczelnia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a separacja galwaniczna w konektorze łączącym endoskop z proces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 konektora - jednogniaz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datkowy kanał do spłukiwania pola operacyjnego (Water J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arat kompatybilny z  procesorem obrazu  EP-6000, który jest na wyposażeniu pracowni endoskop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. 24 miesią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produkcji – 2022 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waga! Brak spełnienia jakiegokolwiek pkt specyfikacji, skutkować będzie odrzuceniem oferty jako niezgodnej z treścią Zapytania ofertowego.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Oświadczenie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amy, że przedstawione powyżej dane są prawdziwe oraz zobowiązujemy się w przypadku wyboru naszej oferty jako najkorzystniejszej do dostarczenia przedmiotu zamówienia spełniającej wyspecyfikowane parametry j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>…...............................................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rzosekmilena</dc:creator>
  <dc:description/>
  <dc:language>en-US</dc:language>
  <cp:lastModifiedBy/>
  <cp:lastPrinted>1995-11-21T17:41:00Z</cp:lastPrinted>
  <dcterms:modified xsi:type="dcterms:W3CDTF">2022-11-21T10:50:23Z</dcterms:modified>
  <cp:revision>29</cp:revision>
  <dc:subject/>
  <dc:title/>
</cp:coreProperties>
</file>