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SPECYFIKACJA TECHNI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kardiomonitor – 5 sztu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850" w:type="dxa"/>
        <w:jc w:val="left"/>
        <w:tblInd w:w="-1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45"/>
        <w:gridCol w:w="1560"/>
        <w:gridCol w:w="4445"/>
      </w:tblGrid>
      <w:tr>
        <w:trPr>
          <w:trHeight w:val="7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 xml:space="preserve">PARAMETRY TECHNICZNE (wymagane i ocenian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 xml:space="preserve">Parametr wymagany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Parametr oferowany (opisać)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I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Informacje ogólne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Rok produkcji 2020- urządzenie fabryczne 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, poda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del/Typ/Produ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, poda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II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Opis parametrów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Kardiomonitor kompaktowy stacjonarno-przenośny o wadze nie większej niż 5 kg z akumulatorem,  5 sztu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Przeznaczony dla wszystkich kategorii wiekowych, wyposażony w odpowiednie algorytmy pomiarowe.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Automatycznie włącza algorytmy i zakresy pomiarowe adekwatne do wybranej kategorii wiekowej pacj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Kardiomonitor wyposażony w uchwyt do przenoszenia przygotowany do łatwego montażu na podstawie jezdnej lub uchwycie ścien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Zasilacz wbudowany w jednostkę główną. Mechaniczne zabezpieczenie przed przypadkowym wyciagnięciem kabla zasalająceg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Kardiomonitor kolorowy z ekranem LCD z podświetleniem LED o przekątnej nie mniejszej niż 15”, rozdzielczości min. 1024x768 pikseli z możliwością regulacji jasności ekranu w zakresie co najmniej 11 poziom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Zapamiętywanie zdarzeń alarmowych- min. 200 z zapisem odcinków krzywych z ostatnich min. 16 sekund oraz innych parametrów cyfrowych z możliwością wydru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EKG</w:t>
            </w:r>
          </w:p>
          <w:p>
            <w:pPr>
              <w:pStyle w:val="Style101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HR</w:t>
            </w:r>
          </w:p>
          <w:p>
            <w:pPr>
              <w:pStyle w:val="Style101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Respiracja</w:t>
            </w:r>
          </w:p>
          <w:p>
            <w:pPr>
              <w:pStyle w:val="Style101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Saturacja</w:t>
            </w:r>
          </w:p>
          <w:p>
            <w:pPr>
              <w:pStyle w:val="Style101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Nieinwazyjny pomiar ciśnienia </w:t>
            </w:r>
          </w:p>
          <w:p>
            <w:pPr>
              <w:pStyle w:val="Style101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emperatura (T1,T2,T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III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Pomiar EKG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Zakres HR min. 15-350 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nitorowanie EKG z  3 lub 5odprowadzeń                        Możliwość rozbudowy o monitorowanie 12 odprowa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Ilość odprowadzeń automatycznie wykrywana po podłączeniu odpowiedniego przewodu E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Dokładność pomiaru HR nie gorsza niż +/- 1 b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Prędkości kreślenia min. 6,25mm/s, 12.5mm/s, 25mm/s, 50m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Detekcja stymulatora z graficznym zaznaczeniem na krzy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Funkcja kaska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Wzmocnienie przebiegu EKG: co najmniej x0,125 cm/mV; x0,25; cm/mV; 0,5 cm/mV;  1,0 cm/mV; 2,0 cm/mV;  4,0 cm/mV; 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Możliwość ustawienia punktu referencyjnego do pomiaru 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ryb pracy: Diagnoza, Monitorowanie, Operacja, 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Analiza zaburzeń rytmu z rozpoznawaniem min.20 zabur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IV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Pomiar Respiracji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Sposób wyświetlania- w postaci krzywej dynamicznej oraz wartości cyfr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Pomiar impedancyjny częstości oddechów w zakresie min.0-150 odd./mi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Dokładność pomiaru nie gorsza niż +/- 2 odde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Możliwość wyboru z pozycji kardiomonitora odprowadzenia użytego do pomiaru oddechu w celu dopasowania do różnych sposobów oddych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Szybkość przesuwu krzywej respiracji co najmniej:6,25mm/s, 12.5mm/s, 25mm/s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Alarmy bezdechu regulowany w zakresie min.10-60 sek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V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Pomiar Saturacji(SpO2)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Wyświetlanie wartości cyfrowej saturacji i tętną, krzywej pletyzmograficznej oraz liczbowego wskaźnika perfuzji (P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Zakres pomiarowy saturacji  0-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Zakres pomiarowy pulsu co najmniej  20-250 b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Dokładność pomiaru saturacji w zakresie 70-100% nie gorsza niż +/- 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żliwość wyboru trybu pomiaru SpO2(wysoki, średni, ni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Funkcja sygnalizacji dźwiękowej zmian Sp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VI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Pomiar ciśnienia krwi metodą nieinwazyjną (NIBP)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Oscylometryczna metoda pomiaru. Wyświetlanie wartości liczbowej ciśnienia skurczowego, rozkurczowego i średn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Zakres pomiaru ciśnienia co najmniej 10-270 mm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Zakres pomiaru pulsu wraz z NIBP min. 40-240 b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Dokładność pomiaru nie gorsza niż +/- 5 mm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ryby pomiaru: ręczny, auto, ciągły(powtarzające się pomiary w okresie co najmniej 4 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Zakres programowania interwałów w trybie Auto co najmniej 1-720 min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Funkcja napełnienia mankietu do wenopunkcji (tzw staz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Możliwość wstępnego ustawienia ciśnienia w mankiec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Kardiomonitor wyposażony w niezależną od pamięci trendów, pamięć ostatnich min. 2000 wyników pomiarów NI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firstLine="142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VII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Pomiar temperatury (TEMP)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Zakres pomiarowy min.0-50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vertAlign w:val="superscript"/>
                <w:lang w:val="pl-PL"/>
              </w:rPr>
              <w:t>0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Dokładność pomiaru nie gorsza niż +/- 0,1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vertAlign w:val="superscript"/>
                <w:lang w:val="pl-PL"/>
              </w:rPr>
              <w:t>0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VIII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Inne parametry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Gniazdo wyjścia sygnału EKG do synchronizacji defibry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/NI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Obsługa kardiomonitora przy pomocy, pokrętła przycisków oraz poprzez ekran doty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3-stopniowy system alarmów monitorowanych parametr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Akustyczne i wizualne sygnalizowanie wszystkich alarm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żliwość min. 5 stopniowego zawieszania alarmów: 1min., 2min.,3 min., 10 min.,15 min oraz wyłączenia na st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Granice alarmowe ustawiane w jednym wspólnym menu dla wszystkich parame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Ustawienie głośności sygnalizacji alarmowej w zakresie min. 8 pozio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Ręczne i automatyczne ustawienie granic alarmowych w odniesieniu do aktualnego stanu monitorowanego pacj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Klawiatura alfanumeryczna do wprowadzania danych pacjenta: nazwisko, płeć, nr identyfikacyjny, waga, wzrost, grupa kr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żliwość programowej dezaktywacji poszczególnych modułów pomiar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Oprogramowanie do obliczania leków, kalkulator hemodynamiczny, wentylacyjny, utlenowania,  ner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Zasilanie kardiomonitora z sieci 230V i akumu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Czas pracy kardiomonitora zasilanego z akumulatora nie krótszy niż 3 godziny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Akumulator z możliwością wymiany bez udziału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Graficzny wskaźnik stanu naładowania akumu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Wyświetlanie - co najmniej 7 przebiegów z możliwością edycji kolorów parametrów, ustawienia dowolnej kolejności ich wyświetlania. Bez użycia funkcji 7xEKG oraz 12xE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Dostępne tryby pracy:</w:t>
            </w:r>
          </w:p>
          <w:p>
            <w:pPr>
              <w:pStyle w:val="Style101"/>
              <w:numPr>
                <w:ilvl w:val="0"/>
                <w:numId w:val="3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ryb dużych znaków</w:t>
            </w:r>
          </w:p>
          <w:p>
            <w:pPr>
              <w:pStyle w:val="Style101"/>
              <w:numPr>
                <w:ilvl w:val="0"/>
                <w:numId w:val="3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tryb trendów do wyboru z ostatnich min.: 0,5; 1; 2, 4 lub 8 godzin </w:t>
            </w:r>
          </w:p>
          <w:p>
            <w:pPr>
              <w:pStyle w:val="Style101"/>
              <w:numPr>
                <w:ilvl w:val="0"/>
                <w:numId w:val="3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ryb oxyCRG</w:t>
            </w:r>
          </w:p>
          <w:p>
            <w:pPr>
              <w:pStyle w:val="Style101"/>
              <w:numPr>
                <w:ilvl w:val="0"/>
                <w:numId w:val="3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ryb listy</w:t>
            </w:r>
          </w:p>
          <w:p>
            <w:pPr>
              <w:pStyle w:val="Style101"/>
              <w:numPr>
                <w:ilvl w:val="0"/>
                <w:numId w:val="3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-EKG</w:t>
            </w:r>
          </w:p>
          <w:p>
            <w:pPr>
              <w:pStyle w:val="Style101"/>
              <w:numPr>
                <w:ilvl w:val="0"/>
                <w:numId w:val="3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-EKG oraz dodatkowych krzywych</w:t>
            </w:r>
          </w:p>
          <w:p>
            <w:pPr>
              <w:pStyle w:val="Style101"/>
              <w:numPr>
                <w:ilvl w:val="0"/>
                <w:numId w:val="3"/>
              </w:numPr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ryb podglądu danych z innych łózek (bez stacji centralnego nadzo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Funkcja informowania o alarmach pojawiających się na innych kardiomonitorach podłączonych do wspólnej si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nitor wyposażony w wyjście VGA do podłączenia monitora kopiu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Kardiomonitor wyposażony w tryb czuwania mający na celu ograniczenie energii. Wyłączenie trybu stand-by umożliwia dokonanie wyboru w zakresie kontynuacji monitorowania tego samego pacjenta lub przyjęcia 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nitor przystosowany do pracy w standardowej sieci Ethernet (złącze RJ-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Monitor wyposażony w min. 1 port USB do podłączenia klawiatury lub myszki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Konstrukcja zapobiegająca wchłanianiu kurzu i rozprzestrzenianiu się infekcji - chłodzenie kardiomonitora konwekcyjne, bez wbudowanych wiatraków / wentylator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Kardiomonitor zabezpieczony przed zalaniem wodą-stopień ochrony co najmniej IPX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nitor przygotowany do pomiaru(bez konieczności  wysyłki do serwisu)etCO2 – wbudowany zarezerwowany port  etC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żliwości podłączenia zewnętrznej drukarki i wydruku danych w formacie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nitor przystosowany do ciągłej pracy w zakresie temperatur co najmniej 5-40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vertAlign w:val="superscript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Funkcja oceny stanu pacjenta łącząca parametry odczytane przez czujniki pomiarowe(MEW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Licznik godzin przepracowanych do celów serwis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Funkcja statystyki interwału 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IX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Możliwości rozbudowy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  <w:lang w:val="pl-PL"/>
              </w:rPr>
              <w:t>DRUKARKA TERMICZ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- możliwość zapisu min. 3 krzy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- tryby wydruku: rejestracja w czasie rzeczywistym i zaprogramowanym, drukowanie wyzwalane alarmem oraz danych archiwalnych(zdarzeń alarmowych, listy pomiarów NIBP, trendów, wyników obliczeń kalkulatora lekó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- min. 2 szybkości wydruku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- szerokość papieru min. 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  <w:lang w:val="pl-PL"/>
              </w:rPr>
              <w:t>12-odprowadzeniowe E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 xml:space="preserve">- możliwość monitorowania EKG z 12 odprowadzeń. 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  <w:lang w:val="pl-PL"/>
              </w:rPr>
              <w:t>INWAZYJNY POMIAR CIŚNIENI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 xml:space="preserve">  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auto" w:val="clear"/>
                <w:lang w:val="pl-PL"/>
              </w:rPr>
              <w:t>(zawiera kabel główny oraz kompatybilny przetwornik IBP na moduł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br/>
              <w:t>- zakres pomiarowy min. –50~+300 mmHg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- zakres pomiarowy PR min. 20- 350 bpm</w:t>
              <w:br/>
              <w:t>- dwa kanały pomiar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 Zaprogramowane zakresy pomiarowe z etykietami dla ciśnień min. ART, PA, CVP, RAP, LAP, ICP,LV oraz min.3 własne zakres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 Min. 2 prędkości kreślenia krzy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 Pomiar wartości PPV oraz SPV. Wyświetlanie  na ekranie głównym min. jednego z podanych parametrów w postaci liczb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  <w:lang w:val="pl-PL"/>
              </w:rPr>
              <w:t>KAPNOMETRIA-pomiar w strumieniu bocznym lub główny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auto" w:val="clear"/>
                <w:lang w:val="pl-PL"/>
              </w:rPr>
              <w:t>(zawiera 1  linię pomiarową na modu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- zakres pomiarowy min.0-150 mmH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- możliwość pomiaru u pacjentów zaintubowanych i niezaintubowanych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- rozdzielczość max. 1 mmHg.</w:t>
            </w:r>
          </w:p>
          <w:p>
            <w:pPr>
              <w:pStyle w:val="Style101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 xml:space="preserve"> zakres pomiarowy awRR min.0-150 odd.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RZUT METODĄ TERMODYLUCJI C.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pl-PL"/>
              </w:rPr>
              <w:t>(W zestawie kabel transmisyjny oraz czujnik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Zakres pomiarowy CO min. 0,1-20 l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Rozdzielczość CO min. 0,1 l/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Dokładność CO min.0,1 l/min.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NIEINWAZYJNY RZUT SERCA-IC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pl-PL"/>
              </w:rPr>
              <w:t>(W zestawie kabel transmisyjny oraz elektrod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Pomiar metodą pośredniego pomiaru kardiografii oporności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Monitorowanie min. BP, CO, CI, SI, SV, SVR, SVRI, HR, TFC, TF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-Zakres pomiarowy HR:  min. 40-250 bp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 Zakres pomiarowy SV:  min. 5-250 ml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 Zakres pomiarowy C.O.:  min. 1,4-15 l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INDEKS BISPEKTRALNY  BIS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pl-PL"/>
              </w:rPr>
              <w:t>(W zestawie kabel transmisyjny oraz elektrody)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Zakres pomiarowy BIS: min. 0-100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Zakres pomiarowy SQI min. 0-100%;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Zakres pomiarowy EMG min. 0-100 dB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Zakres pomiarowy ESR min.0-100 %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-Dokładność zakresów BIS,SQI,EMG,ESR- 1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AG-MONITOROWANIA GAZÓW ANESTETYCZ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pl-PL"/>
              </w:rPr>
              <w:t>(W zestawie linia pomiarow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 Pomiar wdechowego oraz wydechowego CO2,O2,N2O oraz gazu anestetycznego</w:t>
            </w:r>
            <w:r>
              <w:rPr>
                <w:rFonts w:eastAsia="ArialMT" w:cs="Arial" w:ascii="Arial" w:hAnsi="Arial"/>
                <w:sz w:val="20"/>
                <w:szCs w:val="20"/>
                <w:shd w:fill="auto" w:val="clear"/>
                <w:lang w:val="pl-PL"/>
              </w:rPr>
              <w:t>(enlfuran, izofluran, sewofluran,</w:t>
            </w:r>
          </w:p>
          <w:p>
            <w:pPr>
              <w:pStyle w:val="Normal"/>
              <w:rPr>
                <w:rFonts w:ascii="Arial" w:hAnsi="Arial" w:eastAsia="ArialMT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MT" w:cs="Arial" w:ascii="Arial" w:hAnsi="Arial"/>
                <w:sz w:val="20"/>
                <w:szCs w:val="20"/>
                <w:shd w:fill="auto" w:val="clear"/>
                <w:lang w:val="pl-PL"/>
              </w:rPr>
              <w:t>halotan, desfluran)</w:t>
            </w:r>
          </w:p>
          <w:p>
            <w:pPr>
              <w:pStyle w:val="Default"/>
              <w:rPr>
                <w:rFonts w:ascii="Arial" w:hAnsi="Arial" w:eastAsia="ArialMT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MT" w:cs="Arial" w:ascii="Arial" w:hAnsi="Arial"/>
                <w:sz w:val="20"/>
                <w:szCs w:val="20"/>
                <w:shd w:fill="auto" w:val="clear"/>
                <w:lang w:val="pl-PL"/>
              </w:rPr>
              <w:t>-Pomiar minimalnego stężenia pęcherzykowego MAC</w:t>
            </w:r>
          </w:p>
          <w:p>
            <w:pPr>
              <w:pStyle w:val="Default"/>
              <w:rPr>
                <w:rFonts w:ascii="Arial" w:hAnsi="Arial" w:eastAsia="ArialMT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eastAsia="ArialMT" w:cs="Arial" w:ascii="Arial" w:hAnsi="Arial"/>
                <w:sz w:val="20"/>
                <w:szCs w:val="20"/>
                <w:shd w:fill="auto" w:val="clear"/>
                <w:lang w:val="pl-PL"/>
              </w:rPr>
              <w:t>-Pomiar aw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 xml:space="preserve">Możliwość rozbudowy o pomiar saturacji w technologii Nellc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Możliwość rozbudowy o pomiar saturacji w technologii Mas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/>
              </w:rPr>
              <w:t>Uchwyt ścienny z możliwością obracania i pochylania; system mocujący kompatybilny  z podstawą jezd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X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GWARANCJA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Gwarancja min. 24 miesiące na kardiomonitor.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Gwarancja min. 6 miesięcy na akcesoria(z wyłączeniem uszkodzeń mechanicznych)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Gwarancja dostępności oryginalnych części zamiennych przez min. 10 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XI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INNE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Instrukcja pisemna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Oprogramowanie kardiomonitora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1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pl-PL"/>
              </w:rPr>
              <w:t>Wyposażenie każdego kardiomonitora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kabel EKG 5-odprowadzeniowy dla dorosłych,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wielorazowy czujnik SpO2 typu klips dla dorosłych,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mankiet do pomiaru NIBP 2 rozmiary,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wąż połączeniowy NIBP,</w:t>
            </w:r>
          </w:p>
          <w:p>
            <w:pPr>
              <w:pStyle w:val="Akapitzlist1"/>
              <w:bidi w:val="0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-czujnik temperatury powierzchniowej dla dorosł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Deklaracja zgodności, CE oraz wpis do rejestru wyrobów med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Autoryzowany serwis z dostępem do oryginalnych części zamiennych od producenta(autoryza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Szkolenie personelu w zakresie prawidłowej obsługi i eksploatacji dostarczo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Dodatkowo jeden kabel EKG 5 -odprowadzeniowy na całą dostaw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pl-PL"/>
              </w:rPr>
              <w:t>XII.</w:t>
            </w:r>
          </w:p>
        </w:tc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pl-PL"/>
              </w:rPr>
              <w:t>Centralna stacja monitorująca – 1 szt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 produkcji min. 2020- urządzenie fabryczne n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, podać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del/Typ/Producen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, podać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pl-PL"/>
              </w:rPr>
              <w:t>XIII.</w:t>
            </w:r>
          </w:p>
        </w:tc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pis parametrów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  <w:t>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Monitor kolorowy min. 21,5”;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  <w:lang w:val="pl-PL"/>
              </w:rPr>
              <w:t>Komputer klasy PC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  <w:lang w:val="pl-PL"/>
              </w:rPr>
              <w:t xml:space="preserve">, min. 4 GB RAM, HDD min. 300 </w:t>
            </w:r>
            <w:r>
              <w:rPr>
                <w:rFonts w:cs="Arial" w:ascii="Arial" w:hAnsi="Arial"/>
                <w:b w:val="false"/>
                <w:bCs w:val="false"/>
                <w:spacing w:val="-1"/>
                <w:sz w:val="20"/>
                <w:szCs w:val="20"/>
                <w:lang w:val="pl-PL"/>
              </w:rPr>
              <w:t>GB. Drukarka laserow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3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alna stacja monitorująca musi umożliwiać podłączenie do niej oferowanych kardiomonitorów zgodnie z opisem funkcjonalnym tychże kardiomonitorów. Centralna stacja monitorująca oraz kardiomonitory pochodzące od jednego producent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3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stem zarządzania danymi medycznymi pacjenta  umożliwiający prowadzenie elektronicznej dokumentacji medycznej, w nawiązaniu do wymogów Ustawy o systemie informacji w ochronie zdrowia.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patybilność z protokołem HL7-opcj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30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  <w:lang w:val="pl-PL"/>
              </w:rPr>
              <w:t xml:space="preserve">Jednoczesny podgląd  min. 6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stanowisk w sieci. </w:t>
            </w:r>
            <w:r>
              <w:rPr>
                <w:rFonts w:cs="Arial" w:ascii="Arial" w:hAnsi="Arial"/>
                <w:b w:val="false"/>
                <w:bCs w:val="false"/>
                <w:spacing w:val="-1"/>
                <w:sz w:val="20"/>
                <w:szCs w:val="20"/>
                <w:lang w:val="pl-PL"/>
              </w:rPr>
              <w:t xml:space="preserve">Możliwość podglądu do 16 lub 32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stanowisk (opcja), szybkie 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  <w:lang w:val="pl-PL"/>
              </w:rPr>
              <w:t xml:space="preserve">przełączanie między grupami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stanowisk.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Podgląd szczegółowy wybranego stanowisk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30" w:hanging="0"/>
              <w:rPr>
                <w:rFonts w:ascii="Arial" w:hAnsi="Arial" w:cs="Arial"/>
                <w:spacing w:val="-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Wyświetlanie wszystkich monitorowanych parametrów  i krzywych z możliwością edycji kolorów oraz kolejności ich wyświetlania. Możliwość dezaktywacji wybranych parametrów.</w:t>
            </w:r>
          </w:p>
          <w:p>
            <w:pPr>
              <w:pStyle w:val="Style101"/>
              <w:bidi w:val="0"/>
              <w:jc w:val="left"/>
              <w:rPr>
                <w:rFonts w:ascii="Arial" w:hAnsi="Arial" w:cs="Arial"/>
                <w:spacing w:val="-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Dostępny ekran dużych znaków,7EKG,12EK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Karta pacjenta umożliwiająca wypełnienie szczegółowych danych pacjenta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zwisko, imię, płeć, nr identyfikacyjny, masa ciała, wzrost, grupa krwi) z możliwością dodania własnych notatek na temat diagnozy pacjent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pacing w:val="-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Możliwość zdalnego podglądu stanowiska centralnego na innych  stanowiskach komputerowych przy pomocy dedykowanego oprogramowa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rchiwizacja wszystkich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monitorowanych parametrów  na jednego pacjenta– min. 700 godzin zapisu full disclosure oraz min. 1000 godzin trendów graficz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mięć min. 20.000 danych historycznych pacjentó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ala z funkcją zdalnej konfiguracji ustawień pomiaru NIBP – możliwość regulacji przynajmniej odstępu pomiędzy pomiarami ciśnienia w trybie automatycznym i uruchomienia pomiar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0" w:right="727" w:firstLine="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larmy. </w:t>
            </w:r>
          </w:p>
          <w:p>
            <w:pPr>
              <w:pStyle w:val="Normal"/>
              <w:shd w:fill="FFFFFF" w:val="clear"/>
              <w:spacing w:lineRule="exact" w:line="274"/>
              <w:ind w:left="0" w:right="13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gnalizacja alarmowa optyczna i akustyczna. Trzy kategorie alarmów. Automatyczny zapis informacji o alarmie do późniejszego wglądu (pamięć min. 1000 zdarzeń alarmów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0" w:right="727" w:firstLine="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ustawienia granic alarmowych  wszystkich parametrów monitorowanych w zakresie min  3 poziomów ważności: ważny, średni, niski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0" w:right="727" w:firstLine="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min. 6 stopniowego zawieszania alarmów: 1min., 2min.,3 min.,5 min.,7 min., 10 min. oraz wyłączenia na stał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0" w:right="727" w:firstLine="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wukierunkowa komunikacja pomiędzy stanowiskiem centralnym a kardiomonitoram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0" w:right="727" w:firstLine="7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pl-PL"/>
              </w:rPr>
              <w:t xml:space="preserve">Komunikacja  monitorów z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centralą poprzez sieć Ethernet (złącze RJ-45) ,złącze RS-23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0" w:right="727" w:firstLine="7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Komunikacja z użytkownikiem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języku polskim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ukowanie raportów na drukarce laserowej formatu A4 lub zapis w postaci plików w formacie pd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krzywych dynamicznych Full Disclo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zapamiętanych zdarzeń alarmowych (z odcinkami krzywych dynamicznych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tabeli alarmów </w:t>
            </w:r>
          </w:p>
          <w:p>
            <w:pPr>
              <w:pStyle w:val="Normal"/>
              <w:shd w:fill="FFFFFF" w:val="clear"/>
              <w:spacing w:lineRule="exact" w:line="281"/>
              <w:ind w:left="0" w:right="727" w:firstLine="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trendów graficz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ala wyposażona w funkcje obliczania dawek leków, parametrów hemodynamicznych, wentylacji, natlenowania i nerkow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l-PL"/>
              </w:rPr>
              <w:t>Możliwość rozbudowy o dotykową obsług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30" w:hanging="0"/>
              <w:rPr>
                <w:rFonts w:ascii="Arial" w:hAnsi="Arial" w:cs="Arial"/>
                <w:spacing w:val="-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Możliwość rozbudowy o bezprzewodową komunikację miedzy stanowiskiem centralnym  a kardiomonitoram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30" w:hanging="0"/>
              <w:rPr>
                <w:rFonts w:ascii="Arial" w:hAnsi="Arial" w:cs="Arial"/>
                <w:spacing w:val="-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Możliwość rozbudowy o współprace z nadajnikami telemetrycznym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30" w:hanging="0"/>
              <w:rPr>
                <w:rFonts w:ascii="Arial" w:hAnsi="Arial" w:cs="Arial"/>
                <w:spacing w:val="-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Możliwość rozbudowy o zdalny podgląd monitorowanych stanowisk na ekranie tabletu lub urządzeniu typu smartphone(min. iOS oraz Android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0" w:right="727" w:firstLine="7"/>
              <w:rPr>
                <w:rFonts w:ascii="Arial" w:hAnsi="Arial" w:cs="Arial"/>
                <w:spacing w:val="-3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l-PL"/>
              </w:rPr>
              <w:t>Oprogramowanie WINDOWS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pl-PL"/>
              </w:rPr>
              <w:t>XIV.</w:t>
            </w:r>
          </w:p>
        </w:tc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pl-PL"/>
              </w:rPr>
              <w:t>Gwarancja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 xml:space="preserve">Gwarancja min. 24 miesiące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XV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In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pisemna w języku polski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 w języku polski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, CE oraz wpis do rejestru wyrobów medycz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owany serwis z dostępem do oryginalnych części zamiennych od producenta(autoryzacja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ersonelu w zakresie prawidłowej obsługi i eksploatacji dostarczonego sprzęt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TAK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IDFont+F3" w:cs="Arial"/>
          <w:sz w:val="21"/>
          <w:szCs w:val="21"/>
          <w:lang w:val="pl-PL" w:eastAsia="zxx" w:bidi="zxx"/>
        </w:rPr>
      </w:pPr>
      <w:r>
        <w:rPr>
          <w:rFonts w:eastAsia="CIDFont+F3" w:cs="Arial" w:ascii="Arial" w:hAnsi="Arial"/>
          <w:sz w:val="21"/>
          <w:szCs w:val="21"/>
          <w:lang w:val="pl-PL" w:eastAsia="zxx" w:bidi="zxx"/>
        </w:rPr>
        <w:t>1. Wszystkie parametry i wartości podane w zestawieniu muszą dotyczyć oferowanej konfiguracji.</w:t>
      </w:r>
    </w:p>
    <w:p>
      <w:pPr>
        <w:pStyle w:val="Normal"/>
        <w:autoSpaceDE w:val="false"/>
        <w:jc w:val="both"/>
        <w:rPr>
          <w:rFonts w:ascii="Arial" w:hAnsi="Arial" w:eastAsia="CIDFont+F3" w:cs="Arial"/>
          <w:sz w:val="21"/>
          <w:szCs w:val="21"/>
          <w:lang w:val="pl-PL" w:eastAsia="zxx" w:bidi="zxx"/>
        </w:rPr>
      </w:pPr>
      <w:r>
        <w:rPr>
          <w:rFonts w:eastAsia="CIDFont+F3" w:cs="Arial" w:ascii="Arial" w:hAnsi="Arial"/>
          <w:sz w:val="21"/>
          <w:szCs w:val="21"/>
          <w:lang w:val="pl-PL" w:eastAsia="zxx" w:bidi="zxx"/>
        </w:rPr>
        <w:t>2. Parametry, których wartość liczbowa określona jest w rubryce „parametr wymagany” lub których spełnienie jest konieczne (zaznaczone TAK) stanowią wymagania, których niespełnienie spowoduje odrzucenie oferty.</w:t>
      </w:r>
    </w:p>
    <w:p>
      <w:pPr>
        <w:pStyle w:val="Normal"/>
        <w:autoSpaceDE w:val="false"/>
        <w:jc w:val="both"/>
        <w:rPr>
          <w:rFonts w:ascii="Arial" w:hAnsi="Arial" w:eastAsia="CIDFont+F3" w:cs="Arial"/>
          <w:sz w:val="21"/>
          <w:szCs w:val="21"/>
          <w:lang w:val="pl-PL" w:eastAsia="zxx" w:bidi="zxx"/>
        </w:rPr>
      </w:pPr>
      <w:r>
        <w:rPr>
          <w:rFonts w:eastAsia="CIDFont+F3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rPr>
          <w:rFonts w:ascii="Arial" w:hAnsi="Arial" w:eastAsia="CIDFont+F3" w:cs="Arial"/>
          <w:sz w:val="20"/>
          <w:szCs w:val="20"/>
          <w:lang w:val="pl-PL" w:eastAsia="zxx" w:bidi="zxx"/>
        </w:rPr>
      </w:pPr>
      <w:r>
        <w:rPr>
          <w:rFonts w:eastAsia="CIDFont+F3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 osoby upoważnione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01">
    <w:name w:val="Style10"/>
    <w:qFormat/>
    <w:pPr>
      <w:widowControl/>
      <w:suppressAutoHyphens w:val="true"/>
      <w:bidi w:val="0"/>
      <w:jc w:val="center"/>
    </w:pPr>
    <w:rPr>
      <w:rFonts w:ascii="Trebuchet MS" w:hAnsi="Trebuchet MS" w:eastAsia="Arial Unicode MS" w:cs="Tahoma"/>
      <w:color w:val="auto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pl-PL" w:eastAsia="zxx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Tahoma"/>
      <w:color w:val="auto"/>
      <w:sz w:val="22"/>
      <w:szCs w:val="22"/>
      <w:lang w:val="pl-PL" w:eastAsia="en-US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