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Załącznik nr 2 do post. 1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SPECYFIKACJA TECHNICZNA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40"/>
        <w:gridCol w:w="1327"/>
        <w:gridCol w:w="13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 zakresy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 opisać</w:t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i jego części składowe fabrycznie nowe, rok produkcji 2022 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typ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arametry mierzone: pH, p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Hct, 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, 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/C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arametry wyliczane: H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ct( aktualne stężenie wodorowęglanów), BE(B (nadmiar zawartości zasad we krwi), ct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całkowita zawartość dwutlenku węgla),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at (wysycenie hemoglobiny tlenem), AnGap (luka anionow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próbki dla całego panelu badań nie większa niż 95 u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 automatycznej mikropróbki (objętość max 50u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znaczania we krwi pełnej i płynach dializacyjnych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próbek bez adapterów, bezpośrednio ze strzykawek i kapila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pęcherzyków powietrz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czny,  podświetlany pojedynczy  tor pomiarowy próbki z jedna elektrodą referencyjn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anualnego przesuwu próbki w torze pomiarow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isania szczegółowych danych demograficznych pacjen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alibracja jedno i dwupunkto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czas kalibracji- 1 punktowa max. 2,5 minu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kalibracyjne w butlach wbudowanych w apar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y bezmembranowe, wymieniane oddzielnie, zależne od zużyc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miany odczynników  i elektrod pomiędzy aparatam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odczynnik konfekcjonowany w oddzielne opakowanie umożliwiające wymianę w zależności od zuży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w języku pol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y czytnik kodów kreskowych i wbudowana drukar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a instalacja i szkolenie dotyczące obsługi analizato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rczenie podczas instalacji oryginalnej instrukcji obsługi w pol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rzystania pustych opakować po odczynnikach jako butelek na ście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odczynniki i materiały eksploatacyjne pochodzące od jednego producenta 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y tryb gotowości, umożliwiający oszczędzanie odczynników w czasie gdy analizator nie wykonuje prób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ygowania wyników do temperatury ciała pacjen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rancja min. 12 miesięcy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Poda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do laboratoryjnego systemy informatycznego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startowy odczynników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Uwaga! Brak spełnienia jakiegokolwiek pkt specyfikacji, skutkować będzie odrzuceniem oferty jako niezgodnej z treścią Zapytania ofertoweg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amy, że przedstawione powyżej dane są prawdziwe oraz zobowiązujemy się w przypadku wyboru naszej oferty jako najkorzystniejszej do dostarczenia przedmiotu zamówienia spełniającej wyspecyfikowane parametry jw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osoby upoważnion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