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4 - WĘDLINY I TŁUSZCZE ZWIERZĘCE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Załącznik nr 2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79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330"/>
        <w:gridCol w:w="915"/>
        <w:gridCol w:w="990"/>
        <w:gridCol w:w="1470"/>
        <w:gridCol w:w="975"/>
        <w:gridCol w:w="1350"/>
        <w:gridCol w:w="1365"/>
        <w:gridCol w:w="1404"/>
      </w:tblGrid>
      <w:tr>
        <w:trPr>
          <w:tblHeader w:val="true"/>
          <w:trHeight w:val="81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kg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 w 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kg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4x5)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8+6)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. Wędzonka wieprzowa, surowo wędzona. Smak i zapach charakterystyczny dla wędzonki surowej, wyraźnie słony, wyczuwalny zapach wędzenia. Zawartość mięsa wieprzowego min. 80%. Barwa mięsa-różowa do różowo czerwonej, tłuszczu -biał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. Kiełbasa homogenizowana, wędzona, parzona, wieprzowo-drobiowa. Zawartość mięsa ogółem min. 60%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 podwędzana. Wędlina wieprzowa, podrobowa, wędzona, parzona,smarowna. Produkt w osłonce naturalnej, mięso wieprzowe -min 19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biały -w folii. Wędlina wieprzowa, podrobowa, parzona. Wędlina wyprodukowana na  bazie surowców wieprzowych  mięso wieprzowe min. 60%(gotowane z głów, serca,ozory, wieprzowina), struktura niejednolit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czarny – w foli.  Wędlina wieprzowa, podrobowa, parzona, wyprodukowana na bazie wieprzowych surowców z dodatkiem hemoglobiny, struktura niejednolita o dość ścisłej konsystencji,mięso wieprzowe min. 60% (mięso gotowane z głów,serca,nerki,mięso wieprzow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ec – kostka 200 g.-250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lina szynkowa. Kiełbasa wieprzowa, grubo rozdrobniona, wędzona, parzona. Zawartość mięsa wieprzowego min. 70%. Wyrób o strukturze jednolitej, dość ścisłej konsystencji, soczysty, plastry o grubości 2mm nie powinny się rozpada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 –  szynka wędzona, parzona z mięsa wieprzowego. Wyrób o strukturze jednolitej, dość ścisłej konsystencji, soczysty, barwa jasnoróżowa do różowej, nie dopuszczalne szare przebarwienia, mięsień szynki min. 75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 cienka. Wędlina wieprzowa podrobowa, parzona. Wyrób gotowany, krwisty z dodatkiem kaszy jęczmiennej, w osłonce naturalnej wieprzowej. Zawartość  mięsa min. 43% (gotowane z głów,mięso wieprzow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lki cienkie wieprzowe/folia/ (50 g-60 g) - produkt homogenizowany wieprzowo-drobiowy, parzony, wędzony, zawartość mięsa min. 67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ieprzowa (blok). Kiełbasa drobno rozdrobniona, parzona. Zawartość mięsa wieprzowego min. 79%, osłonka poliamidow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drobiowa. Produkt drobno rozdrobniony, parzony. Zawartość mięsa drobiowego min. 45%.Osłonka poliamidow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Zwyczajna. Kiełbasa wieprzowa, średnio rozdrobniona, wędzona, parzona.  Zawartość mięsa wieprzowego min. 75%. Osłonka naturalna,wieprzow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ka. Kiełbasa wieprzowa, drobno rozdrobniona, wędzona, surowa. Zawartość mięsa wieprzowego min. 60%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. Kiełbasa wieprzowa, średnio rozdrobniona, wędzona, parzona. Zawartość mięsa wieprzowego min. 83%.Osłonka natural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owa-produkt homogenizowany wieprzowo-drobiowy, wędzony, parzony, w osłonce naturalnej, zawartość mięsa ogółem min. 70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 surowa (100 g – 120 g). Kiełbasa wieprzowa średnio rozdrobniona. Kiełbasa w osłonce naturalnej. Zawartość mięsa wieprzowego min. 70%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urowa wędzona typu/polska/-średnio rozdrobniona,kiełbasa w jelicie wieprzowym, zawartość mięsa min. 75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eron wieprzowy. Wędzonka wieprzowa wędzona parzona, otrzymana z karkówki wieprzowej Zawartość mięsa wieprzowego min. 74%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. Kiełbasa wieprzowa, średnio rozdrobniona, wędzona parzona. Zawartość mięsa wieprzowego min. 83%,osłonka natural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 drobiowa. Produkt średnio rozdrobniony, wędzony, parzony. Zawartość mięsa drobiowego min. 80%.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olędwica z warzywami. Produkt drobiowy, parzony, z warzywami konserwowymi. Zawartość mięsa drobiowego min. 42%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gonówka - wędzonka wieprzowa parzona,barwa jasnobrązowa. Konsystencja dość ścisła, soczysta, plastry o grubości 3mm nie powinny się rozpadać. Zawartość mięsa wieprzowego min. 68%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ztet pieczony - wyrób podrobowy, pasztetowy, gotowany. Zawartość tłuszczu wieprzowego min. 30%, mięsa wieprzowego min. 20%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rsi indyka. Produkt drobno rozdrobniony, parzony. Zawartość mięsa drobiowego min. 70%. Osłonka poliamidowa 5warstwow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ynka śniadaniowa-blok. Kiełbasa wieprzowa grubo rozdrobniona parzona. Wyrób o strukturze jednolitej, soczysty. Mięso wieprzowe min. 67%.Osłonka wielowarstwow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Zamawiający żąda, złożenia następujących próbek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pasztet pieczon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wędlina szynkow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szynka gotowa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mielon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zwyczaj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parówko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pasztetowa podwędza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krakowsk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szynka śniadaniow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metk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pasztet pieczon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0"/>
          <w:szCs w:val="20"/>
          <w:u w:val="none"/>
          <w:shd w:fill="auto" w:val="clear"/>
          <w:lang w:val="pl-PL" w:eastAsia="zxx" w:bidi="zxx"/>
        </w:rPr>
        <w:t>kiełbasa śląska</w:t>
      </w:r>
    </w:p>
    <w:p>
      <w:pPr>
        <w:pStyle w:val="Zwykytekst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pacing w:val="4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pacing w:val="4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spacing w:val="4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  <w:sz w:val="21"/>
          <w:szCs w:val="21"/>
        </w:rPr>
        <w:t>…</w:t>
      </w:r>
      <w:r>
        <w:rPr>
          <w:rFonts w:cs="Arial" w:ascii="Arial" w:hAnsi="Arial"/>
          <w:iCs/>
          <w:sz w:val="21"/>
          <w:szCs w:val="21"/>
        </w:rPr>
        <w:t>................................................</w:t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miejscowość i data    </w:t>
      </w:r>
      <w:r>
        <w:rPr>
          <w:rFonts w:cs="Arial" w:ascii="Arial" w:hAnsi="Arial"/>
          <w:iCs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pl-PL" w:eastAsia="zxx" w:bidi="zxx"/>
        </w:rPr>
        <w:t>podpis osoby(osób) uprawnionej(ych)</w:t>
      </w:r>
      <w:r>
        <w:rPr>
          <w:rFonts w:cs="Arial" w:ascii="Arial" w:hAnsi="Arial"/>
          <w:b w:val="false"/>
          <w:sz w:val="20"/>
          <w:szCs w:val="20"/>
          <w:lang w:val="pl-PL" w:eastAsia="zxx" w:bidi="zxx"/>
        </w:rPr>
        <w:t xml:space="preserve"> do reprezentowania wykonawcy</w:t>
      </w:r>
    </w:p>
    <w:sectPr>
      <w:type w:val="nextPage"/>
      <w:pgSz w:orient="landscape" w:w="16838" w:h="11906"/>
      <w:pgMar w:left="1418" w:right="1418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0:00Z</dcterms:created>
  <dc:creator>yfi</dc:creator>
  <dc:description/>
  <dc:language>en-US</dc:language>
  <cp:lastModifiedBy>NEMO</cp:lastModifiedBy>
  <cp:lastPrinted>2021-02-24T14:02:00Z</cp:lastPrinted>
  <dcterms:modified xsi:type="dcterms:W3CDTF">2010-11-14T15:27:00Z</dcterms:modified>
  <cp:revision>3</cp:revision>
  <dc:subject/>
  <dc:title>Załącznik nr 1  do postępowania nr </dc:title>
</cp:coreProperties>
</file>