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AKIET NR 1 - MIĘSO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 xml:space="preserve">Załącznik nr 2 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74"/>
        <w:gridCol w:w="810"/>
        <w:gridCol w:w="900"/>
        <w:gridCol w:w="1455"/>
        <w:gridCol w:w="915"/>
        <w:gridCol w:w="1815"/>
        <w:gridCol w:w="1620"/>
        <w:gridCol w:w="1743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przedmiotu zamówien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rok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kg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tek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T w %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 kg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(4x5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 (8+6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arkówka bez kości – w wykrawania karkówki z kości, bez tłuszczu karkowego. Zapach swoisty, charakterystyczny dla mięsa świeżego, bez oznak zaparzenia i psucia. Niedopuszczalna oślizgłość i nalot pleśni. Barwa jasnoróżowa do czerwonej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Łopatka bez kości. Wytworzona z trybowania łopatki z kością, bez skóry i tłuszczu. Powierzchnia czysta, gładka, niezakrwawiona, niepostrzępiona, bez opiłków kości oraz bez większych pozacienień. Niedopuszczalna oślizgłość i nalot pleśn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7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Mięso mielone -mięso bez kości rozdrobnione-zmielone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Nerki wieprzowe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Gulaszowe wieprzowe - mięso drobne, otrzymane z wykrawania łopatki i szynki,dopuszczalna zawartość tłuszczu max. 10%,zapach charakterystyczny dla mięsa świeżego, bez oznak zaparzenia i psucia,barwa mięśni jasnoróżowa, tłuszczu-jasnokremowa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Schab bez kości. Powstały z trybowania schabu z kością, brak tłuszczu słoninowego oraz warkoczy. Zapach swoisty, charakterystyczny dla mięsa świeżego, bez oznak zaparzenia i psucia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9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ątroba wieprzowa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ołowina bez kości mięśnie pozbawione tłuszczu,zapach charakterystyczny dla mięsa tego gatunku,bez obcego zapachu lub wskazującego na rozpoczynające się psucie,niedopuszczalny zapach płciowy lub mocz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Wołowina gulaszowa -mięso drobne,zapach charakterystyczny dla mięsa świeżego,bez oznak zaparzenia i psuc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0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Żeberka wieprzowe- paski. W skład żeberek wchodzą kości żeber bez części pozostawionych przy schabie i karkówce oraz połowa kości mostka. Zapach swoisty, charakterystyczny dla mięsa świeżego, bez oznak zaparzenia i psuc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Golonka tylna, golonka o zawartości 2/3 kości goleniowych (strzałkowej i piszczelowej) bez nasady dolnej. Zapach swoisty, charakterystyczny dla mięsa świeżego, bez oznak zaparzenia i psuc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Serca wieprzowe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Ozory wieprzowe. Zapach swoisty, charakterystyczny dla podrobów świeżych, bez oznak zepsucia, niedopuszczalny zapach płciowy, gnilny, kwaśny, zjełczały. Powierzchnia czysta, bez skrzepów krwi, niepostrzępiona, bez opiłków kości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Flaki wołowe – krojone, z oczyszczonych i pokrojonych w cienkie poprzeczne paski fragmentów żołąd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1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Boczek świeży. Barwa mięsa jasnoróżowa do różowej, tłuszcz biały z odcieniem różowym, niedopuszczalna barwa szara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>Razem  wartość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------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--------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  <w:sz w:val="21"/>
          <w:szCs w:val="21"/>
        </w:rPr>
        <w:t>…</w:t>
      </w:r>
      <w:r>
        <w:rPr>
          <w:rFonts w:cs="Arial" w:ascii="Arial" w:hAnsi="Arial"/>
          <w:iCs/>
          <w:sz w:val="21"/>
          <w:szCs w:val="21"/>
        </w:rPr>
        <w:t>................................................</w:t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miejscowość i data    </w:t>
      </w:r>
      <w:r>
        <w:rPr>
          <w:rFonts w:cs="Arial" w:ascii="Arial" w:hAnsi="Arial"/>
          <w:iCs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pl-PL" w:eastAsia="zxx" w:bidi="zxx"/>
        </w:rPr>
        <w:t>podpis osoby(osób) uprawnionej(ych)</w:t>
      </w:r>
      <w:r>
        <w:rPr>
          <w:rFonts w:cs="Arial" w:ascii="Arial" w:hAnsi="Arial"/>
          <w:b w:val="false"/>
          <w:sz w:val="20"/>
          <w:szCs w:val="20"/>
          <w:lang w:val="pl-PL" w:eastAsia="zxx" w:bidi="zxx"/>
        </w:rPr>
        <w:t xml:space="preserve"> do reprezentowania wykonawcy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0:00Z</dcterms:created>
  <dc:creator>yfi</dc:creator>
  <dc:description/>
  <dc:language>en-US</dc:language>
  <cp:lastModifiedBy>NEMO</cp:lastModifiedBy>
  <cp:lastPrinted>2020-02-18T08:14:00Z</cp:lastPrinted>
  <dcterms:modified xsi:type="dcterms:W3CDTF">2010-11-14T15:23:00Z</dcterms:modified>
  <cp:revision>2</cp:revision>
  <dc:subject/>
  <dc:title>Załącznik nr 1  do postępowania nr </dc:title>
</cp:coreProperties>
</file>