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 xml:space="preserve">Pakiet nr 1 - Artykuły spożywcze   </w:t>
        <w:tab/>
        <w:tab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tbl>
      <w:tblPr>
        <w:tblW w:w="1461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285"/>
        <w:gridCol w:w="720"/>
        <w:gridCol w:w="885"/>
        <w:gridCol w:w="1635"/>
        <w:gridCol w:w="960"/>
        <w:gridCol w:w="1980"/>
        <w:gridCol w:w="2355"/>
        <w:gridCol w:w="2357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Lp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Nazwa  artykuł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18m-cy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Cena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op/szt/k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Podatek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T ...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 op/szt/kg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(cena netto jedn. x ilość zam.)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(cena brutto jedn. x ilość zam.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3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4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5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6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7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8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9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awa zbożowa /0,5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5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Herbata granulowana /10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8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Ryż 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asza jęczmienna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łatki owsiane/50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ąka pszenna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5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ukier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ól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isiel (różne smaki)/6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10     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Budyń (różne smaki) /6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Galaretka owocowa (różne smaki)  /75-79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Żelatyna /5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asza manna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rzyprawa do karkówki 2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akao naturalne /20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Proszek do pieczenia /30-36g/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ukier waniliowy /32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ączka ziemniaczana/1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zosnek mielony-granul. /2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apryka ostra mielona /2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ajeranek /2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Pieprz czarny /20g/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Ziele angielskie /15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Liść laurowy /8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akaron (świderki, łazanki, wstążka gruba, nitka,muszelka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ynamon /2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Biszkopty /150g/o przedłużonym terminie przydatności do spożyc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alma /25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Olej roślinny /butelka 1l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Ocet 10% /butelka 1l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>
          <w:trHeight w:val="206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  <w:t>Przyprawa do zup i potraw płynie Maggi, opakowanie butelka szklana  0,96-1l. Skład minimum : woda, sól, wzmacniacze smaku (glutaminian monosodowy, 5'-rybonukleotydy disodowe), ocet, wyciąg z lubczyku, glukoza, ekstrakt drożdży, aromat.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ajonez  pomorski o zawartości tłuszczu min. 65% /620g/lub równoważny produk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yrop  owocowy (różne smaki)/0,490 l butelka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usztarda /180-19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Groch suchy-łuskany-połów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Fasola sucha(jaś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Groszek konserwowy /40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oncentrat pomidorowy/0,9k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8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Dżem/280-350g słoik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hrzan /200g-słoik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Dżem jedno porcjowy /25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80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iód naturalny wielokwiatowy jedno porcjowy /25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0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uchary /250-300g.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op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iastka kruche/ karton/ o przedłużonym terminie przydatności do spożyc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rzyprawa do ryb/20g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oncentrat barszczu czerwonego ( but 330 ml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ukurydza konserwowa/masa netto 340-4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etchup typu Włocławek lub równoważny, opakowanie słoik szklany 950-970 g, sład minimum: pomidory (191 g na 100 g produktu), woda, cukier, przeciery z selera (7,3%) i cebuli (6,7%), substancja zagęszczająca, sól, ocet, regulator kwasowości, przypraw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rzyprawa do ziemniaków op 2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Żurek-pacz 6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Ogórek konserwowy – słoik 0,9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apryka konserwowa - słoik 0,9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rzyprawa do flaków- 2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rzyprawa do kurczaka (20g/3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Oregano – 15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łatki kukurydzian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Ananas w plastrach – puszka 56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sza gryczan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prawa do gyrosa (op 20/3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zylia (op15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fle ryżowe bezglutenowe (op 120/13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zoskwinie w puszce(82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ożdże piekarski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kier pude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iwka suszo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dła śliwkowe(280-30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wa rozpuszczalna(20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awa Jacobs (0,5k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rbatniki petit beurre (100g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yn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ola drob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RAZE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.........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............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.....................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............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......................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UWAGA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1. Podczas uzupełniania w/w tabelki należy zwrócić szczególną uwagę na kolumny numer 3 i 4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Jeżeli  niektóre produkty mają  inne jednostki miary lub inną gramaturę  należy przeliczyć do wymaganych w załączniku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</w:t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, data</w:t>
        <w:tab/>
        <w:tab/>
        <w:tab/>
        <w:tab/>
        <w:tab/>
        <w:tab/>
        <w:tab/>
        <w:tab/>
        <w:tab/>
        <w:tab/>
        <w:t>podpis osoby upoważ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9:22Z</dcterms:created>
  <dc:creator/>
  <dc:description/>
  <dc:language>en-US</dc:language>
  <cp:lastModifiedBy/>
  <cp:lastPrinted>1995-11-21T17:41:00Z</cp:lastPrinted>
  <dcterms:modified xsi:type="dcterms:W3CDTF">2022-02-08T12:55:28Z</dcterms:modified>
  <cp:revision>16</cp:revision>
  <dc:subject/>
  <dc:title/>
</cp:coreProperties>
</file>