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491490</wp:posOffset>
            </wp:positionV>
            <wp:extent cx="5365115" cy="107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05" r="-160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59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  <w:r>
        <w:rPr>
          <w:rFonts w:eastAsia="Times New Roman" w:cs="Calibri" w:ascii="Calibri" w:hAnsi="Calibri"/>
          <w:b/>
          <w:sz w:val="21"/>
          <w:szCs w:val="21"/>
          <w:lang w:val="pl-PL" w:eastAsia="pl-PL" w:bidi="zxx"/>
        </w:rPr>
        <w:tab/>
      </w: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0.03.2023</w:t>
      </w:r>
      <w:r>
        <w:rPr>
          <w:rFonts w:cs="Calibri" w:ascii="Calibri" w:hAnsi="Calibri"/>
          <w:b/>
          <w:sz w:val="21"/>
          <w:szCs w:val="21"/>
          <w:lang w:val="pl-PL" w:bidi="zxx"/>
        </w:rPr>
        <w:t xml:space="preserve"> r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PROTOKÓŁ Z WYBORU OFERTY NAJKORZYSTNIEJSZ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a o udzielenie zamówienia publicznego przedmiotem którego jest: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D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hi-IN"/>
        </w:rPr>
        <w:t>ostawa sprzętu jednorazowego użytku dla ZOZ Chełmno”</w:t>
      </w:r>
      <w:r>
        <w:rPr>
          <w:rFonts w:eastAsia="Calibri" w:cs="Calibri" w:ascii="Calibri" w:hAnsi="Calibri"/>
          <w:b/>
          <w:bCs/>
          <w:i w:val="false"/>
          <w:iCs w:val="false"/>
          <w:sz w:val="20"/>
          <w:szCs w:val="20"/>
          <w:lang w:val="pl-PL"/>
        </w:rPr>
        <w:t>, nr post. 8/2023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1.    Opis przedmiotu zamówienia: przedmiotem zamówienia jest d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hi-IN" w:bidi="zxx"/>
        </w:rPr>
        <w:t>ostawa sprzętu jednorazowego użytku dla ZOZ Chełmno z podziałem na 5 pakietów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2.    Wartość zamówienia oszacowano w dniu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xx" w:bidi="zxx"/>
        </w:rPr>
        <w:t>07.02.2023 r.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na kwotę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ar-SA"/>
        </w:rPr>
        <w:t>50 061,77 zł netto/ 54 067,04 zł brutto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3.    W dniu 02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r. zamieszczono na stronie internetowej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www.zoz.chelmno.pl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 informację o zamiarze udzielenia zamówienia (zapytanie ofertowe)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4. W terminie do dni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a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10.03.2023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 r. do godziny 14:0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 wpłynęły mai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lem poniższe oferty:</w:t>
      </w:r>
    </w:p>
    <w:p>
      <w:pPr>
        <w:pStyle w:val="TextBody"/>
        <w:spacing w:lineRule="atLeast" w:line="100" w:before="0" w:after="240"/>
        <w:ind w:left="426" w:right="0" w:hanging="42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Pakiet nr 4</w:t>
      </w:r>
    </w:p>
    <w:tbl>
      <w:tblPr>
        <w:tblW w:w="91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749"/>
        <w:gridCol w:w="1470"/>
        <w:gridCol w:w="1410"/>
        <w:gridCol w:w="1795"/>
      </w:tblGrid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7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netto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brutto</w:t>
            </w:r>
          </w:p>
        </w:tc>
        <w:tc>
          <w:tcPr>
            <w:tcW w:w="1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Punktacja w kryterium cena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Sinmed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Graniczna 32B, 44-178 Przyszowice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1 320,00 zł 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1 425,60 zł </w:t>
            </w:r>
          </w:p>
        </w:tc>
        <w:tc>
          <w:tcPr>
            <w:tcW w:w="1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85,23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Bialmed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Kazimierzowska 46 / 48 / 35, 02-546 Warszawa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125,00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215,00</w:t>
            </w:r>
          </w:p>
        </w:tc>
        <w:tc>
          <w:tcPr>
            <w:tcW w:w="1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00,00</w:t>
            </w:r>
          </w:p>
        </w:tc>
      </w:tr>
    </w:tbl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0" w:after="240"/>
        <w:ind w:left="426" w:right="0" w:hanging="42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Pakiet nr 5</w:t>
      </w:r>
    </w:p>
    <w:tbl>
      <w:tblPr>
        <w:tblW w:w="91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749"/>
        <w:gridCol w:w="1470"/>
        <w:gridCol w:w="1410"/>
        <w:gridCol w:w="1795"/>
      </w:tblGrid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7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netto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brutto</w:t>
            </w:r>
          </w:p>
        </w:tc>
        <w:tc>
          <w:tcPr>
            <w:tcW w:w="1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Punktacja w kryterium cena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Bialmed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Kazimierzowska 46 / 48 / 35, 02-546 Warszawa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80,00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94,40</w:t>
            </w:r>
          </w:p>
        </w:tc>
        <w:tc>
          <w:tcPr>
            <w:tcW w:w="1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00,00</w:t>
            </w:r>
          </w:p>
        </w:tc>
      </w:tr>
    </w:tbl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Jednocześnie zamawiający informuje, iż unieważnia postępowanie w zakresie pakietu nr 1, 2, 3 – nie złożono żadnej oferty.</w:t>
      </w:r>
    </w:p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5. W wyniku analizy ofert przedmiotowe zamówienie udzielone zostanie wykonawcy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120"/>
        <w:ind w:left="170" w:right="0" w:hanging="57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tbl>
      <w:tblPr>
        <w:tblW w:w="8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Pakiet nr 4, 5: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Bialmed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Kazimierzowska 46 / 48 / 35, 02-546 Warszawa 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6.    Uzasadnienie wyboru oferty najkorzystniejszej: 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wybrano ofertę najkorzystniejszą z punktu widzenia kryterium oceny ofert i spełniającą wszystkie warunki określone w zapytaniu ofertowym.</w:t>
      </w:r>
    </w:p>
    <w:p>
      <w:pPr>
        <w:pStyle w:val="TextBody"/>
        <w:spacing w:lineRule="atLeast" w:line="100" w:before="0" w:after="240"/>
        <w:ind w:left="426" w:right="0" w:hanging="426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7.    Postępowanie prowadziła: Grażyna Marcinkowska.</w:t>
      </w:r>
    </w:p>
    <w:p>
      <w:pPr>
        <w:pStyle w:val="TextBody"/>
        <w:spacing w:lineRule="atLeast" w:line="100" w:before="0" w:after="240"/>
        <w:ind w:left="426" w:right="0" w:hanging="426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8. Podpisanie umowy nastąpi dnia: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3.03.</w:t>
      </w:r>
      <w:r>
        <w:rPr>
          <w:rFonts w:cs="Calibri" w:ascii="Calibri" w:hAnsi="Calibri"/>
          <w:sz w:val="21"/>
          <w:szCs w:val="21"/>
          <w:lang w:val="pl-PL" w:bidi="zxx"/>
        </w:rPr>
        <w:t>2023 r.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Calibri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Grażyna Marcinkowska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pracownika merytorycznego)</w:t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Zatwierdzam/</w:t>
      </w:r>
      <w:r>
        <w:rPr>
          <w:rFonts w:cs="Calibri" w:ascii="Calibri" w:hAnsi="Calibri"/>
          <w:strike/>
          <w:sz w:val="21"/>
          <w:szCs w:val="21"/>
          <w:lang w:val="pl-PL" w:bidi="zxx"/>
        </w:rPr>
        <w:t>nie zatwierdzam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Marzanna Ossowska – Dyrektor ZOZ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 i podpis Kierownika zamawiająceg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 Neue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b/>
      <w:sz w:val="18"/>
      <w:u w:val="none"/>
    </w:rPr>
  </w:style>
  <w:style w:type="character" w:styleId="WW8Num9z1">
    <w:name w:val="WW8Num9z1"/>
    <w:qFormat/>
    <w:rPr>
      <w:rFonts w:eastAsia="Times New Roman"/>
    </w:rPr>
  </w:style>
  <w:style w:type="character" w:styleId="WW8Num9z2">
    <w:name w:val="WW8Num9z2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26z0">
    <w:name w:val="WW8Num26z0"/>
    <w:qFormat/>
    <w:rPr/>
  </w:style>
  <w:style w:type="character" w:styleId="WW8Num17z0">
    <w:name w:val="WW8Num17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zxx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  <w:jc w:val="left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eastAsia="zxx" w:bidi="hi-IN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1T10:21:09Z</dcterms:modified>
  <cp:revision>75</cp:revision>
  <dc:subject/>
  <dc:title/>
</cp:coreProperties>
</file>