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86095" cy="120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44" r="-4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Chełmno, dnia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9.07.</w:t>
      </w: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2022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126</w:t>
      </w: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/2022</w:t>
      </w:r>
    </w:p>
    <w:p>
      <w:pPr>
        <w:pStyle w:val="Normal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WYJAŚNIENIA TREŚCI ZAPYTANIA OFERTOW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>„Z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akup oraz dostawa pulsoksymetru oraz kapnografu dla ZOZ w Chełmnie”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, nr post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30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/2022.</w:t>
      </w:r>
    </w:p>
    <w:p>
      <w:pPr>
        <w:pStyle w:val="Normal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tyczy:  pakietu nr 1</w:t>
      </w:r>
      <w:bookmarkStart w:id="0" w:name="page3R_mcid18"/>
      <w:bookmarkEnd w:id="0"/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br/>
        <w:t>Czy Zamawiający dopuści pulsoksymetr renomowanej amerykańskiej firmy Masimo z technologią Masimo SET, stanowiącą tzw. „złoty standard” w pomiarach pulsoksymetrycznych o wadze 320 g, z dwoma niezależnymi wyświetlaczami LED, zakresie pulsu 25-240 bpm, zasilany 4 bateriami AA, który posiada krzywą pletyzmograficzną w postaci słupka barycznego, obsługa za pomocą prostych intuicyjnych zwrotów w j. angielskim, bez możliwość przesyłania danych do komputera osobistego poprzez przewód lub port podczerwieni?</w:t>
      </w:r>
      <w:bookmarkStart w:id="1" w:name="page3R_mcid19"/>
      <w:bookmarkEnd w:id="1"/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br/>
        <w:t xml:space="preserve">Oferowany przez nas pulsoksymetr posiada dodatkową funkcję FastSAT, która umożliwia śledzenie w sposób ciągły nawet bardzo gwałtownych zmian w saturacji pacjenta. 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Odpowiedź:  Zamawiający nie wyraża zgody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7-19T08:10:38Z</dcterms:modified>
  <cp:revision>35</cp:revision>
  <dc:subject/>
  <dc:title/>
</cp:coreProperties>
</file>