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86730" cy="1207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5" r="-3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18.07.</w:t>
      </w: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2022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125</w:t>
      </w: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/2022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WYJAŚNIENIA ORAZ ZMIANA TREŚCI ZAPYTANIA OFERTOW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„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akup oraz dostawa pulsoksymetru oraz kapnografu dla ZOZ w Chełmnie”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, nr pos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30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/2022.</w:t>
      </w:r>
    </w:p>
    <w:p>
      <w:pPr>
        <w:pStyle w:val="Normal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1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dotyczy: Pakietu nr 2 poz. 13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Prosimy o dopuszczenie wymiarów: 4,4x4,5x 5,2 c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dpowiedź:  Zamawiający dopuszc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Pytanie nr 2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dotyczy: Pakietu nr 2 poz. 16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Prosimy o odstąpienie od wymogu etu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Odpowiedź:  Zamawiający nie wyraża zgody.</w:t>
      </w:r>
      <w:r>
        <w:rPr>
          <w:rFonts w:cs="Arial" w:ascii="Arial" w:hAnsi="Arial"/>
          <w:b/>
          <w:bCs/>
          <w:sz w:val="21"/>
          <w:szCs w:val="21"/>
          <w:shd w:fill="FFFF00" w:val="clear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3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dotyczy: Pakietu nr 1 poz. 4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Prosimy o dopuszczenie roku produkcji –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dpowiedź: Zamawiający nie wyraża zgod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4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dotyczy: Pakietu nr 1 poz. 6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Prosimy o dopuszczenie parametrów: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przekątna ekranu: 3,5 cala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rozdzielczość ekranu: 320x480 pikseli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Odpowiedź: Zamawiający dopuszc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Pytanie nr 5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dotyczy:  Pakietu nr 1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Czy zamawiający wymaga: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Tryby pracy – Trzy tryby pomiaru: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Tryb kontroli punktowej: Pomiar danych z przerwami.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Tryb monitorowania: Ciągły pomiar i zapis danych.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Tryby zapisu: Pomiar i zapis danych w trybie oszczędzania energii.?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Odpowiedź: Zamawiający dopuszc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Pytanie nr 6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dotyczy: Pakiet nr 1 Poz. 9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Czy zamawiający dopuszcza: Zakres pomiaru tętna: 30-250 ud/min. 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Odpowiedź: Zamawiający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nie wyraża zgod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7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dotyczy: Pakietu nr 1 Poz. 11 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Czy zamawiający dopuszcza czas pracy baterii po naładowaniu - 20 godzin? 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dpowiedź: Zamawiający dopuszc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Pytanie nr 8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dotyczy: Pakietu nr 1 Poz. 14 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Czy zamawiający dopuszcza parametr kroploszczelności zgodny z normą PN-EN 60529:2003 wynoszący IP22 będący odpowiednikiem IPX2 zgodnego z normą IEC 529, który oznacza ochrona przed kroplami wody padającymi na obudowę pod kątem 15° względem położenia normalnego? 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Odpowiedź: Zamawiający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nie wyraża zgod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dotyczy:  Pakietu nr 1 Poz. 14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rosimy o odstąpienie od parametru: Pulsoksymetr wyposażony w gumową osłonę i dopuszczenie dostarczenia torby ochronnej jako dodatkowe wyposażenie. 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Odpowiedź: Zamawiający dopuszc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10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dotyczy:  Pakietu nr 1 Poz. 12 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rosimy o dopuszczenie pulsoksymetru przeznaczonego dla dzieci i dorosłych 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dpowiedź: Zamawiający wymaga pulsoksymetru z przeznaczeniem dla dorosłych, noworodków oraz dzieci. W załączeniu modyfikacja pakietu nr 1 poz. 1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11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dotyczy: pakietu nr 1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Punkt 9</w:t>
      </w:r>
    </w:p>
    <w:p>
      <w:pPr>
        <w:pStyle w:val="TextBody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Czy Zamawiający dopuści do postępowania nowoczesny pulsoksymetr z zakresem pomiaru częstości pulsu minimum 25-250 P/min?</w:t>
      </w:r>
    </w:p>
    <w:p>
      <w:pPr>
        <w:pStyle w:val="TextBody"/>
        <w:tabs>
          <w:tab w:val="clear" w:pos="709"/>
          <w:tab w:val="left" w:pos="600" w:leader="none"/>
          <w:tab w:val="center" w:pos="4736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Odpow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iedź: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Zamawiający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nie wyraża zgod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Pytanie nr 12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dotyczy: pakietu nr 1,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Punkt 12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Czy Zamawiający dopuści do postępowania nowoczesny pulsoksymetr wyposażony w standardowy uniwersalny czujnik SpO2?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dpowiedź: Zamawiający dokonał modyfikacji załącznika nr 2 w zakresie pakietu nr 1 poz. 1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13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dotyczy:  pakietu nr 1, </w:t>
      </w:r>
      <w:r>
        <w:rPr>
          <w:rFonts w:cs="Arial" w:ascii="Arial" w:hAnsi="Arial"/>
          <w:b/>
          <w:bCs/>
          <w:sz w:val="21"/>
          <w:szCs w:val="21"/>
        </w:rPr>
        <w:t>Punkt 13</w:t>
      </w:r>
    </w:p>
    <w:p>
      <w:pPr>
        <w:pStyle w:val="TextBody"/>
        <w:tabs>
          <w:tab w:val="clear" w:pos="709"/>
          <w:tab w:val="left" w:pos="600" w:leader="none"/>
          <w:tab w:val="center" w:pos="4736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 xml:space="preserve">Czy Zamawiający dopuści do postępowania nowoczesny pulsoksymetr o masie poniżej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350g?</w:t>
      </w:r>
    </w:p>
    <w:p>
      <w:pPr>
        <w:pStyle w:val="TextBody"/>
        <w:tabs>
          <w:tab w:val="clear" w:pos="709"/>
          <w:tab w:val="left" w:pos="600" w:leader="none"/>
          <w:tab w:val="center" w:pos="4736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Odpowiedź: 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Zamawiający dopuszc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14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dotyczy:  pakietu nr 1,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Punkt 13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Czy Zamawiający dopuści do postępowania nowoczesny pulsoksymetr o masie poniżej 400g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Odpowiedź: 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Zamawiający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nie wyraża zgod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Pytanie nr 15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dotyczy: pakietu nr 1,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Punkt 11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Czy Zamawiający dopuści do postępowania nowoczesny pulsoksymetr o czasie pracy na zasilaniu akumulatorowym powyżej 14 godzin?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eastAsia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Odpowiedź: 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Zamawiający dopuszc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Py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tanie nr 16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dotyczy: pakietu nr 1,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Punkt 14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>Czy Zamawiający dopuści do postępowania nowoczesny pulsoksymetr spełniający wymagania minimum IPX1 powszechnie obowiązujące w przypadku sprzętu medycznego typu pulsoksymetr lub kardiomonitor?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eastAsia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 xml:space="preserve">Odpowiedź: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/>
        </w:rPr>
        <w:t>Zamawiający dopuszc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7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lang w:val="pl-PL" w:eastAsia="zxx" w:bidi="zxx"/>
        </w:rPr>
        <w:t>dotyczy: pakietu nr 2, k</w:t>
      </w:r>
      <w:r>
        <w:rPr>
          <w:rFonts w:eastAsia="Arial" w:cs="Arial" w:ascii="Arial" w:hAnsi="Arial"/>
          <w:b/>
          <w:bCs/>
          <w:sz w:val="21"/>
          <w:szCs w:val="21"/>
          <w:lang w:val="pl-PL" w:eastAsia="zxx" w:bidi="zxx"/>
        </w:rPr>
        <w:t>apnograf – 1 szt., Punkt 11</w:t>
      </w:r>
    </w:p>
    <w:p>
      <w:pPr>
        <w:pStyle w:val="TextBody"/>
        <w:rPr>
          <w:rFonts w:ascii="Arial" w:hAnsi="Arial" w:eastAsia="Arial" w:cs="Arial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sz w:val="21"/>
          <w:szCs w:val="21"/>
          <w:lang w:val="pl-PL" w:eastAsia="zxx" w:bidi="zxx"/>
        </w:rPr>
        <w:t>Czy Zamawiający dopuści do postępowania nowoczesny kapnograf zasilany z wbudowanej baterii pozwalającej na nieprzerwaną pracę przez minimum 18 godzin?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pl-PL" w:eastAsia="zxx" w:bidi="zxx"/>
        </w:rPr>
        <w:t>W zestawie dedykowana ładowark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 xml:space="preserve">Odpowiedź: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 xml:space="preserve">Zamawiający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nie wyraża zgod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>Pytanie nr 18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>dotyczy: pakietu nr 2, k</w:t>
      </w:r>
      <w:r>
        <w:rPr>
          <w:rFonts w:eastAsia="Arial"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>apnograf – 1 szt., Punkt 13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pl-PL" w:eastAsia="zxx" w:bidi="zxx"/>
        </w:rPr>
        <w:t>Czy Zamawiający dopuści do postępowania nowoczesny kapnograf o minimalnych wymiarach: 142x78x36 mm?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 xml:space="preserve">Odpowiedź: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 xml:space="preserve">Zamawiający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nie wyraża zgod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9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  <w:lang w:val="pl-PL" w:eastAsia="zxx" w:bidi="zxx"/>
        </w:rPr>
        <w:t>dotyczy: pakietu nr 2, k</w:t>
      </w:r>
      <w:r>
        <w:rPr>
          <w:rFonts w:eastAsia="Arial" w:cs="Arial" w:ascii="Arial" w:hAnsi="Arial"/>
          <w:b/>
          <w:bCs/>
          <w:sz w:val="21"/>
          <w:szCs w:val="21"/>
          <w:lang w:val="pl-PL" w:eastAsia="zxx" w:bidi="zxx"/>
        </w:rPr>
        <w:t>apnograf – 1 szt., Punkt 16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pl-PL" w:eastAsia="zxx" w:bidi="zxx"/>
        </w:rPr>
        <w:t>Czy Zamawiający dopuści do postępowania nowoczesny kapnograf wyposażony w wewnętrzną baterię, zasilacz do ładowania wewnętrznej baterii, kabel do transmisji danych do dowolnego komputera klasy PC  i dedykowany futerał?</w:t>
      </w:r>
    </w:p>
    <w:p>
      <w:pPr>
        <w:pStyle w:val="Normal"/>
        <w:tabs>
          <w:tab w:val="clear" w:pos="709"/>
          <w:tab w:val="left" w:pos="600" w:leader="none"/>
          <w:tab w:val="center" w:pos="4736" w:leader="none"/>
        </w:tabs>
        <w:rPr>
          <w:rFonts w:ascii="Arial" w:hAnsi="Arial" w:eastAsia="Arial" w:cs="Arial"/>
          <w:b w:val="false"/>
          <w:b w:val="false"/>
          <w:bCs w:val="false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  <w:lang w:val="pl-PL" w:eastAsia="zxx" w:bidi="zxx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 xml:space="preserve">Odpowiedź: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  <w:t xml:space="preserve">Zamawiający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nie wyraża zgod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W związku z udzielonymi wyjaśnieniami zamawiający zmienia termin składania ofert do dnia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do dnia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22.07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  <w:t>.2022 r. do godziny 10:0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7-18T10:46:25Z</dcterms:modified>
  <cp:revision>32</cp:revision>
  <dc:subject/>
  <dc:title/>
</cp:coreProperties>
</file>