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0855" cy="1191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586" r="-117" b="-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06.03.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46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/>
        </w:rPr>
        <w:t xml:space="preserve">WYJAŚNIENIA ORAZ ZMIAN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„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/>
        </w:rPr>
        <w:t xml:space="preserve">akup oraz dostawa </w:t>
      </w:r>
      <w:r>
        <w:rPr>
          <w:rFonts w:eastAsia="Arial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pl-PL" w:eastAsia="ar-SA"/>
        </w:rPr>
        <w:t>sprz</w:t>
      </w:r>
      <w:r>
        <w:rPr>
          <w:rFonts w:eastAsia="Arial" w:cs="Calibri" w:ascii="Calibri" w:hAnsi="Calibri"/>
          <w:b w:val="false"/>
          <w:i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pl-PL" w:eastAsia="ar-SA"/>
        </w:rPr>
        <w:t>ętu medycznego z podziałem na 3 zadania”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 w:eastAsia="zxx" w:bidi="zxx"/>
        </w:rPr>
        <w:t>, nr post. 7/2023.</w:t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1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yczy pakietu nr 3 ssaki karetkowe</w:t>
        <w:br/>
        <w:t xml:space="preserve">Czy Zamawiający dopuści ssak o przepływie 25l/min i spełniający pozostałe parametry? </w:t>
      </w:r>
    </w:p>
    <w:p>
      <w:pPr>
        <w:pStyle w:val="Default"/>
        <w:autoSpaceDE w:val="false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Tak, Zamawiający dopuszcza.</w:t>
      </w:r>
    </w:p>
    <w:p>
      <w:pPr>
        <w:pStyle w:val="Default"/>
        <w:autoSpaceDE w:val="false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Pytanie nr 2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  <w:u w:val="none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shd w:fill="auto" w:val="clear"/>
          <w:lang w:val="pl-PL" w:bidi="zxx"/>
        </w:rPr>
        <w:t>Dotyczy: załącznika nr.2 "Specyfikacja techniczna", ssaki medyczne – pakiet nr 3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  <w:u w:val="none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shd w:fill="auto" w:val="clear"/>
          <w:lang w:val="pl-PL" w:bidi="zxx"/>
        </w:rPr>
        <w:t xml:space="preserve">Czy zamawiający dopuści urządzenia nowe wyprodukowane w III kwartale 2022r?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shd w:fill="auto" w:val="clear"/>
          <w:lang w:val="pl-PL" w:bidi="zxx"/>
        </w:rPr>
        <w:t xml:space="preserve">Odpowiedź: Zamawiający dopuszcza ssaki  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shd w:fill="auto" w:val="clear"/>
          <w:lang w:val="pl-PL" w:bidi="zxx"/>
        </w:rPr>
        <w:t>nowe wyprodukowane w III kwartale 2022r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3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yczy: załącznika nr.3 "Projekt umowy": ssaki medyczne – pakiet nr 3</w:t>
        <w:br/>
        <w:t xml:space="preserve">1) Czy zamawiający zrezygnuje z szkolenia, ponieważ jest to sprzęt powszechnie wykorzystywany przez personel medyczny, a przeprowadzenie szkolenia wpłynie znacząco na cenę złożonych ofert. Ponadto do każdego urządzenia dołączona jest instrukcja obsługi w języku polskim wraz z danymi kontaktowymi do autoryzowanego serwisu w Polsce </w:t>
      </w:r>
    </w:p>
    <w:p>
      <w:pPr>
        <w:pStyle w:val="Default"/>
        <w:autoSpaceDE w:val="false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 xml:space="preserve">Odpowiedź: Zamawiający wyraża zgodę. W załączeniu modyfikacja załącznika nr 3. </w:t>
      </w:r>
    </w:p>
    <w:p>
      <w:pPr>
        <w:pStyle w:val="Default"/>
        <w:autoSpaceDE w:val="false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3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bidi="zxx"/>
        </w:rPr>
        <w:t>yczy: dotyczy pakietu nr 1 - rejestrator holterowski)</w:t>
      </w:r>
      <w:r>
        <w:rPr>
          <w:rFonts w:cs="Calibri" w:ascii="Calibri" w:hAnsi="Calibri"/>
          <w:sz w:val="21"/>
          <w:szCs w:val="21"/>
          <w:u w:val="none"/>
          <w:lang w:val="pl-PL" w:bidi="zxx"/>
        </w:rPr>
        <w:br/>
        <w:t xml:space="preserve">Prosimy Zamawiającego o dopuszczenie rejestratora z rokiem produkcji 2022. Jest początek rok i jeszcze nie wszyscy producenci (zwłaszcza zagraniczni) przesłali sprzęt z produkcji z 2023 roku. Zaproponowany sprzęt będzie nowy, niepodemonstracyjny. </w:t>
        <w:br/>
        <w:t xml:space="preserve">Rok produkcji nie wpływa na możliwości diagnostyczne sprzętu, a gwarancja jest udzialana od dnia instalacji. </w:t>
        <w:br/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 xml:space="preserve">Odpowiedź:  Tak, Zamawiający dopuszcza  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bidi="zxx"/>
        </w:rPr>
        <w:t>rejestrator holterowski z rokiem produkcji 2022.</w:t>
      </w:r>
    </w:p>
    <w:p>
      <w:pPr>
        <w:pStyle w:val="Default"/>
        <w:autoSpaceDE w:val="false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4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 xml:space="preserve">Dotyczy: </w:t>
      </w: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t>Pakiet nr 2 poz. 2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Czy Zamawiający dopuści jako równoważny videolaryngoskop z ekranem LCD o rozdzielczości 320 x 240 (QVGA)?</w:t>
        <w:br/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 Zamawiający nie wyraża zgody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5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yczy:</w:t>
      </w: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t>Pakiet nr 2 poz. 3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Czy Zamawiający dopuści jako równoważny videolaryngoskop z rozmiarem ekranu 2,4”?</w:t>
        <w:br/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Zamawiający nie wyraża zgody.</w:t>
      </w:r>
    </w:p>
    <w:p>
      <w:pPr>
        <w:pStyle w:val="Default"/>
        <w:autoSpaceDE w:val="false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6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yczy:</w:t>
      </w: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t>Pakiet nr 2 poz. 4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Czy Zamawiający dopuści jako równoważny videolaryngoskop z kamerą o rozdzielczości 640x480 VGA?</w:t>
        <w:br/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Tak, Zamawiający dopuszcza.</w:t>
      </w:r>
    </w:p>
    <w:p>
      <w:pPr>
        <w:pStyle w:val="Default"/>
        <w:autoSpaceDE w:val="false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7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yczy:</w:t>
      </w: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t>Pakiet nr 2 poz. 6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Czy Zamawiający dopuści jako równoważny videolaryngoskop zasilanym bateryjne, standardowymi bateriami alkalicznymi AAA, zapewniające około 90 minut pracy urządzenia, w zestawie 2 komplety baterii (czas pracy około 3 godziny)?</w:t>
        <w:br/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Zamawiający nie wyraża zgody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8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yczy:</w:t>
      </w: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t>Pakiet nr 2 poz. 7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Czy Zamawiający dopuści jako równoważny videolaryngoskop zasilanym bateryjne, standardowymi bateriami alkalicznymi AAA?</w:t>
        <w:br/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Zamawiający nie wyraża zgody.</w:t>
      </w:r>
    </w:p>
    <w:p>
      <w:pPr>
        <w:pStyle w:val="Default"/>
        <w:autoSpaceDE w:val="false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9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yczy:</w:t>
      </w: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t>Pakiet nr 2 poz. 8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Czy Zamawiający dopuści jako równoważny videolaryngoskop bez systemu zapewniającego nagrywanie filmów i zdjęć, lecz z możliwością podłączenia w celu przeniesienia aktualnego obrazu do zewnętrznego monitora, w zestawie przewód do połączenia z monitorem?</w:t>
        <w:br/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Zamawiający nie wyraża zgody.</w:t>
      </w:r>
    </w:p>
    <w:p>
      <w:pPr>
        <w:pStyle w:val="Default"/>
        <w:autoSpaceDE w:val="false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10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yczy:</w:t>
      </w: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t>Pakiet nr 2 poz. 9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Czy Zamawiający dopuści jako równoważny videolaryngoskop bez systemu zapewniającego nagrywanie filmów i zdjęć, lecz z możliwością podłączenia w celu przeniesienia aktualnego obrazu do zewnętrznego monitora, w zestawie przewód do połączenia z monitorem?</w:t>
        <w:br/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Zamawiający nie wyraża zgody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11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yczy:</w:t>
      </w: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t>Pakiet nr 2 poz. 10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bidi="zxx"/>
        </w:rPr>
        <w:t>Czy Zamawiający dopuści jako równoważny videolaryngoskop z kątem widzenia 155 stopni?</w:t>
      </w:r>
      <w:r>
        <w:rPr>
          <w:rFonts w:cs="Calibri" w:ascii="Calibri" w:hAnsi="Calibri"/>
          <w:sz w:val="21"/>
          <w:szCs w:val="21"/>
          <w:u w:val="none"/>
          <w:lang w:val="pl-PL" w:bidi="zxx"/>
        </w:rPr>
        <w:br/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Tak, Zamawiający dopuszcza.</w:t>
      </w:r>
    </w:p>
    <w:p>
      <w:pPr>
        <w:pStyle w:val="Default"/>
        <w:autoSpaceDE w:val="false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12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yczy:</w:t>
      </w: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t>Pakiet nr 2 poz. 11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Czy Zamawiający dopuści jako równoważny videolaryngoskop ze źródłem światła – biała dioda LED?</w:t>
        <w:br/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Tak, Zamawiający dopuszcza.</w:t>
      </w:r>
    </w:p>
    <w:p>
      <w:pPr>
        <w:pStyle w:val="Default"/>
        <w:autoSpaceDE w:val="false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13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yczy:</w:t>
      </w: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t>Pakiet nr 2 poz. 12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Czy Zamawiający dopuści jako równoważny videolaryngoskop bez akumulatora, z zasilaniem bateryjnym, standardowymi bateriami alkalicznymi AAA?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drawing>
          <wp:inline distT="0" distB="0" distL="0" distR="0">
            <wp:extent cx="2395855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br/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Zamawiający nie wyraża zgody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14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 xml:space="preserve">Dotyczy: załącznik nr 2 dla pakietu nr 2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bidi="zxx"/>
        </w:rPr>
        <w:t>Czy w pozycji 4 Zamawiający dopuści wideolaryngoskop  z cyfrową technologią obrazowania i rozdzielczością kamery 0,3MP?</w:t>
      </w: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t xml:space="preserve"> </w:t>
        <w:br/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Zamawiający nie wyraża zgody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15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 xml:space="preserve">Dotyczy: załącznik nr 2 dla pakietu nr 2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1"/>
          <w:szCs w:val="21"/>
          <w:u w:val="none"/>
          <w:lang w:val="pl-PL" w:bidi="zxx"/>
        </w:rPr>
        <w:t xml:space="preserve">Czy w pozycji 6 Zamawiający dopuści wideolaryngoskop z wbudowanym akumulatorem i czasem działania po naładowaniu: 240 minut? 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bidi="zxx"/>
        </w:rPr>
        <w:br/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 xml:space="preserve">Odpowiedź:  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bidi="zxx"/>
        </w:rPr>
        <w:t>Zamawiający dopuszcz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16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 xml:space="preserve">Dotyczy: załącznik nr 2 dla pakietu nr 2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bidi="zxx"/>
        </w:rPr>
        <w:t xml:space="preserve">Czy w pozycji 10 Zamawiający dopuści wideolaryngoskop z kątem widzenia kamery 60 stopni ? </w:t>
      </w: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br/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Zamawiający nie wyraża zgody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17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 xml:space="preserve">Dotyczy: załącznik nr 2 dla pakietu nr 2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  <w:sz w:val="21"/>
          <w:szCs w:val="21"/>
          <w:u w:val="none"/>
          <w:lang w:val="pl-PL" w:bidi="zxx"/>
        </w:rPr>
        <w:t xml:space="preserve">Czy w pozycji 11 Zamawiający dopuści wideolaryngoskop z wbudowaną diodą o jasności 1500lux? 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bidi="zxx"/>
        </w:rPr>
        <w:br/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Zamawiający nie wyraża zgody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18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 xml:space="preserve">Dotyczy: załącznik nr 2 dla pakietu nr 2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bidi="zxx"/>
        </w:rPr>
        <w:t>Czy w pozycji 12 Zamawiający dopuści wideolaryngoskop z wbudowanym akumulatorem litowo-polimerowym 2500mAh, o czasie działania 240 minut po naładowaniu?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eastAsia="zxx" w:bidi="zxx"/>
        </w:rPr>
        <w:t xml:space="preserve">Odpowiedź: 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eastAsia="zxx" w:bidi="zxx"/>
        </w:rPr>
        <w:t>Zamawiający dopuszcza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Pytanie nr 19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eastAsia="zxx" w:bidi="zxx"/>
        </w:rPr>
        <w:t>Dotyczy:</w:t>
      </w:r>
      <w:bookmarkStart w:id="0" w:name="page1R_mcid16"/>
      <w:bookmarkStart w:id="1" w:name="page1R_mcid17"/>
      <w:bookmarkStart w:id="2" w:name="page1R_mcid18"/>
      <w:bookmarkStart w:id="3" w:name="page1R_mcid20"/>
      <w:bookmarkEnd w:id="0"/>
      <w:bookmarkEnd w:id="1"/>
      <w:bookmarkEnd w:id="2"/>
      <w:bookmarkEnd w:id="3"/>
      <w:r>
        <w:rPr>
          <w:rFonts w:cs="Calibri" w:ascii="Calibri" w:hAnsi="Calibri"/>
          <w:sz w:val="21"/>
          <w:szCs w:val="21"/>
          <w:lang w:val="pl-PL" w:eastAsia="zxx" w:bidi="zxx"/>
        </w:rPr>
        <w:t>Pakiet nr 2, pozycji 10</w:t>
      </w:r>
      <w:bookmarkStart w:id="4" w:name="page1R_mcid21"/>
      <w:bookmarkEnd w:id="4"/>
      <w:r>
        <w:rPr>
          <w:rFonts w:cs="Calibri" w:ascii="Calibri" w:hAnsi="Calibri"/>
          <w:sz w:val="21"/>
          <w:szCs w:val="21"/>
          <w:lang w:val="pl-PL" w:eastAsia="zxx" w:bidi="zxx"/>
        </w:rPr>
        <w:br/>
        <w:t>W ramach zwiększenia konkurencyjności ofert, czy Zamawiający dopuści zamiast</w:t>
        <w:br/>
        <w:t>parametru:</w:t>
        <w:br/>
        <w:t>„Kąt widzenia 66 stopni„</w:t>
      </w:r>
      <w:bookmarkStart w:id="5" w:name="page1R_mcid22"/>
      <w:bookmarkEnd w:id="5"/>
      <w:r>
        <w:rPr>
          <w:rFonts w:cs="Calibri" w:ascii="Calibri" w:hAnsi="Calibri"/>
          <w:sz w:val="21"/>
          <w:szCs w:val="21"/>
          <w:lang w:val="pl-PL" w:eastAsia="zxx" w:bidi="zxx"/>
        </w:rPr>
        <w:br/>
        <w:t>Produktu o poniższych parametrach:</w:t>
        <w:br/>
        <w:t xml:space="preserve">„Kąt widzenia minimum 60 stopni„ 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eastAsia="zxx" w:bidi="zxx"/>
        </w:rPr>
        <w:t>Odpowiedź: Zamawiający nie wyraża zgody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Pytanie nr 20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eastAsia="zxx" w:bidi="zxx"/>
        </w:rPr>
        <w:t>Dotyczy:</w:t>
      </w:r>
      <w:bookmarkStart w:id="6" w:name="page18R_mcid26"/>
      <w:bookmarkStart w:id="7" w:name="page18R_mcid27"/>
      <w:bookmarkStart w:id="8" w:name="page18R_mcid28"/>
      <w:bookmarkStart w:id="9" w:name="page18R_mcid30"/>
      <w:bookmarkEnd w:id="6"/>
      <w:bookmarkEnd w:id="7"/>
      <w:bookmarkEnd w:id="8"/>
      <w:bookmarkEnd w:id="9"/>
      <w:r>
        <w:rPr>
          <w:rFonts w:cs="Calibri" w:ascii="Calibri" w:hAnsi="Calibri"/>
          <w:sz w:val="21"/>
          <w:szCs w:val="21"/>
          <w:u w:val="none"/>
          <w:lang w:val="pl-PL" w:eastAsia="zxx" w:bidi="zxx"/>
        </w:rPr>
        <w:t xml:space="preserve"> Pakiet nr 2, pozycji 11</w:t>
      </w:r>
      <w:bookmarkStart w:id="10" w:name="page18R_mcid31"/>
      <w:bookmarkEnd w:id="10"/>
      <w:r>
        <w:rPr>
          <w:rFonts w:cs="Calibri" w:ascii="Calibri" w:hAnsi="Calibri"/>
          <w:sz w:val="21"/>
          <w:szCs w:val="21"/>
          <w:u w:val="none"/>
          <w:lang w:val="pl-PL" w:eastAsia="zxx" w:bidi="zxx"/>
        </w:rPr>
        <w:br/>
        <w:t>W ramach zwiększenia konkurencyjności ofert, czy Zamawiający dopuści zamiast</w:t>
        <w:br/>
        <w:t>parametru:</w:t>
        <w:br/>
        <w:t>„Iluminacja &lt;800 LUX„</w:t>
      </w:r>
      <w:bookmarkStart w:id="11" w:name="page18R_mcid32"/>
      <w:bookmarkEnd w:id="11"/>
      <w:r>
        <w:rPr>
          <w:rFonts w:cs="Calibri" w:ascii="Calibri" w:hAnsi="Calibri"/>
          <w:sz w:val="21"/>
          <w:szCs w:val="21"/>
          <w:u w:val="none"/>
          <w:lang w:val="pl-PL" w:eastAsia="zxx" w:bidi="zxx"/>
        </w:rPr>
        <w:br/>
        <w:t>Produktu o poniższych parametrach:</w:t>
        <w:br/>
        <w:t xml:space="preserve">„Iluminacja większa lub równa 800 LUX„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eastAsia="zxx" w:bidi="zxx"/>
        </w:rPr>
        <w:t xml:space="preserve">Odpowiedź: 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eastAsia="zxx" w:bidi="zxx"/>
        </w:rPr>
        <w:t>Zamawiający dopuszcza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Pytanie nr 21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eastAsia="zxx" w:bidi="zxx"/>
        </w:rPr>
        <w:t>Dotyczy:</w:t>
      </w:r>
      <w:bookmarkStart w:id="12" w:name="page21R_mcid35"/>
      <w:bookmarkStart w:id="13" w:name="page21R_mcid36"/>
      <w:bookmarkStart w:id="14" w:name="page21R_mcid37"/>
      <w:bookmarkStart w:id="15" w:name="page21R_mcid39"/>
      <w:bookmarkEnd w:id="12"/>
      <w:bookmarkEnd w:id="13"/>
      <w:bookmarkEnd w:id="14"/>
      <w:bookmarkEnd w:id="15"/>
      <w:r>
        <w:rPr>
          <w:rFonts w:cs="Calibri" w:ascii="Calibri" w:hAnsi="Calibri"/>
          <w:sz w:val="21"/>
          <w:szCs w:val="21"/>
          <w:lang w:val="pl-PL" w:eastAsia="zxx" w:bidi="zxx"/>
        </w:rPr>
        <w:t>Pakiet nr 2,  pozycji 12</w:t>
      </w:r>
      <w:bookmarkStart w:id="16" w:name="page21R_mcid40"/>
      <w:bookmarkEnd w:id="16"/>
      <w:r>
        <w:rPr>
          <w:rFonts w:cs="Calibri" w:ascii="Calibri" w:hAnsi="Calibri"/>
          <w:sz w:val="21"/>
          <w:szCs w:val="21"/>
          <w:lang w:val="pl-PL" w:eastAsia="zxx" w:bidi="zxx"/>
        </w:rPr>
        <w:br/>
        <w:t>W ramach zwiększenia konkurencyjności ofert, czy Zamawiający dopuści zamiast</w:t>
        <w:br/>
        <w:t>parametru:</w:t>
        <w:br/>
        <w:t>„Akumulator 3200 mAh„</w:t>
      </w:r>
      <w:bookmarkStart w:id="17" w:name="page21R_mcid41"/>
      <w:bookmarkEnd w:id="17"/>
      <w:r>
        <w:rPr>
          <w:rFonts w:cs="Calibri" w:ascii="Calibri" w:hAnsi="Calibri"/>
          <w:sz w:val="21"/>
          <w:szCs w:val="21"/>
          <w:lang w:val="pl-PL" w:eastAsia="zxx" w:bidi="zxx"/>
        </w:rPr>
        <w:br/>
        <w:t>Produktu o poniższych parametrach:</w:t>
        <w:br/>
        <w:t xml:space="preserve">„Akumulator 3400 mAh„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eastAsia="zxx" w:bidi="zxx"/>
        </w:rPr>
        <w:t xml:space="preserve">Odpowiedź: 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eastAsia="zxx" w:bidi="zxx"/>
        </w:rPr>
        <w:t>Zamawiający dopuszcza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22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yczy:</w:t>
      </w:r>
      <w:r>
        <w:rPr>
          <w:rFonts w:cs="Calibri" w:ascii="Calibri" w:hAnsi="Calibri"/>
          <w:b/>
          <w:bCs/>
          <w:sz w:val="21"/>
          <w:szCs w:val="21"/>
          <w:u w:val="single"/>
          <w:lang w:val="pl-PL" w:bidi="zxx"/>
        </w:rPr>
        <w:t>zadania 3 - ssaków: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W związku z ogłoszonym zapytaniem pytamy Zamawiającego, czy dopuści ssak medyczny dostosowany do wkładów jednorazowych, w którym to filtr i zabezpieczenie przed przepełnieniem znajduje się w jednorazowym wkładzie, o czasie pracy na baterii 60 minut, spełniający pozostałe wymagania OPZ?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Zamawiający nie wyraża zgody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23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 xml:space="preserve">Dotyczy: </w:t>
      </w:r>
      <w:r>
        <w:rPr>
          <w:rFonts w:cs="Calibri" w:ascii="Calibri" w:hAnsi="Calibri"/>
          <w:b/>
          <w:bCs/>
          <w:sz w:val="21"/>
          <w:szCs w:val="21"/>
          <w:u w:val="single"/>
          <w:lang w:val="pl-PL" w:bidi="zxx"/>
        </w:rPr>
        <w:t>zadania 3 - ssaki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W związku z ogłoszonym zapytaniem pytamy Zamawiającego, czy wyrazi zgodę na wydłużenie terminu dostawy do 30 dni?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Zamawiający nie wyraża zgody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24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yczy:</w:t>
      </w:r>
      <w:r>
        <w:rPr>
          <w:rFonts w:cs="Calibri" w:ascii="Calibri" w:hAnsi="Calibri"/>
          <w:b/>
          <w:bCs/>
          <w:sz w:val="21"/>
          <w:szCs w:val="21"/>
          <w:u w:val="single"/>
          <w:lang w:val="pl-PL" w:bidi="zxx"/>
        </w:rPr>
        <w:t>zadania 2 – videolaryngoskop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t>W związku z ogłoszonym zapytaniem pytamy Zamawiającego, czy wyrazi zgodę na wydłużenie terminu dostawy do 6 tygodni?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Zamawiający nie wyraża zgody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25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Dotyczy:</w:t>
      </w:r>
      <w:r>
        <w:rPr>
          <w:rFonts w:cs="Calibri" w:ascii="Calibri" w:hAnsi="Calibri"/>
          <w:b/>
          <w:bCs/>
          <w:sz w:val="21"/>
          <w:szCs w:val="21"/>
          <w:u w:val="single"/>
          <w:lang w:val="pl-PL" w:bidi="zxx"/>
        </w:rPr>
        <w:t>zadania 2 – videolaryngoskopu: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y Zamawiający dopuści, przy zachowaniu pozostałych parametrów, wideolaryngoskop:</w:t>
      </w:r>
    </w:p>
    <w:p>
      <w:pPr>
        <w:pStyle w:val="Tre"/>
        <w:spacing w:lineRule="auto" w:line="240"/>
        <w:ind w:left="720" w:right="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cs="Calibri" w:ascii="Calibri" w:hAnsi="Calibri"/>
          <w:sz w:val="21"/>
          <w:szCs w:val="21"/>
        </w:rPr>
        <w:tab/>
        <w:t xml:space="preserve">z ekranem o przekątnej 3’’ oraz rozdzielczości 720x480 px; </w:t>
      </w:r>
    </w:p>
    <w:p>
      <w:pPr>
        <w:pStyle w:val="Tre"/>
        <w:spacing w:lineRule="auto" w:line="240"/>
        <w:ind w:left="720" w:right="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cs="Calibri" w:ascii="Calibri" w:hAnsi="Calibri"/>
          <w:sz w:val="21"/>
          <w:szCs w:val="21"/>
        </w:rPr>
        <w:tab/>
        <w:t>z kamerą o rozdzielczości 1 Mpx;</w:t>
      </w:r>
    </w:p>
    <w:p>
      <w:pPr>
        <w:pStyle w:val="Tre"/>
        <w:spacing w:lineRule="auto" w:line="240"/>
        <w:ind w:left="720" w:right="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cs="Calibri" w:ascii="Calibri" w:hAnsi="Calibri"/>
          <w:sz w:val="21"/>
          <w:szCs w:val="21"/>
        </w:rPr>
        <w:tab/>
        <w:t>z czasem działania baterii powyżej 180 min;</w:t>
      </w:r>
    </w:p>
    <w:p>
      <w:pPr>
        <w:pStyle w:val="Tre"/>
        <w:spacing w:lineRule="auto" w:line="240"/>
        <w:ind w:left="720" w:right="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cs="Calibri" w:ascii="Calibri" w:hAnsi="Calibri"/>
          <w:sz w:val="21"/>
          <w:szCs w:val="21"/>
        </w:rPr>
        <w:tab/>
        <w:t>z kątem widzenia 60⁰;</w:t>
      </w:r>
    </w:p>
    <w:p>
      <w:pPr>
        <w:pStyle w:val="Tre"/>
        <w:spacing w:lineRule="auto" w:line="240"/>
        <w:ind w:left="720" w:right="0" w:hanging="0"/>
        <w:rPr/>
      </w:pPr>
      <w:r>
        <w:rPr>
          <w:rFonts w:cs="Calibri" w:ascii="Calibri" w:hAnsi="Calibri"/>
          <w:sz w:val="21"/>
          <w:szCs w:val="21"/>
          <w:u w:val="none"/>
          <w:lang w:val="pl-PL" w:bidi="zxx"/>
        </w:rPr>
        <w:t>•</w:t>
      </w:r>
      <w:r>
        <w:rPr>
          <w:rFonts w:cs="Calibri" w:ascii="Calibri" w:hAnsi="Calibri"/>
          <w:sz w:val="21"/>
          <w:szCs w:val="21"/>
          <w:u w:val="none"/>
          <w:lang w:val="pl-PL" w:bidi="zxx"/>
        </w:rPr>
        <w:tab/>
        <w:t>z akumulatorem o pojemności 2250mAh.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bidi="zxx"/>
        </w:rPr>
        <w:br/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Odpowiedź: Zamawiający d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bidi="zxx"/>
        </w:rPr>
        <w:t>opuszcza  videolaryngoskop z czasem działania baterii powyżej 180 min oraz z akumulatorem o pojemności 2250mAh, pozostały zakres zgodny z treścią zapytania ofertowego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 w:val="false"/>
          <w:bCs w:val="false"/>
          <w:sz w:val="21"/>
          <w:szCs w:val="21"/>
          <w:lang w:val="pl-PL"/>
        </w:rPr>
        <w:t xml:space="preserve">W związku </w:t>
      </w:r>
      <w:r>
        <w:rPr>
          <w:rFonts w:eastAsia="Calibri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udzielonymi</w:t>
      </w:r>
      <w:r>
        <w:rPr>
          <w:rFonts w:eastAsia="Calibri" w:cs="Calibri" w:ascii="Calibri" w:hAnsi="Calibri"/>
          <w:b w:val="false"/>
          <w:bCs w:val="false"/>
          <w:sz w:val="21"/>
          <w:szCs w:val="21"/>
          <w:lang w:val="pl-PL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odpowiedziami</w:t>
      </w:r>
      <w:r>
        <w:rPr>
          <w:rFonts w:eastAsia="Calibri" w:cs="Calibri" w:ascii="Calibri" w:hAnsi="Calibri"/>
          <w:b w:val="false"/>
          <w:bCs w:val="false"/>
          <w:sz w:val="21"/>
          <w:szCs w:val="21"/>
          <w:lang w:val="pl-PL"/>
        </w:rPr>
        <w:t>, Zamawiający zmienia treść Zapytania ofertowego w zakresie terminu składania ofert (pkt 7 Zapytania ofertowego) w następujący sposób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1"/>
          <w:szCs w:val="21"/>
          <w:lang w:val="pl-PL"/>
        </w:rPr>
        <w:t>„</w:t>
      </w:r>
      <w:r>
        <w:rPr>
          <w:rFonts w:eastAsia="Calibri" w:cs="Calibri" w:ascii="Calibri" w:hAnsi="Calibri"/>
          <w:b/>
          <w:bCs/>
          <w:sz w:val="21"/>
          <w:szCs w:val="21"/>
          <w:lang w:val="pl-PL"/>
        </w:rPr>
        <w:t xml:space="preserve">Ofertę zawierającą  żądane informacje proszę złożyć do dnia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val="pl-PL"/>
        </w:rPr>
        <w:t>09.03.2023</w:t>
      </w:r>
      <w:r>
        <w:rPr>
          <w:rFonts w:eastAsia="Calibri" w:cs="Calibri" w:ascii="Calibri" w:hAnsi="Calibri"/>
          <w:b/>
          <w:bCs/>
          <w:sz w:val="21"/>
          <w:szCs w:val="21"/>
          <w:lang w:val="pl-PL"/>
        </w:rPr>
        <w:t xml:space="preserve"> r. do godziny 13:00”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 xml:space="preserve">Wszelkie wprowadzone zmiany związane z wydłużeniem terminu stają się integralną częścią Zapytania ofertowego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 xml:space="preserve">Pozostałe postanowienia Zapytania ofertowego pozostają bez zmian </w:t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ourier New">
    <w:charset w:val="00"/>
    <w:family w:val="roman"/>
    <w:pitch w:val="variable"/>
  </w:font>
  <w:font w:name="Helvetica Neue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160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re">
    <w:name w:val="Treść"/>
    <w:qFormat/>
    <w:pPr>
      <w:widowControl/>
      <w:pBdr/>
      <w:suppressAutoHyphens w:val="true"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sz w:val="24"/>
      <w:szCs w:val="24"/>
      <w:lang w:val="pl-PL" w:eastAsia="pl-PL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3-06T09:17:57Z</dcterms:modified>
  <cp:revision>51</cp:revision>
  <dc:subject/>
  <dc:title/>
</cp:coreProperties>
</file>