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69585" cy="1189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659" r="-131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30.08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r. </w:t>
      </w:r>
    </w:p>
    <w:p>
      <w:pPr>
        <w:pStyle w:val="TextBody"/>
        <w:tabs>
          <w:tab w:val="clear" w:pos="408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408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137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TREŚCI ZAPYTANIA OFERTOWEGO </w:t>
      </w:r>
    </w:p>
    <w:p>
      <w:pPr>
        <w:pStyle w:val="Normal"/>
        <w:tabs>
          <w:tab w:val="clear" w:pos="408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408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hi-IN" w:bidi="zxx"/>
        </w:rPr>
        <w:t>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/>
        </w:rPr>
        <w:t>Dostawa wyrobów z włókniny oraz czepków chirurgicznych”</w:t>
      </w:r>
      <w:r>
        <w:rPr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/>
        </w:rPr>
        <w:t>, nr post. 30/2023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dotyczy: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Pakiet 1, pozycja 3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>Czy Zamawiający opuści spodenki do kolonoskopii w rozmiarze uniwersalnym o szerokości po naciągnięciu 130cm?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Odpowiedź: Zgodnie z zapytaniem ofertowym zamawiający wymaga j</w:t>
      </w:r>
      <w:r>
        <w:rPr>
          <w:rFonts w:eastAsia="Arial CE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 w:bidi="zxx"/>
        </w:rPr>
        <w:t>ednorazowe szorty do bada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pl-PL" w:eastAsia="zxx" w:bidi="zxx"/>
        </w:rPr>
        <w:t>ń kolonoskopowych, nieprześwitujące, z włókniny, z tyłu wycięty otwór, po naciągnięciu min. 130cm w pasie. W związku z powyższym zamawiający wymaga min. 130 cm po naciągnięciu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2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dotyczy: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Pakiet 1, pozycja 4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 w:bidi="zxx"/>
        </w:rPr>
        <w:t>Czy Zamawiający opuści koszulę wykonaną z granatowej włókniny polipropylenowej o gramaturze 40g/m2?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Odpowiedź: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pl-PL" w:eastAsia="zxx" w:bidi="zxx"/>
        </w:rPr>
        <w:t xml:space="preserve"> Zamawiający opisując przedmiot zamówienia dopuścił koszulę wykonaną z  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 w:bidi="zxx"/>
        </w:rPr>
        <w:t>włókniny polipropylenowej o gramaturze 40g/m2. Zamawiający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  <w:lang w:val="pl-PL" w:eastAsia="zxx" w:bidi="zxx"/>
        </w:rPr>
        <w:t xml:space="preserve"> dopuszcza kolor granatowy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3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dotyczy: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Pakiet 1, pozycja 3-4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>Czy Zamawiający opuści podanie ceny za op=10szt z przeliczeniem zamawianej ilości?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 Tak, zamawiający dopuszcza.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4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dotyczy: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Pakiet 1, pozycja 1-4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>Czy Zamawiający opuści asortyment zarejestrowany jako wyrób medyczny objęty 8% stawką podatku VAT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 Zamawiający w poz. 1-4 nie wymaga wyrobów medycznych. Wykonawca winni zaoferować asortyment z 23% stawką VAT.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5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dotyczy: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Pakiet 1, poz.1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zy zamawiający dopuści fartuch foliowy z polietylenu (folia HDPE) w kolorze białym,  jednorazowego użytku typu przedniak o wymiarach 69 cm x 107  cm, wykonany z folii polietylenowej o grubości 16 mikronów, w rozmiarze uniwersalnym?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 Tak, zamawiający dopuszcza.</w:t>
      </w:r>
    </w:p>
    <w:p>
      <w:pPr>
        <w:pStyle w:val="TextBody"/>
        <w:spacing w:lineRule="auto" w:line="240" w:before="0" w:after="12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6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dotyczy: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Pakiet 1, poz. 2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zy zamawiający dopuści kolor niebieski?</w:t>
      </w:r>
    </w:p>
    <w:p>
      <w:pPr>
        <w:pStyle w:val="TextBody"/>
        <w:spacing w:lineRule="auto" w:line="240" w:before="0" w:after="12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 Tak, zamawiający dopuszcza.</w:t>
      </w:r>
    </w:p>
    <w:p>
      <w:pPr>
        <w:pStyle w:val="TextBody"/>
        <w:spacing w:lineRule="auto" w:line="240" w:before="0" w:after="12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7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dotyczy: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Pakiet 1, poz. 4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zy zamawiający dopuści gramaturę min. 35 g/m2?</w:t>
      </w:r>
    </w:p>
    <w:p>
      <w:pPr>
        <w:pStyle w:val="TextBody"/>
        <w:spacing w:lineRule="auto" w:line="240" w:before="0" w:after="12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 Tak, zamawiający dopuszcza.</w:t>
      </w:r>
    </w:p>
    <w:p>
      <w:pPr>
        <w:pStyle w:val="TextBody"/>
        <w:spacing w:lineRule="auto" w:line="240" w:before="0" w:after="12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 w:before="0" w:after="12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 w:before="0" w:after="12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GoudyOldStylePl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  <w:lang w:eastAsia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  <w:lang w:val="en-US" w:eastAsia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408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408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  <w:lang w:eastAsia="ar-SA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408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408"/>
        <w:tab w:val="left" w:pos="2864" w:leader="none"/>
      </w:tabs>
      <w:ind w:left="360" w:right="0" w:hanging="0"/>
      <w:jc w:val="both"/>
    </w:pPr>
    <w:rPr>
      <w:rFonts w:ascii="Arial" w:hAnsi="Arial" w:cs="Arial"/>
      <w:sz w:val="22"/>
      <w:lang w:eastAsia="ar-SA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408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408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wstpniesformatowany">
    <w:name w:val="HTML - wstępnie sformatowany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286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ekwzpod">
    <w:name w:val="tekwzpod"/>
    <w:qFormat/>
    <w:pPr>
      <w:widowControl/>
      <w:tabs>
        <w:tab w:val="clear" w:pos="408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38" w:before="480" w:after="0"/>
      <w:ind w:left="0" w:right="0" w:hanging="540"/>
      <w:jc w:val="both"/>
      <w:textAlignment w:val="auto"/>
    </w:pPr>
    <w:rPr>
      <w:rFonts w:ascii="Arial" w:hAnsi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16"/>
      <w:szCs w:val="16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8-30T08:59:23Z</dcterms:modified>
  <cp:revision>69</cp:revision>
  <dc:subject/>
  <dc:title/>
</cp:coreProperties>
</file>