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 w:eastAsia="zxx"/>
        </w:rPr>
        <w:drawing>
          <wp:inline distT="0" distB="0" distL="0" distR="0">
            <wp:extent cx="548576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Nr post. 20/2020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  <w:tab/>
        <w:tab/>
        <w:t xml:space="preserve">Chełmno, dnia 21.09.2020 r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  <w:t xml:space="preserve">WYJAŚNIENIA TREŚCI ZAPYTANIA OFERTOW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iCs w:val="false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ar-SA"/>
        </w:rPr>
        <w:t>„Dostawa gazów medycznych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zxx"/>
        </w:rPr>
        <w:t xml:space="preserve"> dla Zespołu Opieki Zdrowotnej w Chełmnie</w:t>
      </w:r>
      <w:r>
        <w:rPr>
          <w:rStyle w:val="Emphasis"/>
          <w:rFonts w:eastAsia="Arial C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1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Dotyczy pakietu 3 poz. 1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222222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pl-PL"/>
        </w:rPr>
        <w:t>Zwracamy się z prośbą do Zamawiającego o dopuszczenie butli o pojemności wodnej 11L z mieszaniną tlenu medycznego i podtlenku azotu medycznego 50%/50%, objętość gazu 3,23 m3 (3230 l), ciśnienie 170 bar. Butla 11l posiada wbudowane w podstawę butli kółka oraz ergonomiczny uchwyt w obudowie zaworu zintegrowanego, co ułatwia jej transport, a tym samym zapewnia bezpieczeństwo personelu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22222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222222"/>
          <w:sz w:val="21"/>
          <w:szCs w:val="21"/>
          <w:lang w:val="pl-PL" w:eastAsia="zxx" w:bidi="zxx"/>
        </w:rPr>
        <w:t>Przedstawione przez Zamawiającego informacje wskazują na jednego wykonawcę, co jest sprzeczne z obowiązkiem zachowania uczciwej konkurencji, dlatego też wykonawca proponuje zmiany w tym zakresie.</w:t>
      </w:r>
    </w:p>
    <w:p>
      <w:pPr>
        <w:pStyle w:val="Normal"/>
        <w:shd w:fill="FFFFFF" w:val="clear"/>
        <w:spacing w:lineRule="atLeast" w:line="100"/>
        <w:ind w:left="0" w:right="280" w:hanging="0"/>
        <w:jc w:val="both"/>
        <w:rPr>
          <w:rFonts w:ascii="Arial" w:hAnsi="Arial" w:eastAsia="Times New Roman" w:cs="Arial"/>
          <w:color w:val="222222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pl-PL"/>
        </w:rPr>
        <w:t>Jednocześnie, ze względu na różne pojemności gazu w butlach 10l i 11l prosimy o wyrażenie zgody na właściwe przeliczenie liczby butli, w celu uzyskania porównywalnych ofert, a mianowicie: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222222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pl-PL"/>
        </w:rPr>
        <w:t>7 (ilość butli w pakiecie) x 2,8 m3 (objętość gazu w butli)= 19,6 m3 (zapotrzebowanie na gaz w m3)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222222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pl-PL"/>
        </w:rPr>
        <w:t>19,6 m3 / 3,23 m3 = 6 butli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Zamawiający nie wyraża zgody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2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Dotyczy pakietu 3. poz. 4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Czy mając na uwadze bezpieczeństwo pacjentów, Zamawiający dopuści zaoferowania zaworu dozującego, którego wnętrze tworzy tzw.</w:t>
      </w:r>
      <w:r>
        <w:rPr>
          <w:rFonts w:eastAsia="Times New Roman" w:cs="Arial" w:ascii="Arial" w:hAnsi="Arial"/>
          <w:sz w:val="21"/>
          <w:szCs w:val="21"/>
          <w:u w:val="single"/>
          <w:lang w:val="pl-PL" w:eastAsia="zxx" w:bidi="zxx"/>
        </w:rPr>
        <w:t xml:space="preserve"> strefę bezdotykową</w:t>
      </w:r>
      <w:r>
        <w:rPr>
          <w:rFonts w:eastAsia="Times New Roman" w:cs="Arial" w:ascii="Arial" w:hAnsi="Arial"/>
          <w:sz w:val="21"/>
          <w:szCs w:val="21"/>
          <w:lang w:val="pl-PL" w:eastAsia="zxx" w:bidi="zxx"/>
        </w:rPr>
        <w:t>, czyli nie wymaga ingerencji w jego strukturę, ale producent przewidział możliwość dezynfekcji lub sterylizacji zaworu w przypadku podejrzenia jego kontaminacji zgodnie z Procedurą dezynfekcji powierzchni skażonych materiałem organicznym i zawarł takie informacje w instrukcji obsługi, a zawór jest zabezpieczony przed przypadkową ingerencją osób nieuprawnionych poprzez zastosowanie specjalnej plomby?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Zamawiający nie wyraża zgody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3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Dotyczy pakietu 3. poz. 5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zxx" w:bidi="zxx"/>
        </w:rPr>
        <w:t> 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val="pl-PL" w:eastAsia="zxx" w:bidi="zxx"/>
        </w:rPr>
        <w:t>Zwracamy się z prośbą do Zamawiającego o możliwość zaoferowania jednorazowego ustnika kompatybilnego z jednorazowym filtrem o określonej skuteczności filtracji bakteryjnej i wirusowej na poziomie 99,999% do podawania mieszaniny podtlenku azotu i tlenu w stosunku 50/50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Odpowiedz: Zamawiający nie wyraża zgody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tyczy projektu umowy par. 4 ust. 2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ako, że Zamawiający w par. 4 ust. 1 określił warunki odbioru towaru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1"/>
          <w:szCs w:val="21"/>
          <w:lang w:val="pl-PL" w:eastAsia="zxx" w:bidi="zxx"/>
        </w:rPr>
        <w:t>“W chwili odbioru towaru Zamawiający dokona zbadania, czy dostawa zgadza się pod względem ilościowym z załączonymi dokumentami. Sprawdzenie polega na przeliczeniu ilości i ustaleniu ich stanu fizycznego.”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, co jest jednoznaczne z zbadaniem zgodności towaru z zamówieniem, prosimy Zamawiającego o usunięcie z projektu umowy ust. 2 par. 4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 xml:space="preserve">Odpowiedz: Zamawiający nie wyraża zgody. 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5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Dotyczy projektu umowy par. 7 ust. 5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Zwracamy się z prośbą do Zamawiającego o usunięcie wskazanego zapisu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 xml:space="preserve">Odpowiedz: Zamawiający nie wyraża zgody. 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Pytanie nr 6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/>
        </w:rPr>
        <w:t>Dotyczy projektu umowy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Prosimy Zamawiającego o dodanie ust. 3 par. 9 o treści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“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Żadna ze Stron nie będzie ponosić odpowiedzialności w przypadku wystąpienia zdarzeń pozostających poza jej kontrolą, w szczególności takich jak: zdarzenia losowe, działanie stron trzecich, lokaut, strajk, awaria urządzeń mechanicznych lub wyposażenia, eksplozja, powódź, pożar, trzęsienie ziemi, przerwa w funkcjonowaniu systemów komunikacyjnych, niemożność uzyskania zasilania elektrycznego, utrudnienia w podstawowym zaopatrzeniu, przepisy prawne ograniczające lub uniemożliwiające danej Stronie wypełnienie swoich zobowiązań w całości lub w części. Wykonywanie Umowy zostanie zawieszone na czas trwania takiego zdarzenia a Umowa zostanie przedłużona o ten sam okres.”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 xml:space="preserve">Odpowiedz:  Zamawiający wyraża zgodę. Do par. 9 dodaje się ust. 3 w brzmieniu nadanym powyżej. 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none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 xml:space="preserve">Pytanie nr </w:t>
      </w:r>
    </w:p>
    <w:p>
      <w:pPr>
        <w:pStyle w:val="Tekstwstpniesformatowan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kiet 4 poz. 4,5</w:t>
      </w:r>
    </w:p>
    <w:p>
      <w:pPr>
        <w:pStyle w:val="Tekstwstpniesformatowany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Prosimy Zamawiającego o dopuszczanie możliwości zaoferowania butli o pojemności 7,5 kg z dwutlenkiem węgla medycznym przeznaczonym do stosowania w laparoskopii i krioterapii?</w:t>
      </w:r>
    </w:p>
    <w:p>
      <w:pPr>
        <w:pStyle w:val="Tekstwstpniesformatowany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  <w:lang w:val="pl-PL" w:eastAsia="zxx" w:bidi="zxx"/>
        </w:rPr>
        <w:t>Odpowiedz:  Zamawiający wyraża zgodę. Prosimy o w</w:t>
      </w: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1"/>
          <w:szCs w:val="21"/>
          <w:u w:val="none"/>
          <w:lang w:val="pl-PL" w:eastAsia="zxx" w:bidi="zxx"/>
        </w:rPr>
        <w:t xml:space="preserve">łaściwe przeliczenie liczby zaoferowanych butli celem uzyskania porównywalnych ofert. </w:t>
      </w:r>
    </w:p>
    <w:p>
      <w:pPr>
        <w:pStyle w:val="Tekstwstpniesformatowany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1"/>
          <w:szCs w:val="21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1"/>
          <w:szCs w:val="21"/>
          <w:u w:val="none"/>
          <w:lang w:val="pl-PL" w:eastAsia="zxx" w:bidi="zxx"/>
        </w:rPr>
      </w:r>
    </w:p>
    <w:sectPr>
      <w:type w:val="nextPage"/>
      <w:pgSz w:w="12240" w:h="15840"/>
      <w:pgMar w:left="1800" w:right="1800" w:gutter="0" w:header="0" w:top="5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0-13T11:29:00Z</cp:lastPrinted>
  <cp:revision>0</cp:revision>
  <dc:subject/>
  <dc:title/>
</cp:coreProperties>
</file>