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inline distT="0" distB="0" distL="0" distR="0">
            <wp:extent cx="548576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Chełmno, dnia 21.04.2021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22/2021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TREŚCI ZAPYTANIA OFERTOW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cs="Arial" w:ascii="Arial" w:hAnsi="Arial"/>
          <w:sz w:val="22"/>
          <w:szCs w:val="22"/>
          <w:lang w:val="pl-PL" w:bidi="zxx"/>
        </w:rPr>
        <w:t>„Zakup oraz dostawa kardiomonitorów w ramach dofinansowania działań na rzecz ochrony i promocji zdrowia” (nr post. 7/2021)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.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>Pytanie nr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II. Opis parametrów Ad. 5. Czy zamawiający dopuści kardiomonitor z możliwością regulacji jasności ekranu w zakresie 10 poziomów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II. Opis parametrów Ad. 6. Czy zamawiający dopuści kardiomonitor z zapisem trendów tabelarycznych i graficznych mierzonych parametrów z 120 godzin z rozdzielczością 1 minuta oraz zapisem min. 1 krzywej full disclosure z ostatnich 48 godzin.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IV. Pomiar Respiracji Ad. 7. Czy Zamawiający dopuści kardiomonitor z alarmem bezdechu ustawianym w zakresie od 10 do 40 s? Alarmowanie przy bezdechu trwającym ponad 40 sekund może nastąpić zbyt póź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V. Pomiar Saturacji (SpO2) Ad. 8. Czy zamawiający dopuści kardiomonitor bez wskaźnika identyfikującego sygnał i informujący o jego jakości podczas ruchu lub przy niskiej perfuzj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VI. Pomiar ciśnienia krwi metodą nieinwazyjną (NIBP) Ad. 6. Czy zamawiający dopuści kardiomonitor z zakresem programowania interwałów w trybie Auto 1-480 minut? Programowanie trybu automatycznego pomiaru w odstępach powyżej 480 minut (8 godzin) jest nieuzasadnione, gdyż mankiet do pomiaru ciśnienia w tak długim czasie może się przesunąć / poluzować i wymagana jest kontrola personelu med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VI. Pomiar ciśnienia krwi metodą nieinwazyjną (NIBP) Ad. 9.. Czy zamawiający dopuści kardiomonitor z pamięcią ostatnich 1600 wyników pomiarów NIBP? Jest to wystarczająca ilość wyników pomiarów do analizy stanu zdrowia jed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 xml:space="preserve">nego pacjen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VII. Inne Parametry Ad. 10. Czy zamawiający dopuści kardiomonitor bez możliwości wprowadzenia grupy krwi do danych demograficznych pacjent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Inne Parametry Ad. 14. Czy zamawiający dopuści kardiomonitor z zasilaniem akumulatorowym na 2,5 godziny pracy, akumulator z możliwością wymiany bez udziału serwisu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VII. Inne Parametry Ad. 22.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Czy Zamawiający dopuści kardiomonitor wyposażony w tryb czuwania mający na celu ograniczenie energii. Wyłączenie trybu stand-by umożliwia kontynuację monitorowania tego samego pacjen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VII. Inne Parametry Ad. 27. Czy zamawiający dopuści kardiomonitor z aktualizacją oprogramowania poprzez złącze RJ-45? Jest to bezpieczniejsza metoda aktualizacji oprogramowania w przypadku uszkodzenia nośnika USB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VII. Inne Parametry Ad. 30. Czy zamawiający dopuści kardiomonitor bez wbudowanego portu do pomiaru etCO2, natomiast z możliwością rozbudowy o pomiar etCO2? Oferowanie rezerwowego portu CO2 w przypadku braku pomiarów CO2 przez użytkownika niepotrzebnie zwiększa koszt urząd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VII. Inne Parametry Ad. 33. Czy zamawiający dopuści kardiomonitor bez funkcji oceny stanu pacjenta łącząca parametry odczytane przez czujniki pomiarowe(MEWS)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d. IX. Możliwości rozbudowy pkt. 3 Czy zamawiający dopuści kardiomonitory z możliwością rozbudowy o Inwazyjny pomiar ciśnienia bez pomiaru wartości SPV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d. IX. Możliwości rozbudowy pkt. 6 Czy zamawiający dopuści kardiomonitor bez możliwości rozbudowy o pomiar nieinwazyjnego rzutu serca ICG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d. IX. Możliwości rozbudowy pkt. 7 Czy zamawiający dopuści kardiomonitor bez możliwości rozbudowy o pomiar indeksu bispektralnego BI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d. IX. Możliwości rozbudowy pkt. 8  Czy zamawiający dopuści kardiomonitor bez możliwości rozbudowy o pomiar monitorowania gazów anestetycznych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Ad. IX. Możliwości rozbudowy pkt. 9  Czy zamawiający dopuści kardiomonitor bez możliwości rozbudowy o pomiar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saturacji w technologii Nellc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kardiomonitor – 5 sztuk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Ad. IX. Możliwości rozbudowy pkt. 10  Czy zamawiający dopuści kardiomonitor bez możliwości rozbudowy o pomiar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saturacji w technologii Masi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Centralna stacja monitorująca – 1 szt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Ad. 8. Czy Zamawiający dopuści centralę z archiwizacją wszystkich </w:t>
      </w:r>
      <w:r>
        <w:rPr>
          <w:rFonts w:cs="Arial" w:ascii="Arial" w:hAnsi="Arial"/>
          <w:spacing w:val="-2"/>
          <w:sz w:val="21"/>
          <w:szCs w:val="21"/>
          <w:lang w:val="pl-PL" w:eastAsia="zxx" w:bidi="zxx"/>
        </w:rPr>
        <w:t>monitorowanych parametrów  na jednego pacjenta– 240 godzin zapisu full disclosure oraz 240 godzin trendów graficznych? To aż 2 tygodnie zapisu ciągłego monitorowania pacjen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Centralna stacja monitorująca – 1 szt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d. 13. Czy Zamawiający dopuści centralę z możliwością 6 stopniowego zawieszania alarmów: 1min., 2min.,3 min.,5 min.,10 min., 15 min. oraz wyłączenia na stał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Centralna stacja monitorująca – 1 szt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Ad. 15. Czy Zamawiający dopuści centralę z </w:t>
      </w:r>
      <w:r>
        <w:rPr>
          <w:rFonts w:cs="Arial" w:ascii="Arial" w:hAnsi="Arial"/>
          <w:spacing w:val="-6"/>
          <w:sz w:val="21"/>
          <w:szCs w:val="21"/>
          <w:lang w:val="pl-PL" w:eastAsia="zxx" w:bidi="zxx"/>
        </w:rPr>
        <w:t xml:space="preserve">komunikacją  monitorów z </w:t>
      </w:r>
      <w:r>
        <w:rPr>
          <w:rFonts w:cs="Arial" w:ascii="Arial" w:hAnsi="Arial"/>
          <w:spacing w:val="-1"/>
          <w:sz w:val="21"/>
          <w:szCs w:val="21"/>
          <w:lang w:val="pl-PL" w:eastAsia="zxx" w:bidi="zxx"/>
        </w:rPr>
        <w:t>centralą poprzez sieć Ethernet (złącze RJ-45), sieć Wifi, bez komunikacji za pomocą złącza RS-232?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pl-PL" w:eastAsia="zxx" w:bidi="zxx"/>
        </w:rPr>
        <w:t>Odpowiedź: 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pl-PL" w:eastAsia="zxx" w:bidi="zxx"/>
        </w:rPr>
        <w:t>Pytanie nr 2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pl-PL" w:eastAsia="zxx" w:bidi="zxx"/>
        </w:rPr>
        <w:t>dotyczy: kardiomonitor,  centralna stacja monitorująca</w:t>
      </w:r>
    </w:p>
    <w:p>
      <w:pPr>
        <w:pStyle w:val="TextBodyIndent"/>
        <w:bidi w:val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zamawiający dopuści kardiomonitory z centralą o poniższych parametrach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Kardiomonito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pl-PL" w:eastAsia="zxx" w:bidi="zxx"/>
        </w:rPr>
      </w:pPr>
      <w:r>
        <w:rPr>
          <w:rFonts w:cs="Cambria" w:ascii="Cambria" w:hAnsi="Cambria"/>
          <w:b/>
          <w:sz w:val="20"/>
          <w:szCs w:val="20"/>
          <w:lang w:val="pl-PL" w:eastAsia="zxx" w:bidi="zxx"/>
        </w:rPr>
      </w:r>
    </w:p>
    <w:tbl>
      <w:tblPr>
        <w:tblW w:w="8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005"/>
      </w:tblGrid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Kardiomonitor o budowie kompaktowej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Kardiomonitor przystosowany do monitorowania: dorosłych, dzieci oraz noworodków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Kolorowy, dotykowy ekran TFT LCD o przekątnej min. 15,5 cala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Rozdzielczość ekranu 800x600 pikseli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silanie 100-240V, 50/60Hz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budowany akumulator litowo-jonowy o pojemności min. 4400 mAh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Czas pracy na akumulatorze min. 4 godziny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Obsługa w języku polskim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Chłodzenie za pomocą wbudowanego wentylatora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aga maks. 5 k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ymiary 535x280x350 mm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Alarmy dźwiękowe i wizualn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Regulowane poziomy alarmów dla wszystkich mierzonych parametrów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Automatyczna lub manualna regulacja jasności ekranu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 xml:space="preserve">Czujnik jasności otoczenia (wbudowany w monitor) umożliwiający automatyczną regulację jasności ekranu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żliwość wyświetlenia min. 7 krzywych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żliwość wyświetlenia mierzony wartości w trybie „dużych cyfr”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Pomiar: EKG, NIBP, SpO2, respiracja, temperatura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nitorowanie oxyCR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budowany kalkulator leków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budowana drukarka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Opcja przywołania pielęgniarki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Komunikacja za pomocą USB, LA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żliwość podłączenia kardiomonitora do centrali monitorującej umożliwiającej podłączenie do min. 30 monitorów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żliwość rozbudowy o bezprzewodowy moduł transmisji Wi-Fi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żliwość rozbudowy o komunikację HL7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żliwość rozbudowy monitora o pomiar: IBP, CO, CO2, gazów anestetycznych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Trendy graficzne i tabelaryczne, pamięć: 1 tydzień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ind w:left="502" w:right="0" w:hanging="0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EKG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5-odprowadzeniowy kabel ekg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3-odprowadzeniowy kabel ekg (opcjonalnie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aru HR: 15-450 ud/min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okładność pomiarowa 1% lub 1 ud/min, wyższa wartość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Tryb pracy: diagnostyczny, monitorowania, chirurgiczny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Analiza odcinka ST</w:t>
            </w:r>
          </w:p>
        </w:tc>
      </w:tr>
      <w:tr>
        <w:trPr>
          <w:trHeight w:val="196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ybór kanału do monitorowania odcinka ST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etekcja arytmii, 16 rodzajów arytmii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Prędkość przesuwu 12,5/25/50 mm/s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zmocnienie: 0,25/0,5/1/2/4 cm/mV oraz automatyczni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ykrywanie stymulatora serca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ind w:left="502" w:right="0" w:hanging="0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Respiracja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Pomiar z impedancji klatki piersiowej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aru: 0-120 oddechów/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okładność pomiarowa +/- 2 oddechy/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Prędkość: 6,25/12,5/25 mm/s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zmocnienie 0,5/1/2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ybór obliczanego kanału: R-L, R-F, L-N, F-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ind w:left="502" w:right="0" w:hanging="0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Saturacja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etoda pomiarowa: Lutech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arowy: 0-100%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okładność pomiarowa: maks. +/-2% w zakresie saturacji 70-100%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R: min. 20-300 ud/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okładność PR: maks. +/-2%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ind w:left="502" w:right="0" w:hanging="0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NIBP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Oscylometryczna metoda pomiaru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Tryb pracy: manual, auto, ciągły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Pomiar: SYS, DIA, MEAN (Średnie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arowy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- SYS 40-270 mmHg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- DIA 10-210 mmHg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- MEAN 20-230 mmHg;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okładność pomiarowa: +/- 5 mmH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Interwały pomiarowe: min. 1, 2, 3, 4, 5, 10, 15, 30, 60, 90, 120, 180, 240, 480 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żliwość wyboru jednostki: mmHg/kPa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ind w:left="502" w:right="0" w:hanging="0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Temperatura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2 kanały pomiarowe: T1, T2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Prezentacja różnicy zmierzonych temperatur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aru 0-50 st. C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ascii="Cambria" w:hAnsi="Cambria" w:cs="Cambria"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pl-PL" w:eastAsia="zxx" w:bidi="zxx"/>
              </w:rPr>
              <w:t>Rozdzielczość pomiarowa: 0,1 st. C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okładność pomiarowa: +/- 0,3 st. C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żliwość wyboru jednostki: stopnie F/ stopnie C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ind w:left="502" w:right="0" w:hanging="0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rukarka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Szerokość wydruku: 50 mm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Tryb drukowania: manualny/w przypadku alarmu/predefiniowany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Prędkość przesuwu krzywych: 12,5/25/50 mm/s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Wydruk krzywych i danych pomiarowych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  <w:shd w:fill="7F7F7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Kapnograf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68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 xml:space="preserve">Metoda pomiaru min. strumień boczny, główny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69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aru min. 0-150 mmH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0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oddechu min. 0-150 odd/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okładność nie mniejsza niż +/- 1 odd/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  <w:shd w:fill="7F7F7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Pomiar rzutu serca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1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aru min. 0,01-20 L/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2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aru HR min. 0-300 ud/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3.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Temperatura iniekcji min. 0-27 °C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05" w:type="dxa"/>
            <w:tcBorders/>
            <w:shd w:fill="7F7F7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IBP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4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Ilość kanałów do pomiaru min. 2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5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aru min. -50 do 400 mmH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6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okładność nie mniejsza niż +/- 2mmHg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7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Zakres pomimaru HR min. 35-250 ud./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8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Dokładność pomiaru HR nie mniejsza niż +/- 3 ud./min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79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Prędkość 12,5/ 25 mm/s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pl-PL" w:eastAsia="zxx" w:bidi="zxx"/>
        </w:rPr>
      </w:pPr>
      <w:r>
        <w:rPr>
          <w:rFonts w:cs="Cambria" w:ascii="Cambria" w:hAnsi="Cambria"/>
          <w:sz w:val="20"/>
          <w:szCs w:val="20"/>
          <w:lang w:val="pl-PL" w:eastAsia="zxx" w:bidi="zxx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 w:eastAsia="zxx" w:bidi="zxx"/>
        </w:rPr>
      </w:pPr>
      <w:r>
        <w:rPr>
          <w:rFonts w:cs="Cambria" w:ascii="Cambria" w:hAnsi="Cambria"/>
          <w:sz w:val="20"/>
          <w:szCs w:val="20"/>
          <w:lang w:val="pl-PL" w:eastAsia="zxx" w:bidi="zxx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 w:eastAsia="zxx" w:bidi="zxx"/>
        </w:rPr>
      </w:pPr>
      <w:r>
        <w:rPr>
          <w:rFonts w:cs="Cambria" w:ascii="Cambria" w:hAnsi="Cambria"/>
          <w:sz w:val="20"/>
          <w:szCs w:val="20"/>
          <w:lang w:val="pl-PL" w:eastAsia="zxx" w:bidi="zxx"/>
        </w:rPr>
        <w:t>Centrala monitorująca</w:t>
      </w:r>
    </w:p>
    <w:p>
      <w:pPr>
        <w:pStyle w:val="Normal"/>
        <w:rPr>
          <w:rFonts w:ascii="Cambria" w:hAnsi="Cambria" w:cs="Cambria"/>
          <w:sz w:val="20"/>
          <w:szCs w:val="20"/>
          <w:lang w:val="pl-PL" w:eastAsia="zxx" w:bidi="zxx"/>
        </w:rPr>
      </w:pPr>
      <w:r>
        <w:rPr>
          <w:rFonts w:cs="Cambria" w:ascii="Cambria" w:hAnsi="Cambria"/>
          <w:sz w:val="20"/>
          <w:szCs w:val="20"/>
          <w:lang w:val="pl-PL" w:eastAsia="zxx" w:bidi="zxx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2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832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kontrola do 30 pacjentów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832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rodzaje alarmu: wizualny i dźwiękowy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832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komunikacja dwukierunkowa z wykorzystaniem sieci LAN/WIF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832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ożliwość komunikacji HL7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832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zxx" w:bidi="zxx"/>
              </w:rPr>
              <w:t>mierzone parametry: EKG, HR, SPO2, NIBP, oddech, temperatura, IBP, CO2, C.O.,</w:t>
            </w:r>
          </w:p>
        </w:tc>
      </w:tr>
    </w:tbl>
    <w:p>
      <w:pPr>
        <w:pStyle w:val="Normal"/>
        <w:spacing w:before="100" w:after="100"/>
        <w:jc w:val="both"/>
        <w:rPr>
          <w:rFonts w:ascii="Calibri" w:hAnsi="Calibri" w:eastAsia="Times New Roman" w:cs="Calibri"/>
          <w:bCs/>
          <w:lang w:val="pl-PL" w:eastAsia="zxx" w:bidi="zxx"/>
        </w:rPr>
      </w:pPr>
      <w:r>
        <w:rPr>
          <w:rFonts w:eastAsia="Times New Roman" w:cs="Calibri" w:ascii="Calibri" w:hAnsi="Calibri"/>
          <w:bCs/>
          <w:lang w:val="pl-PL" w:eastAsia="zxx" w:bidi="zxx"/>
        </w:rPr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b/>
          <w:b/>
          <w:bCs/>
          <w:spacing w:val="-1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bCs/>
          <w:spacing w:val="-1"/>
          <w:sz w:val="21"/>
          <w:szCs w:val="21"/>
          <w:lang w:val="pl-PL" w:eastAsia="zxx" w:bidi="zxx"/>
        </w:rPr>
        <w:t>Odpowiedź. Zamawiający nie wyraża zgody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b/>
          <w:b/>
          <w:bCs/>
          <w:spacing w:val="-1"/>
          <w:sz w:val="21"/>
          <w:szCs w:val="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pacing w:val="-1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b/>
          <w:b/>
          <w:bCs/>
          <w:spacing w:val="-1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bCs/>
          <w:spacing w:val="-1"/>
          <w:sz w:val="21"/>
          <w:szCs w:val="21"/>
          <w:lang w:val="pl-PL" w:eastAsia="zxx" w:bidi="zxx"/>
        </w:rPr>
        <w:t>Pytanie nr 24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 w:ascii="Arial" w:hAnsi="Arial"/>
          <w:b/>
          <w:bCs/>
          <w:spacing w:val="-1"/>
          <w:sz w:val="21"/>
          <w:szCs w:val="21"/>
          <w:lang w:val="pl-PL" w:eastAsia="zxx" w:bidi="zxx"/>
        </w:rPr>
        <w:t xml:space="preserve">dotyczy: </w:t>
      </w:r>
      <w:r>
        <w:rPr>
          <w:rFonts w:eastAsia="NDUPCY+Helvetica-Bold;Helvetica" w:cs="Arial" w:ascii="Arial" w:hAnsi="Arial"/>
          <w:b/>
          <w:bCs/>
          <w:color w:val="000000"/>
          <w:spacing w:val="-1"/>
          <w:sz w:val="21"/>
          <w:szCs w:val="21"/>
          <w:lang w:val="pl-PL" w:eastAsia="zxx" w:bidi="zxx"/>
        </w:rPr>
        <w:t xml:space="preserve">LP. nr 1 - </w:t>
      </w:r>
      <w:r>
        <w:rPr>
          <w:rFonts w:eastAsia="OEHGPX+Arial-BoldMT;Arial" w:cs="Arial" w:ascii="Arial" w:hAnsi="Arial"/>
          <w:b/>
          <w:bCs/>
          <w:color w:val="000000"/>
          <w:spacing w:val="-1"/>
          <w:sz w:val="21"/>
          <w:szCs w:val="21"/>
          <w:lang w:val="pl-PL" w:eastAsia="zxx" w:bidi="zxx"/>
        </w:rPr>
        <w:t xml:space="preserve">kardiomonitor – 5 sztuk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NDUPCY+Helvetica-Bold;Helvetica" w:cs="Arial" w:ascii="Arial" w:hAnsi="Arial"/>
          <w:b w:val="false"/>
          <w:bCs w:val="false"/>
          <w:color w:val="000000"/>
          <w:spacing w:val="-1"/>
          <w:sz w:val="21"/>
          <w:szCs w:val="21"/>
          <w:lang w:val="pl-PL" w:eastAsia="zxx" w:bidi="zxx"/>
        </w:rPr>
        <w:t>W ramach zwiększenia konkurencyjności ofert, prosimy Zamawiającego o dopuszczenie produktu na zasadzie równoważności ofert o poniższych parametrach technicznych. Parametry „inne” oraz „gwarancja” pozostają wedł</w:t>
      </w:r>
      <w:r>
        <w:rPr/>
        <w:t xml:space="preserve">ug zapisu SWIZ: </w:t>
      </w:r>
    </w:p>
    <w:tbl>
      <w:tblPr>
        <w:tblW w:w="867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736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ametr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I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WYMAGANIA OGÓLNE: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nitor funkcji życiowych pacjenta do zastosowania u pacjentów: dorosłych, pediatrycznych, neonatologiczny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Kompaktowa budowa urządzenia pozwalająca o rozbudowę przy użyciu modułów pomiarowych mocowanych poza obudową urządzenia. Możliwa praca min. 6 modułów dodatkowych jednocześnie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Obudowa urządzenia wykonana z aluminium oraz tworzyw sztuczny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Masa urządzenia max.: 5.0 kg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aksymalne wymiary urządzenia: (szer. x wys. x głęb.) 390 x 320 x 50 m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Uchwyt transportow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silanie sieciowe 230V 50 Hz i akumulatorowe na min. 2 godziny pracy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aksymalny pobór mocy przez urządzenie: 50 W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System mocowania w standardzie VESA 75 pozwalający na zamocowanie monitora na szynie, uchwycie mocującym, wózku transportowym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Brak wentylatorów chłodzących urządzenie. Chłodzenie konwekcyjne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II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EKRAN i KONTROLA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Kolorowy ekran TFT z aktywną matrycą o przekątnej minimum: 15”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Rozdzielczość ekranu min.: 1024 x 768 pikseli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Jednoczesna prezentacja min. 12 krzywych dynamicznych, wartości wszelkich monitorowanych parametrów, informacji o poziomie baterii, czas rzeczywistego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Opcja ekranu “dużych cyfr”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regulacji szerokości wykresu kreślonych krzywy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konfiguracji kolorów kreślonych krzywych. Dostępne min. 16 kolorów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Kontrola monitora za pomocą ekranu dotykowego oraz pokrętła kontrolnego umieszczonego na bocznej ścianie monitora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Konfigurowalne przyciski na ekranie dla często używanych funkcji. Min. 3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zmiany ustawień monitora z poziomu centrali monitorującej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zamrożenia krzywych dla podglądu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Profile użytkownika pozwalające na zapisanie ustawień własnych użytkownika. Dostępne min. 12 profili. Możliwość indywidulanego nazwania profili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Funkcja “stand-by” pozwalająca na uśpienie monitora bez jego wyłączania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III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ALARMY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wyłączenia dźwięku QRS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regulaji głośności dźwięku QRS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ustawiania progów dla alarmów z menu zbiorczego oraz z menu poszczególnych parametrów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Alarmy dźwiękowe i wizualne dla wszystkich monitorowanych parametrów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System alarmowy z możliwością ustawienia 4 stopniowo priorytetów alarmowych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wyłączenia alarmów dla każdego z parametrów osobno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całkowitego wyłączenia alarmów dźwiękowy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zaprogramowania czasu wygłuszenia alarmu dźwiękowego na: 1, 2, 3, 5, 10, 15 minut lub do kolejnej sytuacji alarmowej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automatycznego wydruku wybranych parametrów w sytuacji alarmowej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ustawienia priorytetu alarmowego indywidualnie dla każdego z typów arytmii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Regulacja czasu opóźnienia reakcji alarmu na zmianę saturacji w zakresie: 10s, 25s, 50s, 100s dla zmian o 1%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38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Regulacja czasu opóźnienia reakcji na zmianę saturacji wyższą niż 1% według algorytmu: (10s, 25s, 50s, 100s) / wartość zmiany saturacji = czas opóźnienia reakcji alarmu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IV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>PAMIĘĆ I TREND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Trendy dla wszystkich moniotorowanych parametrów w postaci graficznej i tabelraczynej z okresu min. 720 godzin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a prezentacja mini-trendów z rozdzielczością 30, 60, 120 min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Niekasowalna pamięć do zapisu fragmentów EKG, pletyzmogramu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przeniesienia wszelkich danych pacjenta (dane osobowe, trendy, ustawienia parametrów, krzywych, zapisanych wydarzeń z monitora do monitora za pomocą karty SD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Możliwość podglądu monitora w opcji bed-to-bed. Możliwy podgląd 6 pacjentów na jedym ekranie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Pamięć ustawień monitora (trendy, ustawienia, progi alarmowe) w momencie, gdy jest wyłączony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in. 30 sekndowy zapis w pamięci fragmentów krzywych i wartości numeryczny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zapisu wszelkich krzywych w sytuacji alarmowej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egar czasu rzeczywistego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V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INTERFEJSY i PORTY POŁĄCZENIOWE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Ethernet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inimum 1 gniazdo USB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iFi pozwalające na współpracę ze stacją centralnego monitorowania w sieci LAN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Automatyczne przełączenie do sieci WiFi przy odłączeniu kabla sieciowego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51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łącze HDMI pozwalające na wysłanie obrazu do zewnętrznego monitora oraz powiększenia w ten sposób obszaru ekranu (HDMI slave). Możliwość wyświetlania innych parametrów niż na ekranie głównym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52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Gniazdo kart micro SD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podłączenia do stacji centralnego monitorowania i przechowywania w archiwach stacji wszelkich danych dotyczących monitorwania danego pacjenta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dostępu do danych monitorowanego pacjenta z czasie rzeczywistym z urządzeń mobilny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55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in. 2 złącza pozwalające na podłączenie min.3 dodatkowych modułów zewnętrznych każde, bez konieczności rozkręcania monitora. Moduły mocowane na zewnątrz monitora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56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Automatyczne detekcja podłączonych modułów na zasadzie Plug and Play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Automatyczna rekonfiguracja układu ekranu po podłączeniu dodatkowych modułów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58 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Moduły możliwe do podłączenia: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IBP (4 kanały)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 odprowadzeniowe EKG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61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AAg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62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CO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Kapnograf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64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BIS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65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CCO ICG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NMT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67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Opcjonalna drukarka termiczna o poniższych parametrach: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68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Szerokość papieru: min. 58 m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Rozdzielczość wydruku: 8 punktów/m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70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Ilość krzywych: 1 do 3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71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Format: krzywe, diagramy, tabele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Możliwość regulacji szerkości kreślenia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73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ydruk karty pacjenta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74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ydruk trendów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75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wydruku siatki milimetrowej na gładkim papierze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VI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EKG oraz HR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pis i wyśletlanie 7 odprowadzeń EKG (I, II, III, aVR, aVL, aVF, V)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7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pis i wyśletlanie 12 odprowadzeń EKG (dI, dII, dIII, daVL, daVR, daVF, dV1, dV2, dV3, dV4, dV5, dV6) przy użyciu 5 odprowadzeniowego kable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wyboru wyświetlania dowolnego zestawienia krzywych EKG spośród wszystkich dostępnych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7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sygnałów wejściowych min. od 0.01 do 10mV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Impedacja wejściowa min. 20 MO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Szerokość pasma sygnału EKG: od 0.05 do 75 Hz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CMRR nie mniej niż 100 dB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Czułość: 5, 10, 20 and 40 mm/mV, oraz AUTO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Pomiar zakresu przesunięcia odcinka ST nie mniej niż: ± 2,5 mV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Filtry szerokości pasma zależne od trybu pracy urządzenia: — chirurgia: od 0,4 do 20 Hz </w:t>
            </w:r>
            <w:r>
              <w:rPr>
                <w:rFonts w:eastAsia="VELFCA+ArialMT;Arial" w:cs="Arial" w:ascii="Arial" w:hAnsi="Arial"/>
                <w:color w:val="000000"/>
                <w:sz w:val="21"/>
                <w:szCs w:val="21"/>
              </w:rPr>
              <w:t xml:space="preserve">−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nitor: od 0,1 do 40 Hz </w:t>
            </w:r>
            <w:r>
              <w:rPr>
                <w:rFonts w:eastAsia="VELFCA+ArialMT;Arial" w:cs="Arial" w:ascii="Arial" w:hAnsi="Arial"/>
                <w:color w:val="000000"/>
                <w:sz w:val="21"/>
                <w:szCs w:val="21"/>
              </w:rPr>
              <w:t xml:space="preserve">−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diagnostyka: od 0,05 do 75 Hz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Analiza arytmii w czasie rzeczywistym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Filtr 50 Hz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Rozpoznawianie min. 26 typów arytmii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8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Analiza odcinka ST we wszystkich odprowadzenia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Automatyczny zapis arytmii w niekasowalnej pamięci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Sygnalizacja uszkodzenia elektrod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ykrywanie i wizualizacja rozrusznika serca: amplituda ± 2 do ± 700 mV; czas trwania: 0.1 do 2 ms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budowany, automatyczny filtr ograniczający wpływ urządzeń elektrochirurgicznych, defibrylatorów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Prędkość kreślenia: 3.12, 6.25, 12.5, 25, 50 mm/sec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częstości monitorowania częstości serca (HR): 0-350 bp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dokładności pomiaru częstości serca (HR): max. ± 1 bp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e źródła sygnału HR: EKG, IBP, ICG, SpO2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VII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TEMPERATURA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in. 2 kanały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9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e jednostki: °С, F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yświetlanie temperatury z min. rodzielczością 0.1°C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pomiaru i wyświetlania temperatury: 0 - 50°С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Dokładność pomiaru temperatury: ± 0.1 °С w zakresie 34 - 44°С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używania czujników serii YSI 400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wyznaczenia i wyświetlania różnicy temperatur odczytanych z 2 różnych czujników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VIII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NIBP (nieinwazyjny pomiar ciśnienia krwi)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Oscylometryczna metoda pomiaru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yznaczanie wartości: ciśnienia skurczowego, ciśnienia rozkurczowego, ciśnienia średniego, pulsu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zastosowania mankietów jedno- i dwu przewodowy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pomiaru u wszystkich grup wiekowych pacentów przy zastosowaniu odpowiednich akcesoriów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e jednostki: mmHg, kPa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pomiaru u pacjentów dorosłych: 0 do 300 mmHg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pomiaru u noworodkowych: 0 do 150 mmHg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Dokładność pomiaru: ± 3 mmHg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bezpieczenie przed przekroczeniem czasu pomiaru: - dorośli - 180 sekund; noworodki - 90 sekund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bezpieczenie przed przekroczeniem maksymalnego ciśnienia w mankiecie zgodne z: 60601-2-30-95. Dla dorosłych: 300 mm Hg + możliwość ustawienia własnego poziomu, dla noworodków: 150 mm Hg + możliwość ustawienia własnego poziomu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y pomiar na żądanie oraz zaprogramowanych odstępach czasowych: 1 do 480 min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Ciągły pomiar ciśnienia (STAT). Czas pomiaru 5 min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izualizacja następujacych wartości: wartość ciśnienia i pulsu, czas ostatniego pomiaru, bieżące ciśnienie w mankiecie, odliczanie czasu do kolejnego pomiaru, jednostka ciśnienia, granice alarmowe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ustawienia wyświetlania na ekranie głównym 1 lub 3 ostatnich pomiarów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Funkcja “uczenia” się wyjściowego ciśnienia w mankiecie potrzebnego do dokonania pomiaru u pacjenta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IX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>SPO2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Technologia pomiaru Nellcor OxiMax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pomiaru SpO2: 0 – 100%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Dokładność pomiaru SpO2: </w:t>
            </w:r>
            <w:r>
              <w:rPr>
                <w:rFonts w:eastAsia="VYIOZO+TimesNewRomanPSMT;Times New Roman PSMT" w:cs="Arial" w:ascii="Arial" w:hAnsi="Arial"/>
                <w:color w:val="000000"/>
                <w:sz w:val="21"/>
                <w:szCs w:val="21"/>
              </w:rPr>
              <w:t xml:space="preserve">–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nie więcej niż 2% w zakresie 70-100% </w:t>
            </w:r>
            <w:r>
              <w:rPr>
                <w:rFonts w:eastAsia="VYIOZO+TimesNewRomanPSMT;Times New Roman PSMT" w:cs="Arial" w:ascii="Arial" w:hAnsi="Arial"/>
                <w:color w:val="000000"/>
                <w:sz w:val="21"/>
                <w:szCs w:val="21"/>
              </w:rPr>
              <w:t xml:space="preserve">–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nie więcej niż 3% w zakresie 40-70%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pomiaru częstości pulsu: 0-350 bp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Dokładność pomiaru pulsu nie więcej niż 1 bp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ość wyświetlenia pletyzmogramu w dowolnym ekranowym slocie wyświetlania krzywy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Automatyczne przełączanie poziomu czułości celem uzyskania najlepszej rozdzielczości ekranu. Min. w zakresie: /4, /2, ×1, ×2, ×4, ×8, Auto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budowane zabezpieczenie przeciw fali defibrylacji i wpływowi narzędzi chirurgicznych wysokiej częstotliwości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X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Częstość oddechów i pletyzmogra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128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etoda pomiaru: impedancyjna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pomiaru: 0-200 oddechów/min.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nitorowanie bezdechu w zakresie: 5-60 sek. w przedziałach 5 sekundowych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yświetlanie krzywej pletyzmograficznej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Prędkość kreślenia: 3,12; 6,25; 12,5 mm/sec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Dokładoność pomiaru: nie więcej niż ± 2 na minutę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y wybór odprowadzania EKG (I lub II) dla zapisu częstości oddechu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XI 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ZYALJ+Calibri-Bold;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ZYALJ+Calibri-Bold;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KAPNOGRAFIA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Metoda pomiaru: absorpcja podczerwieni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Dostępna technologia pomiaru w strumieniu głównym oraz bocznym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Możliwy pomiar u pacjentów niezaintubowanych - strumień główny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Jednostki: mmHg, %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pomiaru CO2 : 0 - 150 mmHg, (0-20%)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Zakres pomiaru częstości oddechów: 0 - 150 1/min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Wizualizacja kapnogramu na ekranie monitora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Kompensacja gazów: N2O, О2, Des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/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  <w:t xml:space="preserve">Dokładność pomiaru CO2: ± 2 mmHg (0 - 40 mmHg)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YTDGZ+Calibri;Calibri" w:cs="Arial"/>
                <w:color w:val="000000"/>
                <w:sz w:val="21"/>
                <w:szCs w:val="21"/>
              </w:rPr>
            </w:pPr>
            <w:r>
              <w:rPr>
                <w:rFonts w:eastAsia="TYTDGZ+Calibri;Calibr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zxx" w:bidi="zxx"/>
        </w:rPr>
        <w:t>Pytanie nr 25</w:t>
      </w:r>
    </w:p>
    <w:p>
      <w:pPr>
        <w:pStyle w:val="Normal"/>
        <w:spacing w:before="100" w:after="100"/>
        <w:jc w:val="both"/>
        <w:rPr/>
      </w:pPr>
      <w:r>
        <w:rPr>
          <w:rFonts w:eastAsia="NDUPCY+Helvetica-Bold;Helvetica" w:cs="Arial" w:ascii="Arial" w:hAnsi="Arial"/>
          <w:b/>
          <w:bCs/>
          <w:color w:val="000000"/>
          <w:sz w:val="21"/>
          <w:szCs w:val="21"/>
          <w:lang w:val="pl-PL" w:eastAsia="zxx" w:bidi="zxx"/>
        </w:rPr>
        <w:t>dotyczy: LP. nr 2 - stacja monitoruj</w:t>
      </w:r>
      <w:r>
        <w:rPr>
          <w:rFonts w:eastAsia="AABLWQ+Helvetica-Bold;Helvetica" w:cs="Arial" w:ascii="Arial" w:hAnsi="Arial"/>
          <w:b/>
          <w:bCs/>
          <w:color w:val="000000"/>
          <w:sz w:val="21"/>
          <w:szCs w:val="21"/>
          <w:lang w:val="pl-PL" w:eastAsia="zxx" w:bidi="zxx"/>
        </w:rPr>
        <w:t>ą</w:t>
      </w:r>
      <w:r>
        <w:rPr>
          <w:rFonts w:eastAsia="NDUPCY+Helvetica-Bold;Helvetica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ca – 1 szt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NDUPCY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 ramach zwi</w:t>
      </w:r>
      <w:r>
        <w:rPr>
          <w:rFonts w:eastAsia="AABLWQ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ę</w:t>
      </w:r>
      <w:r>
        <w:rPr>
          <w:rFonts w:eastAsia="NDUPCY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kszenia konkurencyjno</w:t>
      </w:r>
      <w:r>
        <w:rPr>
          <w:rFonts w:eastAsia="AABLWQ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NDUPCY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i ofert, prosimy Zamawiaj</w:t>
      </w:r>
      <w:r>
        <w:rPr>
          <w:rFonts w:eastAsia="AABLWQ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NDUPCY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ego o dopuszczenie produktu na zasadzie równowa</w:t>
      </w:r>
      <w:r>
        <w:rPr>
          <w:rFonts w:eastAsia="AABLWQ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NDUPCY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o</w:t>
      </w:r>
      <w:r>
        <w:rPr>
          <w:rFonts w:eastAsia="AABLWQ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NDUPCY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i ofert o poni</w:t>
      </w:r>
      <w:r>
        <w:rPr>
          <w:rFonts w:eastAsia="AABLWQ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NDUPCY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szych parametrach technicznych. Parametry „inne” oraz „gwarancja” pozostaj</w:t>
      </w:r>
      <w:r>
        <w:rPr>
          <w:rFonts w:eastAsia="AABLWQ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ą </w:t>
      </w:r>
      <w:r>
        <w:rPr>
          <w:rFonts w:eastAsia="NDUPCY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ed</w:t>
      </w:r>
      <w:r>
        <w:rPr>
          <w:rFonts w:eastAsia="AABLWQ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NDUPCY+Helvetica-Bold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ug zapisu SWIZ: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Stacja centralna UNET zost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a zaprojektowana w celu zapewnienia scentralizowanego monitorowania w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ych informacji z wielu monitorów i / lub nadajnika telemetrycznego. Stacja centralna to pot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ę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y komputer z jednym lub dwoma kolorowymi 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etlaczami (przek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tna minimum 17’’), Z d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ź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ę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kowym systemem alarmowym, drukarkami laserowymi i termicznymi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Zapewnia: Kompleksowy przegl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ost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ę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p zdalny 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LEQJEX+Helvetica;Helvetic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Odbiór, analiza i dokumentacja informacji w czasie rzeczywistym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g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e monitorowanie podstawowych parametrów stanu pacjenta 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LEQJEX+Helvetica;Helvetic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Utrzymanie baz danych pacjentów 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LEQJEX+Helvetica;Helvetic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Wymiana danych w lokalnym szpitalu lub w globalnej sieci informacyjnej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g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e bezpiecze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ń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stwo danych o stanie pacjenta podczas jego pobytu dz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ę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ki monitorom prz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ó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kowym UM 300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Stacja centralna UNET umo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liwia bezpo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rednie przegl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anie alarmów, przebiegów, warto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i liczbowych i trendów m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ę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zy monitorami sieciowymi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ykonuje nast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ę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puj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ce funkcje: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ane wej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iowe pacjentów w czasie rzeczywistym otrzymane z prz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ó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kowych monitorów pacjenta UM 300 (do 32 prz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ó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kowych monitorów pacjenta, wybór wymaganej liczby monitorów pacjenta do wizualizacji z listy pod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czonych monitorów)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bs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uga dwóch 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etlaczy podczas pracy do 32 monitorów Jednoczesna wizualizacja informacji otrzymywanych z maksymalnie 16 monitorów na 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etlaczu systemu Przekazywanie informacji do 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etlaczy systemowych odbywa s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ę 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 nast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ę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puj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y sposób: jeden blok informacji podawany jest na pierwszym 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etlaczu, a drugi blok - na drugim lub informacje z jednego monitora podawane s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ą 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a pierwszym 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etlaczu, a pozost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e informacje - na 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wietlaczu. druga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zualizacja w czasie rzeczywistym wszystkich parametrów (w zale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o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i od konfiguracji monitora) odbieranych z UM 300 oraz przebiegów - nie mniej n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ż 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2 przebiegi dla jednego monitora podczas wspólnej obserwacji i do 9 przebiegów dla jednego wybranego monitora Szczegó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y k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ego monitora s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ą 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etlane w osobnym, niezale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ym oknie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Skala krzywych jest niezale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a od liczby pod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czonych monitorów (bez zmian)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ys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anie do 2 fal dla k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ego pacjenta, podczas monitorowania 16 pacjentów (4 fale - dla 8 pacjentów, 8 fal - dla 4 pacjentów w czasie rzeczywistym)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Mo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liwo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ść 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przegl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ania rozszerzonych informacji na k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ym monitorze (wszystkie odprowadzenia EKG, trendy i parametry HRV)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etla krótki trend - do 4 parametrów w c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gu ostatnich 10 minut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Zatrzymanie 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wietlanych przebiegów dla wybranego monitora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Zdalne sterowanie k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ym monitorem (wprowadzanie i zmiany parametrów trybów, zmiana poziomów alarmów i ich priorytetów, c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ienia itp.)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Prowadzenie bie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ej i archiwalnej bazy danych (dane pacjentów s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ą 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przechowywane po ich wypisie)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Zapis wybranych przez u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ytkownika informacji do bazy danych - 20 sekund interw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u EKG i 72 godziny trendów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Automatyczne rozpoznawanie zdarze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ń 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arytmii i ich typów (z automatycznym zapisem 20- sekundowych interw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ów EKG w bazie danych)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ą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g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y zapis (do 72 godzin) 9 przebiegów dla k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ego monitora do bazy danych Automatyczne rozpoznawanie i wizualizacja odchylenia odcinka ST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Szczegó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owa analiza EKG i ocena HRV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Automatyczna rejestracja, wy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ietlanie i obs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ł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uga bazy danych zdarze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ń 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i alarmów (nie mniej ni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ż 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1000 na k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y monitor) </w:t>
      </w:r>
    </w:p>
    <w:p>
      <w:pPr>
        <w:pStyle w:val="Normal"/>
        <w:spacing w:before="100" w:after="100"/>
        <w:jc w:val="both"/>
        <w:rPr>
          <w:rFonts w:ascii="Arial" w:hAnsi="Arial" w:eastAsia="LEQJEX+Helvetica;Helvetic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Wprowadzanie, edytowanie i zapisywanie danych identyfikacyjnych pacjenta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Trzypoziomowy system alarmowy indywidualnie dla k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ego pacjenta z priorytetami dla ka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ż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ego parametru </w:t>
      </w:r>
    </w:p>
    <w:p>
      <w:pPr>
        <w:pStyle w:val="Normal"/>
        <w:spacing w:before="100" w:after="100"/>
        <w:jc w:val="both"/>
        <w:rPr>
          <w:rFonts w:ascii="Arial" w:hAnsi="Arial" w:eastAsia="LEQJEX+Helvetica;Helvetic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Kodowanie kolorami poziomów alarmowych </w:t>
      </w:r>
    </w:p>
    <w:p>
      <w:pPr>
        <w:pStyle w:val="Normal"/>
        <w:spacing w:before="100" w:after="100"/>
        <w:jc w:val="both"/>
        <w:rPr>
          <w:rFonts w:ascii="Arial" w:hAnsi="Arial" w:eastAsia="LEQJEX+Helvetica;Helvetic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okumentacja danych pacjenta na drukarkach laserowych i termicznych </w:t>
      </w:r>
    </w:p>
    <w:p>
      <w:pPr>
        <w:pStyle w:val="Normal"/>
        <w:spacing w:before="100" w:after="100"/>
        <w:jc w:val="both"/>
        <w:rPr>
          <w:rFonts w:ascii="Arial" w:hAnsi="Arial" w:eastAsia="LEQJEX+Helvetica;Helvetic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W przypadku alarmu o wysokim priorytecie automatycznie drukuje do 20 sekund. dwóch krzywych EKG na drukarce termicznej </w:t>
      </w:r>
    </w:p>
    <w:p>
      <w:pPr>
        <w:pStyle w:val="Normal"/>
        <w:spacing w:before="100" w:after="100"/>
        <w:jc w:val="both"/>
        <w:rPr/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budowany kalkulator do wprowadzania mikstur i szybko</w:t>
      </w:r>
      <w:r>
        <w:rPr>
          <w:rFonts w:eastAsia="NOIJZP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</w:t>
      </w: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ci terapii infuzyjnej.</w:t>
      </w:r>
    </w:p>
    <w:p>
      <w:pPr>
        <w:pStyle w:val="Normal"/>
        <w:spacing w:before="100" w:after="100"/>
        <w:jc w:val="both"/>
        <w:rPr>
          <w:rFonts w:ascii="Arial" w:hAnsi="Arial" w:eastAsia="LEQJEX+Helvetica;Helvetic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/>
          <w:bCs/>
          <w:color w:val="000000"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before="100" w:after="100"/>
        <w:jc w:val="both"/>
        <w:rPr>
          <w:rFonts w:ascii="Arial" w:hAnsi="Arial" w:eastAsia="LEQJEX+Helvetica;Helvetic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/>
          <w:bCs/>
          <w:color w:val="000000"/>
          <w:sz w:val="21"/>
          <w:szCs w:val="21"/>
          <w:lang w:val="pl-PL" w:eastAsia="zxx" w:bidi="zxx"/>
        </w:rPr>
        <w:t>Pytanie nr 26</w:t>
      </w:r>
    </w:p>
    <w:p>
      <w:pPr>
        <w:pStyle w:val="Normal"/>
        <w:spacing w:before="100" w:after="100"/>
        <w:jc w:val="both"/>
        <w:rPr>
          <w:rFonts w:ascii="Arial" w:hAnsi="Arial" w:eastAsia="LEQJEX+Helvetica;Helvetic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/>
          <w:bCs/>
          <w:color w:val="000000"/>
          <w:sz w:val="21"/>
          <w:szCs w:val="21"/>
          <w:lang w:val="pl-PL" w:eastAsia="zxx" w:bidi="zxx"/>
        </w:rPr>
        <w:t>dotyczy: formularz oferty</w:t>
      </w:r>
    </w:p>
    <w:p>
      <w:pPr>
        <w:pStyle w:val="Normal"/>
        <w:spacing w:before="100" w:after="100"/>
        <w:jc w:val="both"/>
        <w:rPr>
          <w:rFonts w:ascii="Arial" w:hAnsi="Arial" w:eastAsia="LEQJEX+Helvetica;Helvetic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Proszę o informacje czy w powyższym zapytaniu nie został przypadkiem załączony błędny formularz oferty. Prawdopodobnie dotyczy innego postępowania. Jeśli tak to proszę o przesłanie prawidłowego </w:t>
      </w:r>
    </w:p>
    <w:p>
      <w:pPr>
        <w:pStyle w:val="Normal"/>
        <w:spacing w:before="100" w:after="100"/>
        <w:jc w:val="both"/>
        <w:rPr>
          <w:rFonts w:ascii="Arial" w:hAnsi="Arial" w:eastAsia="LEQJEX+Helvetica;Helvetica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EQJEX+Helvetica;Helvetica" w:cs="Arial" w:ascii="Arial" w:hAnsi="Arial"/>
          <w:b/>
          <w:bCs/>
          <w:color w:val="000000"/>
          <w:sz w:val="21"/>
          <w:szCs w:val="21"/>
          <w:lang w:val="pl-PL" w:eastAsia="zxx" w:bidi="zxx"/>
        </w:rPr>
        <w:t>Odpowiedź: Tak, Zamawiający omyłkowo zamieścił błędny formularz. W załączeniu prawidłowy.</w:t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21T13:42:00Z</cp:lastPrinted>
  <cp:revision>0</cp:revision>
  <dc:subject/>
  <dc:title/>
</cp:coreProperties>
</file>