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inline distT="0" distB="0" distL="0" distR="0">
            <wp:extent cx="54857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Nr post. 27/2020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  <w:t xml:space="preserve">Chełmno, dnia 18.11.2020 r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ORAZ ZMIAN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100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D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a artykułów medycznych jednorazowego użytku dla Zespołu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nr I, zadanie 3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Czy Zamawiający dopuści jednorazowe spodenki do kolonoskopii, o szerokości w stanie rozciągnięcia 130 cm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z: 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2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Dotyczy Pakiet nr I, zadanie 4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Czy Zamawiający dopuści koszulę dla pacjenta wykonaną z włókniny polipropylenowej o gramaturze 40g/m2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z: 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3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nr I, zadanie 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Czy Zamawiający dopuści koszulę dla pacjenta wiązaną na troki w talii oraz na szyi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z: Zamawiający nie wyraża zgody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Pytanie nr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Dotyczy Pakiet nr I, zadanie 4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Czy Zamawiający dopuści koszulę dla pacjenta o długości 110cm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Zamawiający nie wyraża zgody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nr I, zadanie 5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Czy Zamawiający dopuści czepek  głęboki w formie furażerki z trokami do umocowania wykonany w całości z perforowanej włókniny wiskozowej o gramaturze 25g/m2 zapewniającej doskonałą oddychalność i komfort noszenia,  wysokość czepka z przodu 20,5 cm +/- 1cm, co umożliwia wywinięcie i utworzenie dodatkowej warstwy stanowiącej zabezpieczenie przed potem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z: 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5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Dotyczy Pakiet nr I, zadanie 5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Czy Zamawiający dopuści czepek pakowany a’50szt z jednoczesnym przeliczeniem zamawianych ilości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6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3, zadanie 6-7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Prosimy Zamawiającego o wydzielenie z pakietu pozycji nr 6 i 7. Takie rozwiązanie pozwoli nam złożyć ofertę z korzyścią dla Zamawiającego.</w:t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z: Tak, Zamawiający wyraża zgodę na wydzielenie poz. 6-7.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 xml:space="preserve">W załączeniu modyfikacja pakietów. 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7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Dotyczy Pakiet 3, zadanie 6-7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Czy Zamawiający dopuści wycenę opasek w opakowaniu a’100 z odpowiednim przeliczeniem zaoferowanej ilości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8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4, zadanie 1-2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Czy Zamawiający dopuści jednorazowy wziernik douszny w rozmiarze 2,75 mm, pakowane po 34szt. z przeliczeniem ilości sztuk zaokrąglonych w górę?</w:t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z: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9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Dotyczy Pakiet 4, zadanie 3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Czy Zamawiający dopuści jednorazowy wziernik douszny w rozmiarze 4,25 mm, pakowane po 34szt. z przeliczeniem ilości sztuk zaokrąglonych w górę?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0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1, poz.2</w:t>
      </w:r>
    </w:p>
    <w:p>
      <w:pPr>
        <w:pStyle w:val="Normalny"/>
        <w:suppressAutoHyphens w:val="false"/>
        <w:bidi w:val="0"/>
        <w:spacing w:lineRule="atLeast" w:line="100" w:before="100" w:after="10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imy Zamawiającego  o dopuszczenie wyceny za najmniejsze opakowanie  handlowe 20 szt. z przeliczeniem ilości z zaokrągleniem w górę do pełnych opakowań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Czy zamawiający dopuści rękaw zakończony gumką?</w:t>
      </w:r>
    </w:p>
    <w:p>
      <w:pPr>
        <w:pStyle w:val="Tekstwstpniesformatowany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z: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Tak, Zamawiający dopuszcza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1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Dotyczy Pakiet 1 poz.1</w:t>
      </w:r>
    </w:p>
    <w:p>
      <w:pPr>
        <w:pStyle w:val="Normalny"/>
        <w:suppressAutoHyphens w:val="false"/>
        <w:bidi w:val="0"/>
        <w:spacing w:lineRule="atLeast" w:line="100" w:before="100" w:after="10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imy Zamawiającego  o dopuszczenie wyceny za najmniejsze opakowanie  handlowe 200 szt.na rolce z przeliczeniem ilości z zaokrągleniem w górę do pełnych opakowań.</w:t>
      </w:r>
    </w:p>
    <w:p>
      <w:pPr>
        <w:pStyle w:val="Normalny"/>
        <w:suppressAutoHyphens w:val="false"/>
        <w:bidi w:val="0"/>
        <w:spacing w:lineRule="atLeast" w:line="100" w:before="100" w:after="10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zamawiający dopuści fartuch o wymiarze   68 cm x 108 cm?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Czy zamawiający odstąpi od wymogu pakowania  indywidualnego?</w:t>
      </w:r>
    </w:p>
    <w:p>
      <w:pPr>
        <w:pStyle w:val="Tekstwstpniesformatowany"/>
        <w:spacing w:lineRule="atLeast" w:line="1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Zamawiający nie wyraża zgody.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2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Dotyczy:Pakiet 3, poz. 6-7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Prosimy Zamawiającego o dopuszczenie wyceny za najmniejsze opakowanie  handlowe 100 szt.na rolce z przeliczeniem ilości z zaokrągleniem w górę do pełnych opakowań.</w:t>
      </w:r>
    </w:p>
    <w:p>
      <w:pPr>
        <w:pStyle w:val="Normalny"/>
        <w:widowControl/>
        <w:suppressAutoHyphens w:val="false"/>
        <w:bidi w:val="0"/>
        <w:spacing w:lineRule="atLeast" w:line="100" w:before="100" w:after="100"/>
        <w:jc w:val="both"/>
        <w:textAlignment w:val="auto"/>
        <w:rPr/>
      </w:pPr>
      <w:r>
        <w:rPr>
          <w:rStyle w:val="Domylnaczcionkaakapitu"/>
          <w:rFonts w:cs="Arial" w:ascii="Arial" w:hAnsi="Arial"/>
          <w:b w:val="false"/>
          <w:bCs w:val="false"/>
          <w:sz w:val="21"/>
          <w:szCs w:val="21"/>
          <w:lang w:val="pl-PL" w:eastAsia="pl-PL" w:bidi="zxx"/>
        </w:rPr>
        <w:t>Czy zamawiający wydzieli poz.6-7</w:t>
      </w:r>
      <w:r>
        <w:rPr>
          <w:rStyle w:val="Domylnaczcionkaakapitu"/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pl-PL" w:bidi="ar-SA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do osobnego pakietu, takie rozwiązanie pozwoli na złożenie konkurencyjnej oferty. Racjonalne wydatkowanie publicznych pieniędzy jest dla Zamawiającego priorytetem, a podział pakietu to umożliwia. 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Tekstwstpniesformatowany"/>
        <w:spacing w:lineRule="atLeast" w:line="100"/>
        <w:jc w:val="both"/>
        <w:rPr>
          <w:rStyle w:val="Domylnaczcionkaakapitu"/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/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z: Tak, Zamawiający wyraża zgodę na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zxx"/>
        </w:rPr>
        <w:t>wycenę za najmniejsze opakowanie  handlowe 100 szt. na rolce z przeliczeniem ilości z zaokrągleniem w górę do pełnych opakowań.</w:t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Tak, Zamawiający wyraża zgodę na wydzielenie poz. 6-7.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 xml:space="preserve">W załączeniu modyfikacja pakietów. 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W związku z udzielonymi odpowiedziami Zamawiający zmienia:</w:t>
      </w:r>
    </w:p>
    <w:p>
      <w:pPr>
        <w:pStyle w:val="Tekstwstpniesformatowany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1.  treść Zapytania ofertowego w pkt 2 na „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puszcza składanie ofert częściowych, liczba części: 6”</w:t>
      </w:r>
    </w:p>
    <w:p>
      <w:pPr>
        <w:pStyle w:val="Tekstwstpniesformatowany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 xml:space="preserve">termin składania ofert na dzień: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val="pl-PL" w:eastAsia="zxx" w:bidi="zxx"/>
        </w:rPr>
        <w:t>23.11.2020 r. do godziny 11:00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 xml:space="preserve"> 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Pozostałe zapisy Zapytania ofertowego pozostają bez zmian.</w:t>
      </w:r>
    </w:p>
    <w:p>
      <w:pPr>
        <w:pStyle w:val="TextBody"/>
        <w:spacing w:lineRule="atLeast" w:line="1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tLeast" w:line="1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tLeast" w:line="1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W załączeniu: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modyfikacja załącznika nr 2 w zakresie pakietu nr 3 oraz nowo utworzony pakiet nr 6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modyfikacja załącznika nr 1 – formularz oferty.</w:t>
      </w:r>
    </w:p>
    <w:sectPr>
      <w:type w:val="nextPage"/>
      <w:pgSz w:w="12240" w:h="15840"/>
      <w:pgMar w:left="1800" w:right="1800" w:gutter="0" w:header="0" w:top="5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1-18T08:33:00Z</cp:lastPrinted>
  <cp:revision>0</cp:revision>
  <dc:subject/>
  <dc:title/>
</cp:coreProperties>
</file>