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2810" cy="108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Nr post. 24/2021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 xml:space="preserve">Chełmno, dnia 02.11.2021 r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Zakup oraz dostawa systemu do rehabilitacji ruchowej, funkcji poznawczych i bilansu”.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1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e względów organizacyjnych proszę o przedłużenie terminu składanie ofert w postepowaniu Zapytanie Ofertowe nr 24/2021 z dnia 25.10 do dnia 04.11.202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powiedź: Zamawiający przedłużył termin składania ofert pismem z dnia 28.10.2021 r. do dnia 04.11.2021 r. Zmiana treści Zapytania ofertowego została zamieszczona na stronie internetowej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2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również o zmianę zapisu w umowie pkt z nr 13 z paragrafu 4:</w:t>
      </w:r>
    </w:p>
    <w:p>
      <w:pPr>
        <w:pStyle w:val="TextBody"/>
        <w:spacing w:lineRule="atLeast" w:line="100" w:before="0" w:after="4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TextBody"/>
        <w:spacing w:lineRule="atLeast" w:line="100" w:before="0" w:after="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łużenie terminu naprawy do 30 dni jest to spowodowane napiętą sytuacją pandemiczną w światowym łańcuchu dostaw . Borykamy się z tymi problemami na co dzień i nie jest to spowodowane naszą złą wolą.</w:t>
      </w:r>
    </w:p>
    <w:p>
      <w:pPr>
        <w:pStyle w:val="TextBody"/>
        <w:spacing w:lineRule="atLeast" w:line="100" w:before="0" w:after="4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dpowiedź: Zamawiający wyraża zgodę. </w:t>
      </w: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 ust. 13 Projektu umowy otrzymuje brzmienie:</w:t>
      </w:r>
    </w:p>
    <w:p>
      <w:pPr>
        <w:pStyle w:val="TextBody"/>
        <w:spacing w:lineRule="atLeast" w:line="100" w:before="0" w:after="4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>„</w:t>
      </w:r>
      <w:r>
        <w:rPr>
          <w:rFonts w:eastAsia="Ubuntu;Ubuntu Light" w:cs="Arial" w:ascii="Arial" w:hAnsi="Arial"/>
          <w:b/>
          <w:bCs/>
          <w:color w:val="000000"/>
          <w:sz w:val="21"/>
          <w:szCs w:val="21"/>
          <w:lang w:val="pl-PL"/>
        </w:rPr>
        <w:t>W przypadku, jeżeli zachodzi konieczność sprowadzenia części zamiennych z zagranicy wymagany czas naprawy gwarancyjnej nie może przekroczyć 30 dni od dnia zgłoszenia przez Zamawiającego.”</w:t>
      </w:r>
    </w:p>
    <w:p>
      <w:pPr>
        <w:pStyle w:val="TextBody"/>
        <w:spacing w:lineRule="atLeast" w:line="100" w:before="0" w:after="44"/>
        <w:jc w:val="both"/>
        <w:rPr>
          <w:rFonts w:ascii="Arial" w:hAnsi="Arial" w:eastAsia="Ubuntu;Ubuntu Light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TextBody"/>
        <w:spacing w:lineRule="atLeast" w:line="100" w:before="0" w:after="4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ytanie nr 3</w:t>
      </w:r>
    </w:p>
    <w:p>
      <w:pPr>
        <w:pStyle w:val="TextBody"/>
        <w:spacing w:lineRule="atLeast" w:line="100" w:before="0" w:after="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kt 15 z paragrafu 4</w:t>
      </w:r>
    </w:p>
    <w:p>
      <w:pPr>
        <w:pStyle w:val="TextBody"/>
        <w:spacing w:lineRule="atLeast" w:line="100" w:before="0" w:after="4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przypadku, gdy czas trwania naprawy przekraczać będzie 5 dni roboczych, Wykonawca zobowiązany jest do zapewnienia sprzętu zastępczego o nie gorszych parametrach od opisanych przez Zamawiającego w specyfikacji technicznej do postępowania.</w:t>
      </w:r>
    </w:p>
    <w:p>
      <w:pPr>
        <w:pStyle w:val="TextBody"/>
        <w:spacing w:lineRule="atLeast" w:line="100" w:before="0" w:after="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imy o jego wykreślenie tego punktu lub wprowadzenie zapisu o  odpłatnym udostepnienia sprzętu . Opłata roczna w wysokości 3500,- brutto.</w:t>
      </w:r>
    </w:p>
    <w:p>
      <w:pPr>
        <w:pStyle w:val="TextBody"/>
        <w:spacing w:lineRule="atLeast" w:line="100" w:before="0" w:after="4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dpowiedź: Zamawiający wyraża zgodę. W związku z powyższym Zamawiajacy wykreśla również z </w:t>
      </w: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 xml:space="preserve">§ 5 ust. 1 pkt 3 o następującej treści „(…) </w:t>
      </w:r>
      <w:r>
        <w:rPr>
          <w:rFonts w:eastAsia="Times New Roman" w:cs="Arial" w:ascii="Arial" w:hAnsi="Arial"/>
          <w:b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Dostarczenie przez Wykonawcę na własny koszt sprzętu zastępczego spowoduje zaniechanie naliczania kar umownych”. Ze względu na powyższe zmiany z</w:t>
      </w:r>
      <w:r>
        <w:rPr>
          <w:rFonts w:cs="Arial" w:ascii="Arial" w:hAnsi="Arial"/>
          <w:b/>
          <w:bCs/>
          <w:sz w:val="21"/>
          <w:szCs w:val="21"/>
        </w:rPr>
        <w:t xml:space="preserve">mianie ulega numeracja ustępów Projektu umowy w </w:t>
      </w: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 xml:space="preserve">§ 4. </w:t>
      </w:r>
      <w:r>
        <w:rPr>
          <w:rFonts w:cs="Arial" w:ascii="Arial" w:hAnsi="Arial"/>
          <w:b/>
          <w:bCs/>
          <w:sz w:val="21"/>
          <w:szCs w:val="21"/>
        </w:rPr>
        <w:t xml:space="preserve">W załączeniu modyfikacja Projektu umowy. </w:t>
      </w:r>
    </w:p>
    <w:sectPr>
      <w:type w:val="nextPage"/>
      <w:pgSz w:w="12240" w:h="15840"/>
      <w:pgMar w:left="1200" w:right="1365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01T07:57:00Z</cp:lastPrinted>
  <cp:revision>0</cp:revision>
  <dc:subject/>
  <dc:title/>
</cp:coreProperties>
</file>